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</w:t>
      </w:r>
    </w:p>
    <w:p>
      <w:pPr>
        <w:pStyle w:val="Normal"/>
        <w:shd w:fill="FFFFFF" w:val="clear"/>
        <w:ind w:left="11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независимой антикоррупционной экспертизы</w:t>
      </w:r>
    </w:p>
    <w:p>
      <w:pPr>
        <w:pStyle w:val="Normal"/>
        <w:shd w:fill="FFFFFF" w:val="clear"/>
        <w:tabs>
          <w:tab w:val="clear" w:pos="708"/>
          <w:tab w:val="left" w:pos="7546" w:leader="dot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финансов Чеченской Республики сообщает о проведении независимой антикоррупционной экспертизы проекта приказа Министерства финансов Чеченской Республики «</w:t>
      </w:r>
      <w:r>
        <w:rPr>
          <w:sz w:val="28"/>
          <w:szCs w:val="28"/>
          <w:lang w:bidi="ru-RU"/>
        </w:rPr>
        <w:t>Об утверждении Порядка определения объема и условий предоставления государственному автономному учреждению, подведомственному Министерству финансов Чеченской Республики, субсидий в соответствии с абзацем вторым пункта 1 статьи 78.1 Бюджетного кодекса Российской Федерации»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приказа Министерства финансов Чеченской Республики коррупциогенные факторы и предлагаются способы их уст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правляется в Министерство финансов Чеченской Республики по почте (по адресу: г.Грозный, ул.Гаражная, д. 2а</w:t>
      </w:r>
      <w:r>
        <w:rPr>
          <w:color w:val="000000"/>
          <w:sz w:val="28"/>
          <w:szCs w:val="28"/>
          <w:shd w:fill="FFFFFF" w:val="clear"/>
        </w:rPr>
        <w:t>., 364000</w:t>
      </w:r>
      <w:r>
        <w:rPr>
          <w:color w:val="000000"/>
          <w:sz w:val="28"/>
          <w:szCs w:val="28"/>
        </w:rPr>
        <w:t>) либо в виде электронного документа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minfi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hr</w:t>
      </w:r>
      <w:r>
        <w:rPr>
          <w:sz w:val="28"/>
          <w:szCs w:val="28"/>
          <w:u w:val="single"/>
        </w:rPr>
        <w:t>@95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z w:val="28"/>
          <w:szCs w:val="28"/>
        </w:rPr>
        <w:t>Срок проведения независимой антикоррупционной экспертизы с 16 января 2024 года по 24 января 2024 года.</w:t>
      </w:r>
    </w:p>
    <w:p>
      <w:pPr>
        <w:pStyle w:val="Normal"/>
        <w:shd w:fill="FFFFFF" w:val="clear"/>
        <w:tabs>
          <w:tab w:val="clear" w:pos="708"/>
          <w:tab w:val="left" w:pos="691" w:leader="underscore"/>
          <w:tab w:val="left" w:pos="1397" w:leader="underscore"/>
          <w:tab w:val="left" w:pos="3571" w:leader="underscore"/>
          <w:tab w:val="left" w:pos="4402" w:leader="underscore"/>
        </w:tabs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ключений по результатам независим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коррупционной экспертизы – 16 января 2024 года, дата окончания приема заключений по результатам независимой антикоррупционной экспертизы 24 января 2024 года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75" w:leader="none"/>
        </w:tabs>
        <w:jc w:val="center"/>
        <w:outlineLvl w:val="0"/>
        <w:rPr>
          <w:b/>
          <w:b/>
          <w:color w:val="000000"/>
          <w:kern w:val="2"/>
          <w:sz w:val="30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643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jc w:val="center"/>
        <w:outlineLvl w:val="0"/>
        <w:rPr/>
      </w:pPr>
      <w:r>
        <w:rPr>
          <w:b/>
          <w:color w:val="000000"/>
          <w:spacing w:val="20"/>
          <w:kern w:val="2"/>
          <w:sz w:val="28"/>
          <w:szCs w:val="28"/>
        </w:rPr>
        <w:t>МИНИСТЕРСТВО ФИНАНСОВ</w:t>
      </w:r>
      <w:r>
        <w:rPr>
          <w:b/>
          <w:color w:val="000000"/>
          <w:spacing w:val="20"/>
          <w:sz w:val="28"/>
          <w:szCs w:val="28"/>
        </w:rPr>
        <w:tab/>
        <w:t xml:space="preserve"> </w:t>
      </w:r>
      <w:r>
        <w:rPr>
          <w:b/>
          <w:color w:val="000000"/>
          <w:spacing w:val="20"/>
          <w:kern w:val="2"/>
          <w:sz w:val="28"/>
          <w:szCs w:val="28"/>
        </w:rPr>
        <w:t>ЧЕЧЕНСК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spacing w:val="20"/>
          <w:kern w:val="2"/>
          <w:sz w:val="28"/>
          <w:szCs w:val="28"/>
        </w:rPr>
        <w:t>НОХЧИЙН РЕСПУБЛИКИН ФИНАНСИЙН МИНИСТЕРСТВО</w:t>
      </w:r>
    </w:p>
    <w:p>
      <w:pPr>
        <w:pStyle w:val="Normal"/>
        <w:tabs>
          <w:tab w:val="clear" w:pos="708"/>
          <w:tab w:val="left" w:pos="63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36195</wp:posOffset>
                </wp:positionV>
                <wp:extent cx="6210300" cy="635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0.3pt;margin-top:2.85pt;width:488.9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  <w:tab/>
        <w:tab/>
        <w:tab/>
        <w:tab/>
        <w:tab/>
        <w:t xml:space="preserve">        </w:t>
        <w:tab/>
        <w:tab/>
        <w:tab/>
        <w:tab/>
        <w:t xml:space="preserve">           </w:t>
        <w:tab/>
        <w:t xml:space="preserve">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розный</w:t>
      </w:r>
    </w:p>
    <w:p>
      <w:pPr>
        <w:pStyle w:val="Heading1"/>
        <w:tabs>
          <w:tab w:val="clear" w:pos="708"/>
          <w:tab w:val="left" w:pos="2775" w:leader="none"/>
        </w:tabs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Порядка определения объема и </w:t>
      </w:r>
    </w:p>
    <w:p>
      <w:pPr>
        <w:pStyle w:val="Normal"/>
        <w:tabs>
          <w:tab w:val="clear" w:pos="708"/>
          <w:tab w:val="left" w:pos="5340" w:leader="none"/>
        </w:tabs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словий предоставления государственному </w:t>
      </w:r>
    </w:p>
    <w:p>
      <w:pPr>
        <w:pStyle w:val="Normal"/>
        <w:tabs>
          <w:tab w:val="clear" w:pos="708"/>
          <w:tab w:val="left" w:pos="5340" w:leader="none"/>
        </w:tabs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автономному учреждению, подведомственному </w:t>
      </w:r>
    </w:p>
    <w:p>
      <w:pPr>
        <w:pStyle w:val="Normal"/>
        <w:tabs>
          <w:tab w:val="clear" w:pos="708"/>
          <w:tab w:val="left" w:pos="5340" w:leader="none"/>
        </w:tabs>
        <w:spacing w:lineRule="exact" w:line="240"/>
        <w:rPr/>
      </w:pPr>
      <w:r>
        <w:rPr>
          <w:b/>
          <w:sz w:val="28"/>
          <w:szCs w:val="28"/>
          <w:lang w:bidi="ru-RU"/>
        </w:rPr>
        <w:t xml:space="preserve">Министерству финансов Чеченской Республики, </w:t>
      </w:r>
    </w:p>
    <w:p>
      <w:pPr>
        <w:pStyle w:val="Normal"/>
        <w:tabs>
          <w:tab w:val="clear" w:pos="708"/>
          <w:tab w:val="left" w:pos="5340" w:leader="none"/>
        </w:tabs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убсидий в соответствии с абзацем вторым пункта 1</w:t>
      </w:r>
    </w:p>
    <w:p>
      <w:pPr>
        <w:pStyle w:val="Normal"/>
        <w:tabs>
          <w:tab w:val="clear" w:pos="708"/>
          <w:tab w:val="left" w:pos="5340" w:leader="none"/>
        </w:tabs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татьи 78.1 Бюджетного кодекса Российской Федерации</w:t>
      </w:r>
    </w:p>
    <w:p>
      <w:pPr>
        <w:pStyle w:val="Normal"/>
        <w:tabs>
          <w:tab w:val="clear" w:pos="708"/>
          <w:tab w:val="left" w:pos="5340" w:leader="none"/>
        </w:tabs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340" w:leader="none"/>
        </w:tabs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В соответствии с абзацем четвертым пункта 1 статьи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аспоряжением Правительства Чеченской Республики от 29 декабря 2021 года             № 512-р «Об определении органов исполнительной власти Чеченской Республики, осуществляющих функции и полномочия учредителей в отношении государственных бюджетных и автономных учреждений, уполномоченными на издание нормативных правовых актов, устанавливающих порядок определения объема и условия предоставления государственным бюджетным и автономным учреждениям субсидий из республиканского бюджета на иные цели» </w:t>
      </w:r>
      <w:r>
        <w:rPr>
          <w:spacing w:val="20"/>
          <w:sz w:val="28"/>
          <w:szCs w:val="28"/>
          <w:lang w:bidi="ru-RU"/>
        </w:rPr>
        <w:t>приказываю:</w:t>
      </w:r>
    </w:p>
    <w:p>
      <w:pPr>
        <w:pStyle w:val="Normal"/>
        <w:autoSpaceDE w:val="false"/>
        <w:spacing w:lineRule="exact" w:line="160"/>
        <w:ind w:firstLine="709"/>
        <w:jc w:val="both"/>
        <w:rPr>
          <w:spacing w:val="20"/>
          <w:sz w:val="28"/>
          <w:szCs w:val="28"/>
          <w:lang w:bidi="ru-RU"/>
        </w:rPr>
      </w:pPr>
      <w:r>
        <w:rPr>
          <w:spacing w:val="2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рядок определения объема и условий предоставления государственному автономному учреждению «Государственное автономное образовательное учреждение «Институт повышения квалификации Министерства финансов Чеченской Республики», подведомственному Министерству финансов Чеченской Республики, субсидий в соответствии с абзацем вторым пункта 1 статьи 78.1 Бюджетного кодекса Российской Федераци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риказ Министерства финансов Чеченской Республики от 21 ноября 2023 года № 456 «Об утверждении Порядка определения объема и условий предоставления государственному автономному учреждению, подведомственному Министерству финансов Чеченской Республики, субсидий в соответствии с абзацем вторым пункта 1 статьи 78.1 Бюджетного кодекс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риказа возложить на заместителя министра финансов Чеченской Республики А.А. Адда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риказ вступает в силу со дня его официального опубликования.  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79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exact" w:line="240"/>
        <w:ind w:right="-79" w:hanging="0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-министр финансов </w:t>
      </w:r>
    </w:p>
    <w:p>
      <w:pPr>
        <w:pStyle w:val="Normal"/>
        <w:spacing w:lineRule="exact" w:line="240"/>
        <w:ind w:right="-7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Чеченской Республики                                                                                   С.Х. Тагаев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  <w:r>
        <w:rPr>
          <w:spacing w:val="-6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820" w:leader="none"/>
          <w:tab w:val="left" w:pos="5103" w:leader="none"/>
        </w:tabs>
        <w:spacing w:lineRule="exact" w:line="240"/>
        <w:ind w:firstLine="581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риказу Министерства финансов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820" w:leader="none"/>
          <w:tab w:val="left" w:pos="5103" w:leader="none"/>
        </w:tabs>
        <w:spacing w:lineRule="exact" w:line="240"/>
        <w:ind w:firstLine="581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еченской Республики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820" w:leader="none"/>
          <w:tab w:val="left" w:pos="5103" w:leader="none"/>
        </w:tabs>
        <w:spacing w:lineRule="exact" w:line="240"/>
        <w:ind w:firstLine="581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820" w:leader="none"/>
          <w:tab w:val="left" w:pos="5103" w:leader="none"/>
        </w:tabs>
        <w:spacing w:lineRule="exact" w:line="240"/>
        <w:ind w:firstLine="5812"/>
        <w:jc w:val="both"/>
        <w:rPr/>
      </w:pPr>
      <w:r>
        <w:rPr>
          <w:spacing w:val="-6"/>
          <w:sz w:val="28"/>
          <w:szCs w:val="28"/>
        </w:rPr>
        <w:t xml:space="preserve">от                          № </w:t>
      </w:r>
    </w:p>
    <w:p>
      <w:pPr>
        <w:pStyle w:val="Normal"/>
        <w:ind w:firstLine="5812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определения объема и условий предоставления государственному автономному учреждению «Государственное автономное образовательное учреждение «Институт повышения квалификации Министерства финансов Чеченской Республики», подведомственному Министерству финансов Чеченской Республики, субсидий в соответствии с абзацем вторым пункта 1 статьи 78.1 Бюджетного кодекса Российской Федерации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 Unicode MS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 xml:space="preserve">Настоящий Порядок устанавливает правила определения объема и условия предоставления субсидий государственному автономному учреждению </w:t>
      </w:r>
      <w:r>
        <w:rPr>
          <w:rFonts w:eastAsia="Arial Unicode MS"/>
          <w:bCs/>
          <w:color w:val="000000"/>
          <w:sz w:val="28"/>
          <w:szCs w:val="28"/>
          <w:lang w:bidi="ru-RU"/>
        </w:rPr>
        <w:t>«Государственное автономное образовательное учреждение «Институт повышения квалификации Министерства финансов Чеченской Республики», подведомственному Министерству финансов Чеченской Республики, субсидий в соответствии с абзацем вторым пункта 1 статьи 78.1 Бюджетного кодекса Российской Федерации</w:t>
      </w:r>
      <w:r>
        <w:rPr>
          <w:rFonts w:eastAsia="Calibri"/>
          <w:sz w:val="28"/>
          <w:szCs w:val="28"/>
          <w:lang w:eastAsia="en-US" w:bidi="ru-RU"/>
        </w:rPr>
        <w:t xml:space="preserve"> (далее соответственно - Учреждение, Учредитель, субсидии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Предоставление субсидии осуществляется в пределах лимитов бюджетных обязательств на соответствующий финансовый год, доведенных Учредителю как главному распорядителю бюджетных сред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Субсидии предоставляются на цели, связанные с финансовым обеспечением расходов Учреждения, согласно приложению 1 к настоящему Порядк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</w:r>
      <w:bookmarkStart w:id="0" w:name="bookmark5"/>
      <w:bookmarkStart w:id="1" w:name="bookmark5"/>
    </w:p>
    <w:p>
      <w:pPr>
        <w:pStyle w:val="Normal"/>
        <w:jc w:val="center"/>
        <w:rPr/>
      </w:pPr>
      <w:bookmarkStart w:id="2" w:name="bookmark5"/>
      <w:r>
        <w:rPr>
          <w:rFonts w:eastAsia="Calibri"/>
          <w:b/>
          <w:sz w:val="28"/>
          <w:szCs w:val="28"/>
          <w:lang w:eastAsia="en-US" w:bidi="ru-RU"/>
        </w:rPr>
        <w:t>2. Условия и порядок предоставления субсидии</w:t>
      </w:r>
      <w:bookmarkEnd w:id="2"/>
    </w:p>
    <w:p>
      <w:pPr>
        <w:pStyle w:val="Normal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.1. Для получения субсидии Учреждение направляет Учредителю заявку по форме согласно приложению 2 к настоящему Порядку (далее - заявк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.2. 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а) пояснительная записка, содержащая обоснование необходимости предоставления бюджетных средств на цели, указанные в пункте 1.2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б) перечень объектов, подлежащих ремонту, акт обследования таких объектов и дефектная ведомость, предварительная смета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в) документ, содержащий информацию о планируемом к приобретению имуществе, в случае если целью предоставления субсидии является приобретени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.3. Учредитель в течение 10 рабочих дней со дня получения документов, указанных в пунктах 2.1 и 2.2 настоящего Порядка, осуществляет проверку заявки на соответствие форме, установленной приложением 2 к настоящему Порядку, а также соответствие установленным требованиям документов, представленных по перечню, установленному пунктом 2.2 настоящего Порядка, исходя из целей предоставления субсидий, определенных приложением 1 к настоящему Порядку,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а) о предоставлении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б) об отказе в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.4. Основаниями для отказа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а) несоответствие заявки форме, установленной приложением 2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б) непредставление (представление не в полном объеме исходя из целей предоставления субсидий) документов, указанных в пункте 2.2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в) недостоверность информации, содержащейся в документах, предоставленных Учреждени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г) отсутствие (уменьшение ранее доведенных) лимитов бюджетных обязательств, предусмотренных Учредителю на цели предоставления субсидии в текущем финансовом год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д) несоответствие Учреждения требованиям, определенным пунктом 2.12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.5. По результатам рассмотрения документов Учредитель направляет Учреждению письменное уведомление о принятом решении (далее - уведомл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В случае принятия решения о предоставлении субсидии в уведомлении указываются цель, значения результатов предоставления субсидий (далее - результат) и показателей, которые необходимо достигнуть Учреждению в результате предоставления субсидии (далее - показатели), и размер предоставляемой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В случае принятия решения об отказе в предоставлении субсидии в уведомлении указываются причины отказ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 xml:space="preserve">2.6. Учреждение в течение 5 рабочих дней со дня получения уведомления об отказе в предоставлении субсидии </w:t>
      </w:r>
      <w:r>
        <w:rPr>
          <w:rFonts w:eastAsia="Calibri"/>
          <w:color w:val="000000"/>
          <w:sz w:val="28"/>
          <w:szCs w:val="28"/>
          <w:lang w:eastAsia="en-US" w:bidi="ru-RU"/>
        </w:rPr>
        <w:t>(за исключением отказа по основаниям, указанным в подпунктах «г», «д» пункта 2.4 настоящего Порядка)</w:t>
      </w:r>
      <w:r>
        <w:rPr>
          <w:rFonts w:eastAsia="Calibri"/>
          <w:sz w:val="28"/>
          <w:szCs w:val="28"/>
          <w:lang w:eastAsia="en-US" w:bidi="ru-RU"/>
        </w:rPr>
        <w:t xml:space="preserve"> вправе повторно направить документы, указанные в пункте 2.2 настоящего Порядка, после устранения причин, послуживших основанием для принятия решения об отказе в предоставлении субсидии.</w:t>
      </w:r>
    </w:p>
    <w:p>
      <w:pPr>
        <w:pStyle w:val="Normal"/>
        <w:ind w:firstLine="709"/>
        <w:jc w:val="both"/>
        <w:rPr/>
      </w:pPr>
      <w:bookmarkStart w:id="3" w:name="bookmark6"/>
      <w:r>
        <w:rPr>
          <w:rFonts w:eastAsia="Calibri"/>
          <w:sz w:val="28"/>
          <w:szCs w:val="28"/>
          <w:lang w:eastAsia="en-US" w:bidi="ru-RU"/>
        </w:rPr>
        <w:t>2.7. Предоставление субсидии осуществляется на основании</w:t>
      </w:r>
      <w:bookmarkEnd w:id="3"/>
      <w:r>
        <w:rPr>
          <w:rFonts w:eastAsia="Calibri"/>
          <w:sz w:val="28"/>
          <w:szCs w:val="28"/>
          <w:lang w:eastAsia="en-US" w:bidi="ru-RU"/>
        </w:rPr>
        <w:t xml:space="preserve"> соглашения о предоставлении субсидии (далее - Соглашение), в том числе дополнительного соглашения к Соглашению, предусматривающего внесение в него изменений или его расторжение, в соответствии с типовой формой, утвержденной приказом Министерства финансов Чеченской Республики от 2 февраля 2022 года №37 «Об утверждении Типовой формы соглашения о предоставлении из республиканского бюджета государственному бюджетному или автономному учреждению Чеченской Республики субсидии в соответствии с абзацем вторым пункта 1 статьи 78.1 Бюджетного кодекса Российской Федерации» (далее – Типовая форма соглашения), в котором указывается цель предоставления, значения показателей и результатов, план мероприятий по достижению результатов, размер субсидии, сроки (график) перечисления субсидии, сроки предоставления отчетности, порядок и сроки возврата сумм субсидии в случае несоблюдения учреждением целей и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.8. В случае изменения объема субсидии и (или) значения показателей и результатов Соглашение подлежит изменению путем заключения дополнительного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Объем субсидии подлежит изменению в случа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увеличения (уменьшения)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изменения (увеличения, уменьшения) потребности Учреждения в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.9. Соглашение может быть досрочно прекращено в одностороннем порядке по инициативе Учредителя по следующим основания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в случае реорганизации (за исключением реорганизации в форме присоединения) или ликвидации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в случае выявления после заключения Соглашения обстоятельств, указанных в пункте 2.4 настоящего Поряд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невыполнение (нарушение) учреждением целей и условий предоставления субсидии, установленных настоящим Порядком и (или) Соглаш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Уведомление о прекращении Соглашения направляется Учреждению в течение 2 рабочих дней, следующих за днем, когда Учредителю стало известно об обстоятельствах, указанных в подпунктах 1-3 настоящего пун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Соглашение прекращается со дня получения Учреждением данного уведом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.10. Учреждение не вправе расторгнуть Соглашение в односторонне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.11. Учреждение в течение 10 рабочих дней со дня получения уведомления о принятии решения о предоставлении субсидии готовит проект Соглашения и направляет его в 2-х экземплярах Учредител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.12. Для получения субсидии Учреждение на 1-е число месяца, предшествующего месяцу подачи заявки,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б) отсутствие просроченной задолженности по возврату в республиканский бюджет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 и Правительства Чечен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.13. Размер субсидии определяется в соответствии с приложением 1 к настоящему Порядку, за исключением случаев, когда размер субсидии определен законом Чеченской Республики о республиканском бюджете на соответствующий финансовый год и плановый период, а также Правительством Чечен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.14. Результаты и показатели, устанавливаемые Соглашением, должны быть конкретными, измеримыми и соответствовать результатам и показателям региональных проектов, государственных программ (в случае если субсидия предоставляется в целях реализации проектов (программ) и устанавливаются в соответствии с приложением 1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.15. В отношении субсидии, определение получателей которых осуществляется путем конкурсного отбора, в приложении 1 настоящего Порядка указывается нормативный правовой акт, устанавливающий способ и порядок (правила) проведения такого отб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.16. Перечисление субсидии осуществляется на казначейский счет для осуществления и отражения операций с денежными средствами учреждений в порядке и сроки, установленные Соглашением (дополнительным соглашением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 xml:space="preserve">Операции по зачислению средств на казначейский счет, указанный в абзаце первом настоящего пункта, и списанию с него средств отражаются на лицевом счете для учета операций с </w:t>
      </w:r>
      <w:r>
        <w:rPr>
          <w:rFonts w:eastAsia="Calibri"/>
          <w:color w:val="000000"/>
          <w:sz w:val="28"/>
          <w:szCs w:val="28"/>
          <w:lang w:eastAsia="en-US" w:bidi="ru-RU"/>
        </w:rPr>
        <w:t>субсидиями,</w:t>
      </w:r>
      <w:r>
        <w:rPr>
          <w:rFonts w:eastAsia="Calibri"/>
          <w:color w:val="FF0000"/>
          <w:sz w:val="28"/>
          <w:szCs w:val="28"/>
          <w:lang w:eastAsia="en-US"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>открытом Учреждению в Управлении Федерального казначейства по Чеченской Республи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jc w:val="center"/>
        <w:rPr/>
      </w:pPr>
      <w:bookmarkStart w:id="4" w:name="bookmark7"/>
      <w:r>
        <w:rPr>
          <w:rFonts w:eastAsia="Calibri"/>
          <w:b/>
          <w:sz w:val="28"/>
          <w:szCs w:val="28"/>
          <w:lang w:eastAsia="en-US" w:bidi="ru-RU"/>
        </w:rPr>
        <w:t xml:space="preserve">3. Требования </w:t>
      </w:r>
      <w:r>
        <w:rPr>
          <w:rFonts w:eastAsia="Calibri"/>
          <w:b/>
          <w:iCs/>
          <w:sz w:val="28"/>
          <w:szCs w:val="28"/>
          <w:lang w:eastAsia="en-US" w:bidi="ru-RU"/>
        </w:rPr>
        <w:t>к</w:t>
      </w:r>
      <w:r>
        <w:rPr>
          <w:rFonts w:eastAsia="Calibri"/>
          <w:b/>
          <w:sz w:val="28"/>
          <w:szCs w:val="28"/>
          <w:lang w:eastAsia="en-US" w:bidi="ru-RU"/>
        </w:rPr>
        <w:t xml:space="preserve"> отчетности</w:t>
      </w:r>
      <w:bookmarkEnd w:id="4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3.1. Учреждение представляет Учредителю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 xml:space="preserve">отчет о расходах, источником финансового обеспечения которых является субсидия, ежеквартально нарастающим итогом не позднее пяти рабочих дней, следующих за отчетным кварталом, по форме, согласно </w:t>
      </w:r>
      <w:r>
        <w:rPr>
          <w:rFonts w:eastAsia="Calibri"/>
          <w:color w:val="000000"/>
          <w:sz w:val="28"/>
          <w:szCs w:val="28"/>
          <w:lang w:eastAsia="en-US" w:bidi="ru-RU"/>
        </w:rPr>
        <w:t>приложению 4 к Типовой форме согла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 xml:space="preserve">отчет о достижении результатов и показателей ежеквартально не позднее пяти рабочих дней, следующих за отчетным кварталом, по форме, согласно </w:t>
      </w:r>
      <w:r>
        <w:rPr>
          <w:rFonts w:eastAsia="Calibri"/>
          <w:color w:val="000000"/>
          <w:sz w:val="28"/>
          <w:szCs w:val="28"/>
          <w:lang w:eastAsia="en-US" w:bidi="ru-RU"/>
        </w:rPr>
        <w:t>приложению 5 к Типовой форме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3.2. Учредитель вправе устанавливать в Соглашении дополнительные формы отчетности и сроки их представ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 w:bidi="ru-RU"/>
        </w:rPr>
      </w:pPr>
      <w:bookmarkStart w:id="5" w:name="bookmark8"/>
      <w:r>
        <w:rPr>
          <w:rFonts w:eastAsia="Calibri"/>
          <w:b/>
          <w:sz w:val="28"/>
          <w:szCs w:val="28"/>
          <w:lang w:eastAsia="en-US" w:bidi="ru-RU"/>
        </w:rPr>
        <w:t>4. Осуществление контроля за соблюдением целей, условий и порядка предоставления субсидий и ответственность за их несоблюдение</w:t>
      </w:r>
      <w:bookmarkEnd w:id="5"/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4.1. Учреждение в срок до 25 января очередного финансового года представляет Учредителю информацию о наличии у Учреждения неисполненных обязательств, источником финансового обеспечения которых являются неиспользованные на 1-е января текущего финансового года остатки субсидий, а также документы (копии документов), подтверждающие наличие и объем указанных обязательств Учре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Учредитель в порядке и сроки, установленные нормативными правовыми актами Правительства Чеченской Республики, порядком санкционирования расходов бюджетных и автономных учреждений Чеченской Республики, источником финансового обеспечения которых являются субсидии, установленным Министерством финансов Чеченской Республики, рассматривает представленные Учреждением документы, подтверждающие наличие потребности в использовании остатков субсидии, и принимает решение о подтверждении потребности в направлении их на цели, ранее установленные условиями предоставления субсидии, либо об отказе в подтверждении такой потреб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Неиспользованные по состоянию на 1 января очередного финансового года остатки субсидии, предоставленные Учреждению, в отношении которых потребность в направлении их на те же цели в очередном финансовом году не подтверждена в соответствии с настоящим Порядком, подлежат возврату в республиканский бюджет в порядке и сроки, установленные нормативными правовыми актами Правительства Чеченской Республики и Министерства финансов Чеченской Республ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Учредитель и органы государственного финансового контроля осуществляют проверку соблюдения Учреждением условий, целей и порядка предоставления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В случае выявления, в том числе по результатам проверок условий, целей и порядка предоставления субсидии, фактов нарушения Учреждением условий Соглашения, а также недостижения значений результатов, установленных Соглашением, Учреждение обязано осуществить возврат субсидии в республиканский бюджет в объеме выявленных нарушений (в объеме, соответствующем не достигнутым результатам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Субсидия подлежит возврату в республиканский бюдж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 xml:space="preserve">на основании требования Учредителя - в течение 10 календарных дней со дня получения требования; 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на основании представления и (или) предписания органов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spacing w:lineRule="exact" w:line="220" w:before="0" w:after="102"/>
        <w:ind w:left="9860" w:hanging="0"/>
        <w:rPr/>
      </w:pPr>
      <w:r>
        <w:rPr>
          <w:rStyle w:val="14"/>
        </w:rPr>
        <w:t>Приложение 1</w:t>
      </w:r>
    </w:p>
    <w:p>
      <w:pPr>
        <w:pStyle w:val="Normal"/>
        <w:spacing w:lineRule="exact" w:line="259" w:before="0" w:after="779"/>
        <w:ind w:left="9860" w:hanging="0"/>
        <w:rPr/>
      </w:pPr>
      <w:r>
        <w:rPr>
          <w:rStyle w:val="14"/>
        </w:rPr>
        <w:t>к Порядку определения объема и условий предоставления государственн</w:t>
      </w:r>
      <w:r>
        <w:rPr>
          <w:rStyle w:val="14"/>
          <w:rFonts w:eastAsia="Arial Unicode MS"/>
        </w:rPr>
        <w:t>ому</w:t>
      </w:r>
      <w:r>
        <w:rPr>
          <w:rStyle w:val="14"/>
        </w:rPr>
        <w:t xml:space="preserve"> </w:t>
      </w:r>
      <w:r>
        <w:rPr>
          <w:rStyle w:val="14"/>
          <w:rFonts w:eastAsia="Arial Unicode MS"/>
        </w:rPr>
        <w:t>автономному</w:t>
      </w:r>
      <w:r>
        <w:rPr>
          <w:rStyle w:val="14"/>
        </w:rPr>
        <w:t xml:space="preserve"> учреждени</w:t>
      </w:r>
      <w:r>
        <w:rPr>
          <w:rStyle w:val="14"/>
          <w:rFonts w:eastAsia="Arial Unicode MS"/>
        </w:rPr>
        <w:t>ю «Государственное автономное образовательное учреждение «Институт повышения квалификации Министерства финансов Чеченской Республики»</w:t>
      </w:r>
      <w:r>
        <w:rPr>
          <w:rStyle w:val="14"/>
        </w:rPr>
        <w:t xml:space="preserve">, </w:t>
      </w:r>
      <w:r>
        <w:rPr>
          <w:rStyle w:val="14"/>
          <w:rFonts w:eastAsia="Arial Unicode MS"/>
        </w:rPr>
        <w:t>подведомственному Министерству финансов Чеченской Республики</w:t>
      </w:r>
      <w:r>
        <w:rPr>
          <w:rStyle w:val="14"/>
        </w:rPr>
        <w:t>, субсидий, в соответствии с абзацем вторым пункта 1 статьи 78.1 Бюджетного кодекса Российской Федерации</w:t>
      </w:r>
    </w:p>
    <w:p>
      <w:pPr>
        <w:pStyle w:val="Normal"/>
        <w:spacing w:lineRule="exact" w:line="260"/>
        <w:jc w:val="center"/>
        <w:rPr/>
      </w:pPr>
      <w:r>
        <w:rPr>
          <w:rStyle w:val="2"/>
          <w:sz w:val="24"/>
          <w:szCs w:val="24"/>
        </w:rPr>
        <w:t>Перечень</w:t>
      </w:r>
    </w:p>
    <w:p>
      <w:pPr>
        <w:pStyle w:val="Normal"/>
        <w:spacing w:lineRule="exact" w:line="260"/>
        <w:jc w:val="center"/>
        <w:rPr/>
      </w:pPr>
      <w:r>
        <w:rPr>
          <w:rStyle w:val="2"/>
          <w:sz w:val="24"/>
          <w:szCs w:val="24"/>
        </w:rPr>
        <w:t>целей, требования к составу документов, порядок расчета размера и результаты предоставления субсидий</w:t>
      </w:r>
    </w:p>
    <w:p>
      <w:pPr>
        <w:pStyle w:val="Normal"/>
        <w:spacing w:lineRule="exact" w:line="260"/>
        <w:ind w:left="1140" w:hanging="0"/>
        <w:jc w:val="center"/>
        <w:rPr>
          <w:rStyle w:val="2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75065" cy="30714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3422"/>
                              <w:gridCol w:w="3264"/>
                              <w:gridCol w:w="3043"/>
                              <w:gridCol w:w="3552"/>
                            </w:tblGrid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ь предоставления субсидии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Перечень документов, предоставляемых Учреждением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рядок расчета размера 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 указанием информации, обосновывающей ее размер (формулы расчета и порядок их применения и (или) иная информация, исходя из целей предоставления субсидии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зультат предоставления субсид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2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 w:val="false"/>
                                    </w:rPr>
                                    <w:t>Субсидии на у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лучшение материально-технической баз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ого автономного образовательного учреждения «Институт повышения квалификац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нистерства финансов Чеченской Республики»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>
                                      <w:rStyle w:val="211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Заявка и финансово</w:t>
                                    <w:softHyphen/>
                                    <w:t>экономическое обоснование на предоставление субсидии, иная информация (при конкурсном отборе указывается нормативный правовой акт, устанавливающий способ и порядок проведения отбо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rPr>
                                      <w:rStyle w:val="211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Размер субсидии определяется на основании заявки учреждения с указанием перечня и финансово- экономического обоснования субсиди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 w:val="false"/>
                                    </w:rPr>
                                    <w:t>Приобретение автотран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241.85pt;mso-wrap-distance-left:0pt;mso-wrap-distance-right:0pt;mso-wrap-distance-top:0pt;mso-wrap-distance-bottom:0pt;margin-top:0.05pt;mso-position-vertical-relative:text;margin-left:4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3422"/>
                        <w:gridCol w:w="3264"/>
                        <w:gridCol w:w="3043"/>
                        <w:gridCol w:w="3552"/>
                      </w:tblGrid>
                      <w:tr>
                        <w:trPr>
                          <w:trHeight w:val="241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Цель предоставления субсидии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Перечень документов, предоставляемых Учреждением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орядок расчета размера субсид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 указанием информации, обосновывающей ее размер (формулы расчета и порядок их применения и (или) иная информация, исходя из целей предоставления субсидии)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езультат предоставления субсидии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2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Style w:val="211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 w:val="false"/>
                              </w:rPr>
                              <w:t>Субсидии на у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лучшение материально-технической базы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ого автономного образовательного учреждения «Институт повышения квалифик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инистерства финансов Чеченской Республики» 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rPr>
                                <w:rStyle w:val="211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Заявка и финансово</w:t>
                              <w:softHyphen/>
                              <w:t>экономическое обоснование на предоставление субсидии, иная информация (при конкурсном отборе указывается нормативный правовой акт, устанавливающий способ и порядок проведения отбора)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rPr>
                                <w:rStyle w:val="211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Размер субсидии определяется на основании заявки учреждения с указанием перечня и финансово- экономического обоснования субсиди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b w:val="false"/>
                              </w:rPr>
                              <w:t>Приобретение автотранспор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20" w:before="0" w:after="94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2"/>
          <w:szCs w:val="22"/>
          <w:lang w:bidi="ru-RU"/>
        </w:rPr>
        <w:t>Приложение 2</w:t>
      </w:r>
    </w:p>
    <w:p>
      <w:pPr>
        <w:pStyle w:val="Normal"/>
        <w:spacing w:lineRule="exact" w:line="259" w:before="0" w:after="779"/>
        <w:ind w:left="9860" w:hanging="0"/>
        <w:rPr/>
      </w:pPr>
      <w:r>
        <w:rPr>
          <w:rStyle w:val="14"/>
        </w:rPr>
        <w:t>к Порядку определения объема и условий предоставления государственн</w:t>
      </w:r>
      <w:r>
        <w:rPr>
          <w:rStyle w:val="14"/>
          <w:rFonts w:eastAsia="Arial Unicode MS"/>
        </w:rPr>
        <w:t>ому</w:t>
      </w:r>
      <w:r>
        <w:rPr>
          <w:rStyle w:val="14"/>
        </w:rPr>
        <w:t xml:space="preserve"> </w:t>
      </w:r>
      <w:r>
        <w:rPr>
          <w:rStyle w:val="14"/>
          <w:rFonts w:eastAsia="Arial Unicode MS"/>
        </w:rPr>
        <w:t>автономному</w:t>
      </w:r>
      <w:r>
        <w:rPr>
          <w:rStyle w:val="14"/>
        </w:rPr>
        <w:t xml:space="preserve"> учреждени</w:t>
      </w:r>
      <w:r>
        <w:rPr>
          <w:rStyle w:val="14"/>
          <w:rFonts w:eastAsia="Arial Unicode MS"/>
        </w:rPr>
        <w:t>ю «Государственное автономное образовательное учреждение «Институт повышения квалификации Министерства финансов Чеченской Республики»</w:t>
      </w:r>
      <w:r>
        <w:rPr>
          <w:rStyle w:val="14"/>
        </w:rPr>
        <w:t xml:space="preserve">, </w:t>
      </w:r>
      <w:r>
        <w:rPr>
          <w:rStyle w:val="14"/>
          <w:rFonts w:eastAsia="Arial Unicode MS"/>
        </w:rPr>
        <w:t>подведомственному Министерству финансов Чеченской Республики</w:t>
      </w:r>
      <w:r>
        <w:rPr>
          <w:rStyle w:val="14"/>
        </w:rPr>
        <w:t>, субсидий, в соответствии с абзацем вторым пункта 1 статьи 78.1 Бюджетного кодекса Российской Федерации</w:t>
      </w:r>
    </w:p>
    <w:p>
      <w:pPr>
        <w:pStyle w:val="Normal"/>
        <w:widowControl w:val="false"/>
        <w:spacing w:lineRule="exact" w:line="260"/>
        <w:ind w:left="4700" w:hanging="0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                                       </w:t>
      </w:r>
      <w:r>
        <w:rPr>
          <w:rFonts w:eastAsia="Arial Unicode MS"/>
          <w:color w:val="000000"/>
          <w:lang w:bidi="ru-RU"/>
        </w:rPr>
        <w:t>Заявка</w:t>
      </w:r>
    </w:p>
    <w:p>
      <w:pPr>
        <w:pStyle w:val="Normal"/>
        <w:widowControl w:val="false"/>
        <w:spacing w:lineRule="exact" w:line="260" w:before="0" w:after="230"/>
        <w:ind w:left="140" w:hanging="0"/>
        <w:jc w:val="center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на предоставление субсидии</w:t>
      </w:r>
    </w:p>
    <w:p>
      <w:pPr>
        <w:pStyle w:val="Normal"/>
        <w:widowControl w:val="false"/>
        <w:tabs>
          <w:tab w:val="clear" w:pos="708"/>
          <w:tab w:val="left" w:pos="4182" w:leader="underscore"/>
        </w:tabs>
        <w:spacing w:lineRule="exact" w:line="220"/>
        <w:ind w:left="160" w:hanging="0"/>
        <w:jc w:val="both"/>
        <w:rPr/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                                        </w:t>
      </w:r>
      <w:r>
        <w:rPr>
          <w:rFonts w:eastAsia="Arial Unicode MS"/>
          <w:color w:val="000000"/>
          <w:sz w:val="22"/>
          <w:szCs w:val="22"/>
          <w:lang w:bidi="ru-RU"/>
        </w:rPr>
        <w:t>_________________________________________ просит Вас рассмотреть возможность выделения</w:t>
      </w:r>
    </w:p>
    <w:p>
      <w:pPr>
        <w:pStyle w:val="Normal"/>
        <w:widowControl w:val="false"/>
        <w:spacing w:lineRule="exact" w:line="150" w:before="0" w:after="142"/>
        <w:ind w:left="720" w:hanging="0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Times New Roman"/>
          <w:color w:val="000000"/>
          <w:sz w:val="15"/>
          <w:szCs w:val="15"/>
          <w:lang w:bidi="ru-RU"/>
        </w:rPr>
        <w:t xml:space="preserve">                                                                                                                       </w:t>
      </w:r>
      <w:r>
        <w:rPr>
          <w:rFonts w:eastAsia="Arial Unicode MS"/>
          <w:color w:val="000000"/>
          <w:sz w:val="15"/>
          <w:szCs w:val="15"/>
          <w:lang w:bidi="ru-RU"/>
        </w:rPr>
        <w:t>(наименование учреждения)</w:t>
      </w:r>
    </w:p>
    <w:p>
      <w:pPr>
        <w:pStyle w:val="Normal"/>
        <w:widowControl w:val="false"/>
        <w:tabs>
          <w:tab w:val="clear" w:pos="708"/>
          <w:tab w:val="left" w:pos="1994" w:leader="underscore"/>
          <w:tab w:val="left" w:pos="7926" w:leader="underscore"/>
          <w:tab w:val="left" w:pos="8074" w:leader="underscore"/>
        </w:tabs>
        <w:spacing w:lineRule="exact" w:line="220"/>
        <w:ind w:left="160" w:hanging="0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                                        </w:t>
      </w:r>
      <w:r>
        <w:rPr>
          <w:rFonts w:eastAsia="Arial Unicode MS"/>
          <w:color w:val="000000"/>
          <w:sz w:val="22"/>
          <w:szCs w:val="22"/>
          <w:lang w:bidi="ru-RU"/>
        </w:rPr>
        <w:t>субсидии</w:t>
        <w:tab/>
        <w:t>__________________________</w:t>
        <w:tab/>
        <w:tab/>
      </w:r>
    </w:p>
    <w:p>
      <w:pPr>
        <w:pStyle w:val="Normal"/>
        <w:widowControl w:val="false"/>
        <w:spacing w:lineRule="exact" w:line="160"/>
        <w:ind w:left="140" w:hanging="0"/>
        <w:jc w:val="center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  <w:t>(наименование субсидии)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1530" cy="15786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46" w:leader="underscore"/>
                                <w:tab w:val="left" w:pos="3946" w:leader="underscore"/>
                              </w:tabs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в объеме </w:t>
                              <w:tab/>
                              <w:tab/>
                              <w:t xml:space="preserve"> 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(сумма цифрами и прописью)</w:t>
                            </w:r>
                          </w:p>
                          <w:tbl>
                            <w:tblPr>
                              <w:tblW w:w="9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1733"/>
                              <w:gridCol w:w="2064"/>
                              <w:gridCol w:w="918"/>
                              <w:gridCol w:w="946"/>
                              <w:gridCol w:w="908"/>
                              <w:gridCol w:w="1162"/>
                              <w:gridCol w:w="937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60" w:hanging="0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60" w:hanging="0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80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Целевое направление расходов (наименование мероприятий, основание)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Код бюджетной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&gt;икаци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6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Разде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под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Целе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расх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Всего потребность в субсиди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24.3pt;mso-wrap-distance-left:0pt;mso-wrap-distance-right:0pt;mso-wrap-distance-top:0pt;mso-wrap-distance-bottom:0pt;margin-top:0.05pt;mso-position-vertical-relative:text;margin-left:16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146" w:leader="underscore"/>
                          <w:tab w:val="left" w:pos="3946" w:leader="underscore"/>
                        </w:tabs>
                        <w:spacing w:lineRule="exact" w:line="220"/>
                        <w:rPr>
                          <w:rFonts w:ascii="Arial Unicode MS" w:hAnsi="Arial Unicode MS" w:eastAsia="Arial Unicode MS" w:cs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  <w:t xml:space="preserve">в объеме </w:t>
                        <w:tab/>
                        <w:tab/>
                        <w:t xml:space="preserve"> , в том числ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rPr>
                          <w:rFonts w:ascii="Arial Unicode MS" w:hAnsi="Arial Unicode MS" w:eastAsia="Arial Unicode MS" w:cs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lang w:bidi="ru-RU"/>
                        </w:rPr>
                        <w:t>(сумма цифрами и прописью)</w:t>
                      </w:r>
                    </w:p>
                    <w:tbl>
                      <w:tblPr>
                        <w:tblW w:w="9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1733"/>
                        <w:gridCol w:w="2064"/>
                        <w:gridCol w:w="918"/>
                        <w:gridCol w:w="946"/>
                        <w:gridCol w:w="908"/>
                        <w:gridCol w:w="1162"/>
                        <w:gridCol w:w="937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60" w:hanging="0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60" w:hanging="0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80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2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Целевое направление расходов (наименование мероприятий, основание)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Код бюджетной классифик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&gt;икации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6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расх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Разде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одраз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1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расх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1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Всего потребность в субсиди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27762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 целях достижения значений следующих результатов и показателе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76"/>
                              <w:gridCol w:w="710"/>
                              <w:gridCol w:w="2304"/>
                              <w:gridCol w:w="1296"/>
                              <w:gridCol w:w="869"/>
                              <w:gridCol w:w="2617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Результат предоставления субсиди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Плановые значения результатов предоставления субсидии по годам (срокам) реализации Согла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Код по Б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96" w:leader="underscore"/>
                                <w:tab w:val="left" w:pos="6518" w:leader="underscore"/>
                                <w:tab w:val="left" w:pos="8314" w:leader="underscore"/>
                              </w:tabs>
                              <w:spacing w:lineRule="exact" w:line="254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96" w:leader="underscore"/>
                                <w:tab w:val="left" w:pos="6518" w:leader="underscore"/>
                                <w:tab w:val="left" w:pos="8314" w:leader="underscore"/>
                              </w:tabs>
                              <w:spacing w:lineRule="exact" w:line="254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яснительная записка, финансово-экономическое обоснование необходимости предоставления субсидии и иные документы в соответствии с пунктом 2.2 приказа Министерства финансов Чеченской Республики от «</w:t>
                              <w:tab/>
                              <w:t>»</w:t>
                              <w:tab/>
                              <w:t>20   года №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18.6pt;mso-wrap-distance-left:0pt;mso-wrap-distance-right:0pt;mso-wrap-distance-top:0pt;mso-wrap-distance-bottom:0pt;margin-top:0.05pt;mso-position-vertical-relative:text;margin-left:161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  <w:t>В целях достижения значений следующих результатов и показателей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Unicode MS" w:hAnsi="Arial Unicode MS" w:eastAsia="Arial Unicode MS" w:cs="Arial Unicode MS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2"/>
                          <w:szCs w:val="22"/>
                          <w:lang w:bidi="ru-RU"/>
                        </w:rPr>
                      </w:r>
                    </w:p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76"/>
                        <w:gridCol w:w="710"/>
                        <w:gridCol w:w="2304"/>
                        <w:gridCol w:w="1296"/>
                        <w:gridCol w:w="869"/>
                        <w:gridCol w:w="2617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Результат предоставления субсидии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лановые значения результатов предоставления субсидии по годам (срокам) реализации Соглашения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Код по БК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2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96" w:leader="underscore"/>
                          <w:tab w:val="left" w:pos="6518" w:leader="underscore"/>
                          <w:tab w:val="left" w:pos="8314" w:leader="underscore"/>
                        </w:tabs>
                        <w:spacing w:lineRule="exact" w:line="254"/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96" w:leader="underscore"/>
                          <w:tab w:val="left" w:pos="6518" w:leader="underscore"/>
                          <w:tab w:val="left" w:pos="8314" w:leader="underscore"/>
                        </w:tabs>
                        <w:spacing w:lineRule="exact" w:line="254"/>
                        <w:rPr>
                          <w:rFonts w:ascii="Arial Unicode MS" w:hAnsi="Arial Unicode MS" w:eastAsia="Arial Unicode MS" w:cs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  <w:t>Пояснительная записка, финансово-экономическое обоснование необходимости предоставления субсидии и иные документы в соответствии с пунктом 2.2 приказа Министерства финансов Чеченской Республики от «</w:t>
                        <w:tab/>
                        <w:t>»</w:t>
                        <w:tab/>
                        <w:t>20   года №</w:t>
                        <w:tab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485"/>
        <w:ind w:left="160" w:hanging="0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                                      </w:t>
      </w:r>
      <w:r>
        <w:rPr>
          <w:rFonts w:eastAsia="Arial Unicode MS"/>
          <w:color w:val="000000"/>
          <w:sz w:val="22"/>
          <w:szCs w:val="22"/>
          <w:lang w:bidi="ru-RU"/>
        </w:rPr>
        <w:t>прилагаются:</w:t>
      </w:r>
    </w:p>
    <w:p>
      <w:pPr>
        <w:pStyle w:val="Normal"/>
        <w:widowControl w:val="false"/>
        <w:tabs>
          <w:tab w:val="clear" w:pos="708"/>
          <w:tab w:val="left" w:pos="2267" w:leader="underscore"/>
        </w:tabs>
        <w:spacing w:lineRule="exact" w:line="485"/>
        <w:ind w:left="160" w:hanging="0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                                     </w:t>
      </w:r>
      <w:r>
        <w:rPr>
          <w:rFonts w:eastAsia="Arial Unicode MS"/>
          <w:color w:val="000000"/>
          <w:sz w:val="22"/>
          <w:szCs w:val="22"/>
          <w:lang w:bidi="ru-RU"/>
        </w:rPr>
        <w:t>Приложение: на</w:t>
        <w:tab/>
        <w:t>листах.</w:t>
      </w:r>
    </w:p>
    <w:p>
      <w:pPr>
        <w:pStyle w:val="Normal"/>
        <w:widowControl w:val="false"/>
        <w:tabs>
          <w:tab w:val="clear" w:pos="708"/>
          <w:tab w:val="left" w:pos="4182" w:leader="underscore"/>
          <w:tab w:val="left" w:pos="7552" w:leader="underscore"/>
        </w:tabs>
        <w:spacing w:lineRule="exact" w:line="485"/>
        <w:ind w:left="160" w:hanging="0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                                     </w:t>
      </w:r>
      <w:r>
        <w:rPr>
          <w:rFonts w:eastAsia="Arial Unicode MS"/>
          <w:color w:val="000000"/>
          <w:sz w:val="22"/>
          <w:szCs w:val="22"/>
          <w:lang w:bidi="ru-RU"/>
        </w:rPr>
        <w:t xml:space="preserve">Руководитель учреждения       </w:t>
        <w:tab/>
        <w:t xml:space="preserve"> </w:t>
        <w:tab/>
        <w:t xml:space="preserve">                                             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exact" w:line="160" w:before="0" w:after="140"/>
        <w:ind w:left="3300" w:hanging="0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 xml:space="preserve">                                                                           </w:t>
      </w:r>
      <w:r>
        <w:rPr>
          <w:rFonts w:eastAsia="Arial Unicode MS"/>
          <w:color w:val="000000"/>
          <w:sz w:val="16"/>
          <w:szCs w:val="16"/>
          <w:lang w:bidi="ru-RU"/>
        </w:rPr>
        <w:t>(подпись)</w:t>
        <w:tab/>
        <w:t xml:space="preserve">                                                                                         (расшифровка подписи)</w:t>
      </w:r>
    </w:p>
    <w:p>
      <w:pPr>
        <w:pStyle w:val="Normal"/>
        <w:widowControl w:val="false"/>
        <w:spacing w:lineRule="exact" w:line="220"/>
        <w:ind w:left="160" w:hanging="0"/>
        <w:jc w:val="both"/>
        <w:rPr/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                                     </w:t>
      </w:r>
      <w:r>
        <w:rPr>
          <w:rFonts w:eastAsia="Arial Unicode MS"/>
          <w:color w:val="000000"/>
          <w:sz w:val="22"/>
          <w:szCs w:val="22"/>
          <w:lang w:bidi="ru-RU"/>
        </w:rPr>
        <w:t>Исполнитель</w:t>
      </w:r>
    </w:p>
    <w:sectPr>
      <w:headerReference w:type="default" r:id="rId3"/>
      <w:headerReference w:type="first" r:id="rId4"/>
      <w:type w:val="nextPage"/>
      <w:pgSz w:orient="landscape" w:w="16838" w:h="11906"/>
      <w:pgMar w:left="56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3:00Z</dcterms:created>
  <dc:creator>Малышева</dc:creator>
  <dc:description/>
  <cp:keywords/>
  <dc:language>en-US</dc:language>
  <cp:lastModifiedBy>Алимханова Хава Абдурахмановна</cp:lastModifiedBy>
  <cp:lastPrinted>2023-11-14T21:59:00Z</cp:lastPrinted>
  <dcterms:modified xsi:type="dcterms:W3CDTF">2024-01-16T06:56:00Z</dcterms:modified>
  <cp:revision>3</cp:revision>
  <dc:subject/>
  <dc:title>О проведении инвентаризации имущества (нефинансовых активов) департамента по финансам, бюджету и контролю Краснодарского края</dc:title>
</cp:coreProperties>
</file>