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bookmarkStart w:id="0" w:name="sub_17"/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Основные подход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bookmarkStart w:id="1" w:name="sub_17"/>
      <w:r>
        <w:rPr>
          <w:b/>
        </w:rPr>
        <w:t>к формированию республиканского бюджета</w:t>
      </w:r>
      <w:bookmarkEnd w:id="1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</w:rPr>
      </w:pPr>
      <w:r>
        <w:rPr>
          <w:b/>
          <w:color w:val="000000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Основные параметры республиканского бюджета на 2024 год и на плановый период 2025 и 2026 годов определяются на основе базового варианта предварительного прогноза социально-экономического развития Чеченской Республик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нозируемый объем налоговых и неналоговых доходов республиканского бюджета на 2024 год и на плановый период 2025 и 2026 годов определяется на основе оценки их поступления в республиканский бюджет в 2023 году с учетом изменений бюджетного и налогового законодательства Российской Федерации, законодательства Чеченской Республики о налогах и сборах, вступающих в силу (планируемых к введению в действие) с 1 января 2024 года, а также факторов, влияющих на динамику доходной базы Чеченской Республики в 2024 году и плановом периоде 2025 и 2026 годов, включая уменьшение с 1 января 2024 года единых нормативов отчислений в бюджеты городских округов и консолидированные муниципальных районов Чеченской Республики от налога, взимаемого в связи с применением упрощенной системы налогообложения,  со 100 процентов до 75 процентов.</w:t>
      </w:r>
    </w:p>
    <w:p>
      <w:pPr>
        <w:pStyle w:val="Normal"/>
        <w:ind w:firstLine="709"/>
        <w:jc w:val="both"/>
        <w:rPr/>
      </w:pPr>
      <w:r>
        <w:rPr/>
        <w:t>Данная мера продиктована необходимостью обеспечения сбалансированности республиканского бюджета в условиях ежегодно увеличивающегося дисбаланса расходных обязательств и источников их финансирования на региональном уровне с сохранением стимулов для муниципальных образований к расширению налогооблагаемой базы по указанному нало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дотации на выравнивание бюджетной обеспеченности субъектов Российской Федерации из федерального бюджета </w:t>
      </w:r>
      <w:r>
        <w:rPr/>
        <w:t xml:space="preserve">на 2024 год, </w:t>
      </w:r>
      <w:r>
        <w:rPr>
          <w:color w:val="000000"/>
        </w:rPr>
        <w:t>учитывая, что распределение указанных дотаций</w:t>
      </w:r>
      <w:r>
        <w:rPr/>
        <w:t xml:space="preserve"> </w:t>
      </w:r>
      <w:r>
        <w:rPr>
          <w:color w:val="000000"/>
        </w:rPr>
        <w:t xml:space="preserve">между субъектами Российской Федерации </w:t>
      </w:r>
      <w:r>
        <w:rPr/>
        <w:t>на плановый период 2024 и 2025 годов</w:t>
      </w:r>
      <w:r>
        <w:rPr>
          <w:color w:val="000000"/>
        </w:rPr>
        <w:t xml:space="preserve"> проведено в соответствии с Федеральным законом от 5 декабря 2022 г. № 466-ФЗ «О федеральном бюджете на 2023 год и на плановый период 2024 и 2025 годов» не в полном объеме, планируется на уровне, предусмотренном указанным федеральным законом на 2023 год (</w:t>
      </w:r>
      <w:r>
        <w:rPr>
          <w:i/>
          <w:color w:val="000000"/>
        </w:rPr>
        <w:t>43 094 737,3 тыс. рублей</w:t>
      </w:r>
      <w:r>
        <w:rPr>
          <w:color w:val="000000"/>
        </w:rPr>
        <w:t>). Объем дотации на выравнивание бюджетной обеспеченности субъектов Российской Федерации на плановый период 2025 и 2026 годов планируется на уровне 2024 года исходя из неснижения объема дота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</w:rPr>
        <w:t xml:space="preserve">Объем дотации на поддержку мер по обеспечению сбалансированности бюджетов субъектов Российской Федерации бюджету Чеченской Республики в связи с «прямым счетом» </w:t>
      </w:r>
      <w:r>
        <w:rPr/>
        <w:t>на 2024 год и на плановый период 2025 и 2026 годов</w:t>
      </w:r>
      <w:r>
        <w:rPr>
          <w:color w:val="000000"/>
        </w:rPr>
        <w:t xml:space="preserve"> планируется исходя из условий соответствующего соглашения между Минфином России и Правительством Чеченской Республики </w:t>
      </w:r>
      <w:r>
        <w:rPr>
          <w:i/>
          <w:color w:val="000000"/>
        </w:rPr>
        <w:t>(</w:t>
      </w:r>
      <w:r>
        <w:rPr>
          <w:i/>
        </w:rPr>
        <w:t>7 167 072,0 тыс. рублей ежегодно в 2024-2026 гг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</w:t>
      </w:r>
      <w:r>
        <w:rPr/>
        <w:t xml:space="preserve">на 2024 год и на плановый период 2025 и 2026 годов планируется на уровне, </w:t>
      </w:r>
      <w:r>
        <w:rPr>
          <w:color w:val="000000"/>
        </w:rPr>
        <w:t>предусмотренном на 2023 год Федеральным законом от 5 декабря 2022 г. № 466-ФЗ «О федеральном бюджете на 2023 год и на плановый период 2024 и 2025 годов» (</w:t>
      </w:r>
      <w:r>
        <w:rPr>
          <w:i/>
          <w:color w:val="000000"/>
        </w:rPr>
        <w:t>2 054 966,0 тыс. рублей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/>
        <w:t>Прогнозируемый объем доходов республиканского бюджета на 2024 год и на плановый период 2025 и 2026 годов в виде субсидий, субвенций и иных межбюджетных трансфертов, имеющих целевое назначение, а также безвозмездных поступлений от государственных и негосударственных организаций планируется в соответствии с условиями заключенных (парафированных) соглашений с федеральными органами исполнительной власти, государственными и негосударственными организациями, проектами распределения субсидий, субвенций и иных межбюджетных трансфертов, имеющих целевое назначение, бюджетам субъектов Российской Федерации из федерального бюджет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/>
      </w:pPr>
      <w:r>
        <w:rPr>
          <w:b/>
          <w:color w:val="000000"/>
        </w:rPr>
        <w:t xml:space="preserve">Бюджетные ассигнования по расходам и </w:t>
      </w:r>
      <w:r>
        <w:rPr>
          <w:b/>
        </w:rPr>
        <w:t xml:space="preserve">источникам </w:t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ланирование расходов республиканского бюджета на 2024 год и на плановый период 2025 и 2026 годов осуществляется в программном формате на основе государственных программ Чеченской Республики с учетом перехода с 1 января 2024 года на новую систему управления государственными программами Чеченской Республики, а также показателей государственных заданий на предоставление государствен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709"/>
        <w:jc w:val="both"/>
        <w:rPr/>
      </w:pPr>
      <w:r>
        <w:rPr/>
        <w:t>Бюджетные проектировки по расходам республиканского бюджета на 2024 год и на плановый период 2025 и 2026 годов планируются с учетом оценки исполнения республиканского бюджета в 2023 году, исходя из показателей прогноза социально-экономического развития Чеченской Республики на 2024 год и на плановый период 2025 и 2026 годов, прогноза поступления доходов бюджета и источников финансирования дефицита бюджета, а также с учетом необходимости оптимизации расходов республиканского бюджета в целях обеспечения его сбалансирова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пределении предельных объемов бюджетных ассигнований республиканского бюджета на 2024 год и на плановый период 2025 и 2026 годов в качестве «базовых» принимаются объемы бюджетных ассигнований на исполнение действующих расходных обязательств, предусмотренные на 2023 год, с учетом проведенной в течение 2023 года оптимизации расходов в целях сокращения дефицита республиканск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ля целей формирования бюджетных проектировок по расходам республиканского бюджета на 2024 год и на плановый период 2025 и 2026 годов «базовые» бюджетные ассигнования корректирую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ньшения бюджетных ассигнований на исполнение расходных обязательств ограниченного срок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для реализации мероприятий «длящегося» характера, возникших в ходе исполнения республиканского бюджета в 2023 г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очнения установленного объема бюджетных ассигнований в связи с изменением численности (контингента) получателей выплат по оплате труда, социальных выплат и пособий, пенсий, г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увеличения с 1 января ежегодно бюджетных ассигнований на оплату труда отдельных категорий работников в сфере образования, здравоохранения, социального обеспечения населения, культуры и науки в целях сохранения предусмотренных Указами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ода) соотношений оплаты труда и среднемесячного дохода от трудовой деятельности в регионе (</w:t>
      </w:r>
      <w:r>
        <w:rPr>
          <w:i/>
        </w:rPr>
        <w:t>30 654 руб. на 2024 год, 32 167 руб. на 2025 год, 33 755 руб. на 2026 год  согласно предварительному прогнозу социально-экономического развития Чеченской Республики на 2024 год и на плановый период 2025 и 2026 годов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с 1 января ежегодно бюджетных ассигнований на оплату труда работников бюджетной сферы в целях доведения уровня оплаты труда до минимального размера оплаты труда </w:t>
      </w:r>
      <w:r>
        <w:rPr>
          <w:i/>
        </w:rPr>
        <w:t>(19 242 рубля руб. с 1 января 2024 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2012 года, с 1 октября ежегодно на прогнозный уровень инфляции </w:t>
      </w:r>
      <w:r>
        <w:rPr>
          <w:i/>
        </w:rPr>
        <w:t>(</w:t>
      </w:r>
      <w:r>
        <w:rPr>
          <w:i/>
          <w:spacing w:val="-6"/>
        </w:rPr>
        <w:t>4,5 % в 2024 году, 4 % ежегодно в 2025-2026 гг.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пуска (отказа) от индексации в 2024 году бюджетных ассигнований на оплату труда работников органов государственной власти Чеченской Республики, в том числе осуществляющих исполнение переданных полномочий федеральных органов исполнительной власти, а также работников государственных казенных учреждений, осуществляющих функции по обеспечению деятельности органов государственной власти Чеченской Республики, с индексацией на прогнозный уровень инфляции (</w:t>
      </w:r>
      <w:r>
        <w:rPr>
          <w:i/>
          <w:spacing w:val="-6"/>
        </w:rPr>
        <w:t>4 % ежегодно</w:t>
      </w:r>
      <w:r>
        <w:rPr>
          <w:i/>
        </w:rPr>
        <w:t>)</w:t>
      </w:r>
      <w:r>
        <w:rPr/>
        <w:t xml:space="preserve"> в 2025-2026 г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очнения бюджетных ассигнований на исполнение отдельных публичных и публичных нормативных обязательств, финансовое обеспечение которых осуществляется в полном объеме за счет средств республиканского бюджета, с учетом изменения численности (контингента) получателей и сложившегося в предыдущие годы уровня кассового исполнения расходов республиканского бюджета на исполнение указанных обя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увеличения бюджетных ассигнований на исполнение публичных нормативных обязательств (за исключением </w:t>
      </w:r>
      <w:r>
        <w:rPr>
          <w:i/>
          <w:spacing w:val="-4"/>
        </w:rPr>
        <w:t xml:space="preserve">пенсий за выслугу лет лицам, замещавшим государственные должности и должности государственной гражданской службы Чеченской Республики, ежемесячного пособия на ребенка, субсидий гражданам на оплату жилого помещения и коммунальных услуг, </w:t>
      </w:r>
      <w:r>
        <w:rPr/>
        <w:t xml:space="preserve">в отношении которых планируется отказ от индексации) в связи с ежегодной индексацией с 1 октября на прогнозный уровень инфляции </w:t>
      </w:r>
      <w:r>
        <w:rPr>
          <w:i/>
        </w:rPr>
        <w:t>(</w:t>
      </w:r>
      <w:r>
        <w:rPr>
          <w:i/>
          <w:spacing w:val="-6"/>
        </w:rPr>
        <w:t>4,5 % в 2024 году, 4 % ежегодно в 2025-2026 гг.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 xml:space="preserve">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 сентября стипендиального фонда на прогнозный уровень инфляции </w:t>
      </w:r>
      <w:r>
        <w:rPr>
          <w:i/>
        </w:rPr>
        <w:t>(</w:t>
      </w:r>
      <w:r>
        <w:rPr>
          <w:i/>
          <w:spacing w:val="-6"/>
        </w:rPr>
        <w:t>4,5 % в 2024 году, 4 % ежегодно в 2025-2026 гг.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уплату налога на имущество организаций, транспортного и земельного налога в связи с увеличением остаточной стоимости государственного имущества Чеченской Республики, признаваемого основными средствами и закрепленного на праве оперативного управления за органами государственной власти, государственными учреждениями Чеченской Республики, и кадастровой стоимости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0" w:after="0"/>
        <w:contextualSpacing/>
        <w:jc w:val="both"/>
        <w:rPr/>
      </w:pPr>
      <w:r>
        <w:rPr/>
        <w:tab/>
        <w:t>Бюджетные ассигнования на исполнение расходных обязательств Чеченской Республики, софинансируемых из федерального бюджета, планируются в объемах, предусмотренных проектом федерального закона «О федеральном бюджете на 2024 год и на плановый период 2025 и 2026 годов», заключенными (парафированными) соглашениями с федеральными органами исполнительной власти, проектами распределения субсидий, субвенций и иных межбюджетных трансфертов, имеющих целевое назначение, бюджетам субъектов Российской Федерации из федерального бюджета на 2024 год и на плановый период 2025 и 2026 годов, с учетом установленного Правительством Российской Федерации предельного уровня их софинансирования  на 2024 год и на плановый период 2025 и 2026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Бюджетные инвестиции в объекты капитального строительства государственной (муниципальной) собственности планируются с учетом необходимости финансового обеспечения в первую очередь объектов, имеющих высокую степень готовности, а также объектов, строительство которых способствует достижению целей, определенных Указом Президента Российской Федерации от 21 июля 2020 г. № 474 «О национальных целях развития Российской Федерации на период до 2030 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Бюджетные ассигнования на реализацию государственных программ Чеченской Республики планируются на 2024-2026 гг. с учетом требований к разработке и реализации государственных программ Чеченской Республики, вступающих в силу с 1 января 2024 года, исходя из необходимости первоочередного финансового обеспечения мероприятий государственных программ, расходные обязательства в соответствии с которыми софинансируются из федерального бюджета и иных источников с учетом установленного Правительством Российской Федерации предельного уровня их софинансирования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существление мероприятий в сфере дорожного хозяйства планируются с учетом положений Бюджетного кодекса Российской Федерации и Закона Чеченской Республики «О дорожном фонде Чеченской Республики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бслуживание государственного долга Чеченской Республики на 2024 год и на плановый период 2025 и 2026 годов планируются исходя из условий договоров (соглашений), устанавливающих соответствующие долговые обязательства Чеченской Республ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Условно утверждаемые расходы республиканского бюджета на плановый период 2025 и 2026 годов планируются с учетом непревышения предельных их объемо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В целях повышения ликвидности счета республиканского бюджета, покрытия временных кассовых разрывов в ходе исполнения бюджета и повышения эффективности использования финансовых ресурсов Чеченской Республики исполнение республиканского бюджета в 2024 году планируется осуществлять с привлечением остатков средств, поступающих во временное распоряжение получателей средств республиканского бюджета, остатков средств бюджетных и автономных учреждений, остатков средств на счете бюджета Территориального фонда обязательного медицинского страхования Чеченской Республики, а также остатков средств получателей средств из бюджета и участников казначейского сопрово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b/>
        </w:rPr>
        <w:t>Бюджетные ассигнования по источникам финансирования дефицита</w:t>
      </w:r>
      <w:r>
        <w:rPr/>
        <w:t xml:space="preserve"> </w:t>
      </w:r>
      <w:r>
        <w:rPr>
          <w:b/>
        </w:rPr>
        <w:t>бюджета</w:t>
      </w:r>
      <w:r>
        <w:rPr/>
        <w:t xml:space="preserve"> на погашение долговых обязательств по бюджетным кредитам из федерального бюджета планируются на 2024 год и на плановый период 2025 и 2026 годов исходя из условий </w:t>
      </w:r>
      <w:r>
        <w:rPr>
          <w:spacing w:val="2"/>
        </w:rPr>
        <w:t>соглашений с Минфином России о предоставлении бюджетных кредитов и дополнительных соглашений к ним о реструктуризации обязательств (задолженности) по 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на возможное исполнение государственных гарантий Чеченской Республики </w:t>
      </w:r>
      <w:r>
        <w:rPr/>
        <w:t>на 2024 год и на плановый период 2025 и 2026 годов</w:t>
      </w:r>
      <w:r>
        <w:rPr>
          <w:spacing w:val="2"/>
        </w:rPr>
        <w:t xml:space="preserve">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</w:t>
      </w:r>
      <w:r>
        <w:rPr/>
        <w:t>на предоставление бюджетных кредитов бюджетам муниципальных образований Чеченской Республики на 2024 год и на плановый период 2025 и 2026 годов планируются на уровне бюджетных ассигнований на 2023 год с учетом возможности направления в 2024 году высвобождаемых в результате реструктуризации обязательств (задолженности) по бюджетным кредитам средств местных бюджетов на цели, предусмотренные частью 2 статьи 14 Закона Чеченской Республики от 21 декабря 2020 г. № 75-РЗ «О республиканском бюджете на 2021 год и на плановый период 2022 и 2023 годов», а также частичного списания задолженности муниципальных образований перед Чеченской Республикой по бюджетным кредитам в случаях, предусмотренных частью 3 статьи 14 указанного закона Чечен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ежбюджетные отношения с муниципальными образованиями</w:t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ченской Республики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/>
        <w:t xml:space="preserve">Межбюджетные отношения с муниципальными образованиями Чеченской Республики в 2024-2026 годах осуществляются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иоритет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Чеченской Республики и муниципальных образований, </w:t>
      </w:r>
      <w:r>
        <w:rPr/>
        <w:t>повышения</w:t>
      </w:r>
      <w:r>
        <w:rPr/>
        <w:t xml:space="preserve"> </w:t>
      </w:r>
      <w:r>
        <w:rPr/>
        <w:t>самосто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политики</w:t>
      </w:r>
      <w:r>
        <w:rPr/>
        <w:t>, а также реализации механизмов стимулирования муниципальных образований к наращиванию экономического и налогового потенциала и совершенствованию практики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/>
        <w:t xml:space="preserve">Расходы республиканского </w:t>
      </w:r>
      <w:r>
        <w:rPr/>
        <w:t>бюджета</w:t>
      </w:r>
      <w:r>
        <w:rPr/>
        <w:t xml:space="preserve"> на предоставление межбюджетных </w:t>
      </w:r>
      <w:r>
        <w:rPr/>
        <w:t>трансфертов</w:t>
      </w:r>
      <w:r>
        <w:rPr/>
        <w:t xml:space="preserve"> </w:t>
      </w:r>
      <w:r>
        <w:rPr/>
        <w:t>бюджетам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Чеченской Республики</w:t>
      </w:r>
      <w:r>
        <w:rPr/>
        <w:t xml:space="preserve"> планируются на 2024-2026 годы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соблюдения установленного законодательством Российской Федерации и Чеченской Республики разграничения расходных полномочий субъекта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/>
        <w:t>Финансовое обеспечение расходов местных бюджетов на осуществление переданных государственных полномочий Российской Федерации и Чеченской Республики в 2024-2026 годах будет осуществляться путем предоставления субвенций из республиканск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й формой предоставления нецелевой финансовой помощи из республиканского бюджета бюджетам муниципальных районов (городских округов) Чеченской Республики в 2024-2026 годах, как и в предыдущие годы, будут являться дотации на выравнивание бюджетной обеспеченности муниципальных районов (городских округов)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дотаций на выравнивание бюджетной обеспеченности муниципальных районов (городских округов) Чеченской Республики на 2024 год и на плановый период 2025 и 2026 годов планируется осуществлять с учетом установления дополнительных нормативов отчислений в бюджеты муниципальных районов (городских округов) Чеченской Республики от налога на доходы физических лиц, подлежащего зачислению в республиканский бюджет, взамен дотации.</w:t>
      </w:r>
    </w:p>
    <w:p>
      <w:pPr>
        <w:pStyle w:val="Normal"/>
        <w:ind w:firstLine="709"/>
        <w:jc w:val="both"/>
        <w:rPr/>
      </w:pPr>
      <w:r>
        <w:rPr/>
        <w:t>Предоставление дополнительной финансовой помощи бюджетам муниципальных районов (городских округов) Чеченской Республики из республиканского бюджета в 2024-2026 годах планируется осуществлять в виде дотаций на поддержку мер по обеспечению сбалансированности бюджетов муниципальных районов (городских округов) и иных дотаций, а также субсидий и иных межбюджетных трансфертов, имеющих целевое назначение, на софинансирование (финансовое обеспечение) расходных обязательств муниципальных образований с учетом установленного Правительством Чеченской Республики предельного уровня их софинансирова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Выравнивание бюджетной обеспеченности городских, сельских поселений Чеченской Республики в 2024 году и плановом периоде 2025 и 2026 годов планируется осуществлять с учетом передачи полномочий по расчету и предоставлению дотаций на выравнивание их бюджетной обеспеченности </w:t>
      </w:r>
      <w:r>
        <w:rPr>
          <w:rFonts w:eastAsia="Calibri"/>
        </w:rPr>
        <w:t xml:space="preserve">органам местного самоуправления муниципальных районов Чеченской Республики.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выравнивания бюджетной обеспеченности муниципальных образований Чеченской Республики в 2024 году и плановом периоде 2025 и 2026 годов планируется продолжить практику предоставления наиболее обеспеченными муниципальными образованиями субсидий («отрицательных трансфертов») республиканскому бюджету из местных бюджетов для дальнейшего распределения между высокодотационными муниципальными образованиями Чеченской Республики в целях повышения их бюджетной обеспечен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2024-2026 годах планируется продолжить практику стимулирования социально-экономического развития муниципальных образований и совершенствования практики местного самоуправления за счет предоставления межбюджетных трансфертов из республиканского бюджета </w:t>
      </w:r>
      <w:r>
        <w:rPr>
          <w:color w:val="000000"/>
        </w:rPr>
        <w:t xml:space="preserve">на </w:t>
      </w:r>
      <w:r>
        <w:rPr/>
        <w:t>реализацию инициативных проектов,</w:t>
      </w:r>
      <w:r>
        <w:rPr>
          <w:color w:val="000000"/>
        </w:rPr>
        <w:t xml:space="preserve"> стимулирование достижения наилучших результатов по увеличению налогового потенциала, </w:t>
      </w:r>
      <w:r>
        <w:rPr/>
        <w:t>поощрение достижения наилучших значений показателей для оценки эффективности деятельности органов местного самоуправления, а также премирования победителей регионального этапа Всероссийского конкурса «Лучшая муниципальная практика»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повышения эффективности использования финансовых ресурсов Чеченской Республики в 2024 году и плановом периоде 2025 и 2026 годов планируется продолжить практику предоставления местным бюджетам субсидий, субвенций, иных межбюджетных трансфертов, имеющих целевое назначение, из республиканского бюджета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такие межбюджетные трансфер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долг Чечен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Привлечение государственных внутренних заимствований (за исключением бюджетных кредитов из федерального бюджета на финансовое обеспечение инфраструктурных проектов и специальных казначейских кредитов), а также рыночных заимствований в целях финансового обеспечения расходов республиканского бюджета в 2024 году и плановом периоде 2025 и 2026 годов не планиру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 xml:space="preserve">Параметры государственного внутреннего долга Чеченской Республики на 2024 и на плановый период 2025 и 2026 годов определяются в соответствии с основными направлениями долговой политики Чеченской Республики на 2024 и на плановый период 2025 и 2026 годов и условиями соглашений с Минфином России о предоставлении бюджетных кредитов из федерального бюджета, исходя из необходимости </w:t>
      </w:r>
      <w:r>
        <w:rPr>
          <w:spacing w:val="2"/>
        </w:rPr>
        <w:t>сохранения долговой устойчивости Чеченской Республики.</w:t>
      </w:r>
    </w:p>
    <w:sectPr>
      <w:type w:val="nextPage"/>
      <w:pgSz w:w="11906" w:h="16838"/>
      <w:pgMar w:left="130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17:00Z</dcterms:created>
  <dc:creator>Джунаидов Сулейман Сираждиевич</dc:creator>
  <dc:description/>
  <cp:keywords/>
  <dc:language>en-US</dc:language>
  <cp:lastModifiedBy>Джунаидов Сулейман Сираждиевич</cp:lastModifiedBy>
  <cp:lastPrinted>2020-09-14T11:59:00Z</cp:lastPrinted>
  <dcterms:modified xsi:type="dcterms:W3CDTF">2023-10-09T18:24:00Z</dcterms:modified>
  <cp:revision>9</cp:revision>
  <dc:subject/>
  <dc:title/>
</cp:coreProperties>
</file>