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ind w:left="11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tabs>
          <w:tab w:val="clear" w:pos="709"/>
          <w:tab w:val="left" w:pos="7546" w:leader="dot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финансов Чеченской Республики сообщает о проведении независимой антикоррупционной экспертизы проекта приказа Министерства финансов Чеченской Республики </w:t>
      </w:r>
      <w:r>
        <w:rPr>
          <w:sz w:val="28"/>
          <w:szCs w:val="28"/>
        </w:rPr>
        <w:t>«Об утверждении ведомственного стандарта «Перечни информации для определения значения критерия «вероятность допущения нарушения» и значения критерия «существенность последствий нарушения» при анализе рисков в рамках осуществления внутреннего государственного финансового контро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приказа Министерства финансов Чеченской Республики коррупциогенные факторы и предлагаются способы их у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направляется в Министерство финансов Чеченской Республики по почте (по адресу: г.Грозный, ул.Гаражная, д. 2а</w:t>
      </w:r>
      <w:r>
        <w:rPr>
          <w:color w:val="000000"/>
          <w:sz w:val="28"/>
          <w:szCs w:val="28"/>
          <w:shd w:fill="FFFFFF" w:val="clear"/>
        </w:rPr>
        <w:t>., 364000</w:t>
      </w:r>
      <w:r>
        <w:rPr>
          <w:color w:val="000000"/>
          <w:sz w:val="28"/>
          <w:szCs w:val="28"/>
        </w:rPr>
        <w:t>) либо в виде электронного документа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finch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z w:val="28"/>
          <w:szCs w:val="28"/>
        </w:rPr>
        <w:t>Срок проведения независимой антикоррупционной экспертизы с 5 июля 2022 года по 13 июля 2022 года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ind w:right="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начала приема заключений по результатам независи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тикоррупционной экспертизы – 5 июля 2022 года, дата окончания приема заключений по результатам независимой антикоррупционной экспертизы 13 июля 2022 года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shd w:fill="FFFFFF" w:val="clear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277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tabs>
          <w:tab w:val="clear" w:pos="709"/>
          <w:tab w:val="left" w:pos="2775" w:leader="none"/>
        </w:tabs>
        <w:jc w:val="center"/>
        <w:rPr>
          <w:kern w:val="2"/>
          <w:szCs w:val="28"/>
        </w:rPr>
      </w:pPr>
      <w:r>
        <w:rPr>
          <w:kern w:val="2"/>
          <w:szCs w:val="28"/>
          <w:lang w:val="en-US" w:eastAsia="en-US"/>
        </w:rPr>
        <w:drawing>
          <wp:inline distT="0" distB="0" distL="0" distR="0">
            <wp:extent cx="68961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73" t="13595" r="14984" b="16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center" w:pos="4820" w:leader="none"/>
        </w:tabs>
        <w:rPr/>
      </w:pPr>
      <w:r>
        <w:rPr>
          <w:spacing w:val="20"/>
          <w:kern w:val="2"/>
          <w:sz w:val="28"/>
          <w:szCs w:val="28"/>
        </w:rPr>
        <w:t>МИНИСТЕРСТВО ФИНАНСОВ</w:t>
      </w:r>
      <w:r>
        <w:rPr>
          <w:spacing w:val="20"/>
          <w:sz w:val="28"/>
          <w:szCs w:val="28"/>
        </w:rPr>
        <w:tab/>
        <w:t xml:space="preserve"> </w:t>
      </w:r>
      <w:r>
        <w:rPr>
          <w:spacing w:val="20"/>
          <w:kern w:val="2"/>
          <w:sz w:val="28"/>
          <w:szCs w:val="28"/>
        </w:rPr>
        <w:t>ЧЕЧЕНСКОЙ РЕСПУБЛИКИ</w:t>
      </w:r>
    </w:p>
    <w:p>
      <w:pPr>
        <w:pStyle w:val="Heading1"/>
        <w:tabs>
          <w:tab w:val="clear" w:pos="709"/>
          <w:tab w:val="center" w:pos="4820" w:leader="none"/>
        </w:tabs>
        <w:rPr>
          <w:kern w:val="2"/>
          <w:sz w:val="26"/>
          <w:szCs w:val="26"/>
        </w:rPr>
      </w:pPr>
      <w:r>
        <w:rPr>
          <w:spacing w:val="20"/>
          <w:kern w:val="2"/>
          <w:sz w:val="28"/>
          <w:szCs w:val="28"/>
        </w:rPr>
        <w:t>НОХЧИЙН РЕСПУБЛИКИН ФИНАНСИЙН МИНИСТЕРСТВО</w:t>
      </w:r>
    </w:p>
    <w:p>
      <w:pPr>
        <w:pStyle w:val="Normal"/>
        <w:tabs>
          <w:tab w:val="clear" w:pos="709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36195</wp:posOffset>
                </wp:positionV>
                <wp:extent cx="6210300" cy="6350"/>
                <wp:effectExtent l="28575" t="29210" r="29210" b="29210"/>
                <wp:wrapNone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610,10" path="m0,0l9610,10e" stroked="t" o:allowincell="f" style="position:absolute;margin-left:0.3pt;margin-top:2.85pt;width:488.9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b/>
          <w:b/>
          <w:spacing w:val="28"/>
          <w:sz w:val="28"/>
          <w:szCs w:val="28"/>
        </w:rPr>
      </w:pPr>
      <w:r>
        <w:rPr>
          <w:b/>
          <w:spacing w:val="28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z w:val="28"/>
          <w:szCs w:val="28"/>
        </w:rPr>
        <w:t>от</w:t>
        <w:tab/>
        <w:tab/>
        <w:tab/>
        <w:tab/>
        <w:tab/>
        <w:t xml:space="preserve">        </w:t>
        <w:tab/>
        <w:tab/>
        <w:tab/>
        <w:tab/>
        <w:t xml:space="preserve">           </w:t>
        <w:tab/>
        <w:t>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Гроз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го стандар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речни информации для определ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критерия «вероятность допущ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я» и значения критерия «существенност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нарушения» при анализе риск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осуществления внутренне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финансового контро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265, абзацем 10 пункта 3 статьи 269.2 Бюджетного кодекса Российской Федерации, подпунктом «ж» пункта 9, подпунктом «д» пункта 10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. № 208, </w:t>
      </w:r>
      <w:r>
        <w:rPr>
          <w:spacing w:val="3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стандарт «Перечни информации для определения значения критерия «вероятность допущения нарушения» и значения критерия «существенность последствий нарушения» при анализе рисков в рамках осуществления внутреннего государственного финансового контроля»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риказа возложить на заместителя министра финансов </w:t>
      </w:r>
      <w:r>
        <w:rPr>
          <w:rFonts w:eastAsia="Calibri"/>
          <w:sz w:val="28"/>
          <w:szCs w:val="28"/>
          <w:lang w:eastAsia="en-US"/>
        </w:rPr>
        <w:t>Чеченской Республики</w:t>
      </w:r>
      <w:r>
        <w:rPr>
          <w:sz w:val="28"/>
          <w:szCs w:val="28"/>
        </w:rPr>
        <w:t xml:space="preserve"> - директора контрольно-ревизионного департамента Министерства финансов Чеченской Республики А.Ш. Хазуе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ий приказ вступает в силу со дня его подписания и подлежит размещению в информационно-телекоммуникационной сети «Интернет» на официальном сайте Министерства финансов Чеченской Республи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ch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- министр финансов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/>
      </w:pPr>
      <w:r>
        <w:rPr>
          <w:sz w:val="28"/>
          <w:szCs w:val="28"/>
        </w:rPr>
        <w:t>Чеченской Республики                                                                                  С.Х. Тагаев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6379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379" w:hanging="0"/>
        <w:rPr/>
      </w:pPr>
      <w:r>
        <w:rPr>
          <w:bCs/>
          <w:color w:val="22272F"/>
          <w:sz w:val="28"/>
          <w:szCs w:val="28"/>
        </w:rPr>
        <w:t xml:space="preserve">к </w:t>
      </w:r>
      <w:r>
        <w:rPr>
          <w:bCs/>
          <w:sz w:val="28"/>
          <w:szCs w:val="28"/>
        </w:rPr>
        <w:t xml:space="preserve">приказу </w:t>
      </w:r>
      <w:r>
        <w:rPr>
          <w:bCs/>
          <w:color w:val="22272F"/>
          <w:sz w:val="28"/>
          <w:szCs w:val="28"/>
        </w:rPr>
        <w:t>Министерства финансов</w:t>
      </w:r>
    </w:p>
    <w:p>
      <w:pPr>
        <w:pStyle w:val="Normal"/>
        <w:shd w:fill="FFFFFF" w:val="clear"/>
        <w:spacing w:lineRule="exact" w:line="240"/>
        <w:ind w:left="6379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>Чеченской Республики</w:t>
      </w:r>
    </w:p>
    <w:p>
      <w:pPr>
        <w:pStyle w:val="Normal"/>
        <w:shd w:fill="FFFFFF" w:val="clear"/>
        <w:ind w:left="6379" w:hanging="0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shd w:fill="FFFFFF" w:val="clear"/>
        <w:ind w:left="6379" w:hanging="0"/>
        <w:rPr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  <w:t xml:space="preserve">от                                    № </w:t>
      </w:r>
    </w:p>
    <w:p>
      <w:pPr>
        <w:pStyle w:val="Normal"/>
        <w:ind w:left="6379"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ый стандарт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чни информации для определения значения критерия «вероятность допущения нарушения» и значения критерия «существенность последствий нарушения» при анализе рисков в рамках осуществления внутреннего государственного финансового контрол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едомственный стандарт «Перечни информации для определения значения критерия «вероятность допущения нарушения» и значения критерия «существенность последствий нарушения» при анализе рисков в рамках осуществления внутреннего государственного финансового контроля» (далее - Стандарт) устанавливает перечни иной информации для определения значения критерия «вероятность допущения нарушения» (далее - критерий «вероятность») и значение критерия «существенность последствий нарушения» (далее - критерий «существенность»)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685686/entry/100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ж»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685686/entry/10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д»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68568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7 февраля 2020 года № 208 (далее - Федеральный стандар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ндарт применяется сотрудниками контрольно-ревизионного департамента Министерства финансов Чеченской Республики при планировании проверок, ревизий и обследований (далее - контрольные мероприятия) в соответствии с Федеральным стандартом для идентификации принадлежности к категориям рисков объектов контроля и (или) направлений их финансово-хозяйственной деятельности (далее - предмет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оценке значений критерия «вероятность» помимо информации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685686/entry/100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» - «е» пункта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стандарта, используется в том числе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наличии у объекта контроля признаков наруш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1260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ого 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выявленных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при осуществлении ими внутреннего финансового аудита, в отношении которых отсутствует возможность их устранения, направляемая в случаях принятия решения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211598/entry/117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«р» пункта 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стандарта внутреннего финансового аудита «Реализация результатов внутреннего финансового аудита», утвержд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4211598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Минфина России от 22 мая 2020 г. № 91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лительности периода, прошедшего с даты завершения контрольного мероприятия в отношении объект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наличии у объекта контроля признаков нарушен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0353464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, выявленных в том числе посредством автоматизированной обработки информации с использованием Единой информационной системы в сфере закупок (далее - ЕИ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наличии признаков совершения объектом контроля нарушений, содержащаяся в информационных системах Министерства финансов Чеченской Республики и документах, составляемых в ходе осуществления контроля в финансово-бюджет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 оценке значений критерия «существенность» помимо информации,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685686/entry/10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х «а» - «г» пункта 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стандарта, используется в том числе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касающиеся объекта контроля и содержащиеся в бюджетной (бухгалтерской) отчетности главных администраторов (администраторов) бюджетных средств, финансовых органов муниципальных образований Чеченской Республики, иных юридических лиц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участии объекта контроля в реализации национальных проектов, приоритетных проектов (программ), государственных программ Чеченской Республики, региональной адресной инвестицион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у объекта контроля контрагентов, в отношении которых имеются сведения по делам о несостоятельности (банкротстве)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вершенных и находящихся в производстве судебных делах в арбитражных судах Российской Федерации в отношении объекта контроля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исках при осуществлении финансово-хозяйственной деятельности объектов контроля, поступившая от государственных (муниципальных) органов, органов прокуратуры, государственной безопасности и правоохранительных органов, в том числе получаемая в рамках соглашений о сотрудничестве и информационном взаимодей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исках в отношении деятельности объектов контроля по осуществлению закупок товаров, работ, услуг для обеспечения государственных и муниципальных нужд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чальной сумме цен единиц товара, работы, услуги, при определении поставщика (подрядчика, исполнителя) и заключении контракта, а также при исполнении и изменении контракта, выявленных в том числе посредством автоматизированной обработки информации с использованием ЕИ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в отношении объекта контроля, свидетельствующая о рисках нарушений, содержащаяся в информационных системах Министерства финансов Чеченской Республики и документах, составляемых в ходе осуществления контроля в финансово-бюджетной сфере.</w:t>
      </w:r>
    </w:p>
    <w:p>
      <w:pPr>
        <w:pStyle w:val="Normal"/>
        <w:tabs>
          <w:tab w:val="clear" w:pos="709"/>
          <w:tab w:val="left" w:pos="534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2">
    <w:name w:val="Основной текст (12)_"/>
    <w:qFormat/>
    <w:rPr>
      <w:w w:val="75"/>
      <w:sz w:val="12"/>
      <w:szCs w:val="12"/>
      <w:shd w:fill="FFFFFF" w:val="clear"/>
    </w:rPr>
  </w:style>
  <w:style w:type="character" w:styleId="2SegoeUI">
    <w:name w:val="Основной текст (2) + Segoe UI"/>
    <w:qFormat/>
    <w:rPr>
      <w:rFonts w:ascii="Segoe UI" w:hAnsi="Segoe UI" w:cs="Segoe UI"/>
      <w:sz w:val="8"/>
      <w:szCs w:val="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b/>
      <w:bCs/>
      <w:w w:val="75"/>
      <w:sz w:val="8"/>
      <w:szCs w:val="8"/>
      <w:u w:val="none"/>
    </w:rPr>
  </w:style>
  <w:style w:type="character" w:styleId="2SegoeUI1">
    <w:name w:val="Основной текст (2) + Segoe UI1"/>
    <w:qFormat/>
    <w:rPr>
      <w:rFonts w:ascii="Segoe UI" w:hAnsi="Segoe UI" w:cs="Segoe UI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ind w:hanging="1720"/>
      <w:jc w:val="both"/>
    </w:pPr>
    <w:rPr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360" w:after="0"/>
    </w:pPr>
    <w:rPr>
      <w:w w:val="75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8:00Z</dcterms:created>
  <dc:creator>test</dc:creator>
  <dc:description/>
  <cp:keywords/>
  <dc:language>en-US</dc:language>
  <cp:lastModifiedBy>Закаев Ваха Абуевич</cp:lastModifiedBy>
  <cp:lastPrinted>2015-12-04T11:10:00Z</cp:lastPrinted>
  <dcterms:modified xsi:type="dcterms:W3CDTF">2023-07-18T09:18:00Z</dcterms:modified>
  <cp:revision>2</cp:revision>
  <dc:subject/>
  <dc:title>Проект</dc:title>
</cp:coreProperties>
</file>