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глазами детей: моя Чечн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Рады сообщить вам замечательную новость! Министерство финансов Чеченской Республики приглашает вас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ежегодном конкурсе детских рисунков «Мир глазами детей: моя Чечня!», посвященном Дню рождения Первого Президента ЧР, Героя России Ахмат-Хаджи Кадыр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ведения конкурса – поиск и поддержка талантливых детей, а также развитие детского художественного твор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можно присылать любые свои рисунки, касающиеся Чеченской Республики: что на ваш взгляд характеризует ее, что вам запомнилось больше всего. У каждого человека в голове есть свой образ. Может быть, именно ваш образ понравится всем больше всего! Условие одно – это должен быть ваш самый лучший и любимый рисуно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трем возрастным группам, в которых предусмотрено по одному первому, второму и третьему месту: 1 группа – от 5 до 7 лет (включительно); 2 группа – от 7 до 11 лет (включительно); 3 группа – от 11 до 14 лет (включительно). В каждой номинации предусмотрен специальный приз жю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исункам обязательно приложите сведения об авторе. Подпишите фамилию, имя, отчество, укажите возраст, адрес и место жительства с почтовым индексом, контактный телефон. Не забывайте об этом! Иначе работы не будут допущены к участию в конкурсе. Также в конкурсе не рассматриваются рисунки от коллективных авторов. Один автор может выслать на конкурс не более 5-ти рисун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работы дети могут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finch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еобходимо указать свои контактные данные, номер телефона, название и адрес школы. </w:t>
        <w:tab/>
        <w:tab/>
        <w:tab/>
        <w:tab/>
        <w:tab/>
        <w:tab/>
        <w:tab/>
        <w:tab/>
        <w:t>Для дополнительной информации можно позвонить на номер телефона:  8 (8712) 62-79-85</w:t>
        <w:tab/>
        <w:tab/>
        <w:tab/>
        <w:tab/>
        <w:tab/>
        <w:tab/>
        <w:tab/>
        <w:tab/>
        <w:tab/>
        <w:tab/>
        <w:t xml:space="preserve">Работы принимаются до 10 августа 2022 года включительно. Оцениваются: качество исполнения работ, их эмоциональное воздействие на зрителя, творческое начало и фантазия автора. </w:t>
        <w:tab/>
        <w:tab/>
        <w:tab/>
        <w:tab/>
        <w:tab/>
        <w:tab/>
        <w:t>По итогам голосования жюри будут определены победители, которые получат диплом победителя и ценные призы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0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9:00Z</dcterms:created>
  <dc:creator>SAID</dc:creator>
  <dc:description/>
  <cp:keywords/>
  <dc:language>en-US</dc:language>
  <cp:lastModifiedBy>Ахмерзаев Рамзан Адамович</cp:lastModifiedBy>
  <cp:lastPrinted>2021-05-19T10:18:00Z</cp:lastPrinted>
  <dcterms:modified xsi:type="dcterms:W3CDTF">2022-06-14T07:02:00Z</dcterms:modified>
  <cp:revision>14</cp:revision>
  <dc:subject/>
  <dc:title>Дорогие друзья</dc:title>
</cp:coreProperties>
</file>