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  <w:lang w:val="en-US" w:eastAsia="en-US"/>
        </w:rPr>
        <w:drawing>
          <wp:inline distT="0" distB="0" distL="0" distR="0">
            <wp:extent cx="79629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748780" cy="698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531.35pt;height:0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 xml:space="preserve">        г. Грозный</w:t>
        <w:tab/>
        <w:tab/>
        <w:t xml:space="preserve">           </w:t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Об утверждении Положения об организации работы комиссии Министерства финансов Чеченской Республики</w:t>
        </w:r>
      </w:hyperlink>
      <w:r>
        <w:rPr>
          <w:b/>
          <w:color w:val="000000"/>
          <w:sz w:val="28"/>
          <w:szCs w:val="28"/>
        </w:rPr>
        <w:t xml:space="preserve"> по индивидуальным служебным спор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0</w:t>
        </w:r>
      </w:hyperlink>
      <w:r>
        <w:rPr>
          <w:color w:val="000000"/>
          <w:sz w:val="28"/>
          <w:szCs w:val="28"/>
        </w:rPr>
        <w:t xml:space="preserve"> Федерального закона от 27 июля 2004 года № 79-ФЗ «О государственной гражданской службе Российской Федерации»</w:t>
      </w:r>
    </w:p>
    <w:p>
      <w:pPr>
        <w:pStyle w:val="Normal"/>
        <w:widowControl w:val="false"/>
        <w:autoSpaceDE w:val="false"/>
        <w:spacing w:lineRule="exact" w:line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exact" w:line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комиссию Министерства финансов Чеченской Республики по индивидуальным служебным спорам в составе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рганизации работы комиссии Министерства финансов Чеченской Республики по индивидуальным служебным спорам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у заместителю министра финансов Чеченской Республики </w:t>
        <w:br/>
        <w:t>А.А. Аддаеву обеспечить изготовление печати комиссии Министерства финансов Чеченской Республики по индивидуальным служебным спор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" w:name="sub_100"/>
      <w:bookmarkEnd w:id="2"/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ой Республики – министр финанс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нской Республики</w:t>
        <w:tab/>
        <w:tab/>
        <w:tab/>
        <w:tab/>
        <w:t xml:space="preserve"> </w:t>
        <w:tab/>
        <w:t xml:space="preserve">                                 С.Х. Тагае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й работы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FFFFFF"/>
          <w:sz w:val="28"/>
          <w:szCs w:val="28"/>
        </w:rPr>
        <w:t>государственной службы и кадров</w:t>
        <w:tab/>
      </w:r>
      <w:r>
        <w:rPr>
          <w:color w:val="FFFFFF"/>
          <w:sz w:val="28"/>
          <w:szCs w:val="28"/>
          <w:u w:val="single"/>
        </w:rPr>
        <w:tab/>
        <w:tab/>
        <w:tab/>
      </w:r>
      <w:r>
        <w:rPr>
          <w:color w:val="FFFFFF"/>
          <w:sz w:val="28"/>
          <w:szCs w:val="28"/>
        </w:rPr>
        <w:t>К.Я. Юсупова</w:t>
      </w:r>
    </w:p>
    <w:p>
      <w:pPr>
        <w:pStyle w:val="Normal"/>
        <w:widowControl w:val="false"/>
        <w:autoSpaceDE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br/>
        <w:t>СОГЛАСОВАНО:</w:t>
      </w:r>
    </w:p>
    <w:p>
      <w:pPr>
        <w:pStyle w:val="Normal"/>
        <w:widowControl w:val="false"/>
        <w:autoSpaceDE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24" w:hanging="0"/>
        <w:rPr/>
      </w:pPr>
      <w:r>
        <w:rPr>
          <w:color w:val="FFFFFF"/>
          <w:sz w:val="28"/>
          <w:szCs w:val="28"/>
        </w:rPr>
        <w:t>Первый заместитель министра</w:t>
        <w:tab/>
      </w:r>
      <w:r>
        <w:rPr>
          <w:color w:val="FFFFFF"/>
          <w:sz w:val="28"/>
          <w:szCs w:val="28"/>
          <w:u w:val="single"/>
        </w:rPr>
        <w:tab/>
        <w:tab/>
        <w:tab/>
      </w:r>
      <w:r>
        <w:rPr>
          <w:color w:val="FFFFFF"/>
          <w:sz w:val="28"/>
          <w:szCs w:val="28"/>
        </w:rPr>
        <w:t>Х.</w:t>
      </w:r>
    </w:p>
    <w:p>
      <w:pPr>
        <w:pStyle w:val="Normal"/>
        <w:widowControl w:val="false"/>
        <w:autoSpaceDE w:val="false"/>
        <w:spacing w:lineRule="exact" w:line="240"/>
        <w:ind w:right="-52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2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2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42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риказу</w:t>
        </w:r>
      </w:hyperlink>
      <w:r>
        <w:rPr>
          <w:bCs/>
          <w:color w:val="000000"/>
          <w:sz w:val="28"/>
          <w:szCs w:val="28"/>
        </w:rPr>
        <w:t xml:space="preserve"> Министерства финансов Чеченской Республики                      от «_29_» декабря 2018 г.  № 480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став комиссии </w:t>
      </w:r>
      <w:r>
        <w:rPr>
          <w:bCs/>
          <w:color w:val="000000"/>
          <w:sz w:val="28"/>
          <w:szCs w:val="28"/>
        </w:rPr>
        <w:t>Министерства финансов Чеченской Республики по индивидуальным служебным спорам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9"/>
      </w:tblGrid>
      <w:tr>
        <w:trPr>
          <w:trHeight w:val="3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даев Абубакар Абдулхамитови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ервый заместитель министра финансов Чеченской Республики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унаев Рустам Султанови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административно-правового департамента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ушпарова Зулихан Абухасан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кадров административно-правового департамента</w:t>
            </w:r>
          </w:p>
        </w:tc>
      </w:tr>
      <w:tr>
        <w:trPr>
          <w:trHeight w:val="20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раилов Ваха Салманови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дседатель первичной профсоюзной организации Министерства финансов Чеченской Республики, начальник отдела методического обеспечения бухгалтерского учета и отчетности департамента бухгалтерского учета и отчетности </w:t>
            </w:r>
          </w:p>
        </w:tc>
      </w:tr>
      <w:tr>
        <w:trPr>
          <w:trHeight w:val="1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firstLine="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ухайраев Мансур Таусович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правового отдела административно-правового департамента </w:t>
            </w:r>
          </w:p>
        </w:tc>
      </w:tr>
      <w:tr>
        <w:trPr>
          <w:trHeight w:val="1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955" w:hanging="4950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4955" w:hanging="495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нкиев Валид Вахидович Ахьяд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лен комитета первичной профсоюзной организации Министерства финансов Чеченской </w:t>
            </w:r>
          </w:p>
          <w:p>
            <w:pPr>
              <w:pStyle w:val="Normal"/>
              <w:spacing w:lineRule="exact" w:line="240"/>
              <w:ind w:left="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и, советник министра финансов Чеченской Республики</w:t>
            </w:r>
          </w:p>
        </w:tc>
      </w:tr>
      <w:tr>
        <w:trPr>
          <w:trHeight w:val="20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даева Милана Алик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член комитета первичной профсоюзной организации Министерства финансов Чеченской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и, начальник отдела доходов и налоговой политики департамента доходов, налоговой политики и государственного долг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/>
      </w:pPr>
      <w:r>
        <w:rPr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риказу</w:t>
        </w:r>
      </w:hyperlink>
      <w:r>
        <w:rPr>
          <w:bCs/>
          <w:color w:val="000000"/>
          <w:sz w:val="28"/>
          <w:szCs w:val="28"/>
        </w:rPr>
        <w:t xml:space="preserve"> Министерства Чеченской Республики по делам молодежи 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/>
      </w:pPr>
      <w:r>
        <w:rPr>
          <w:bCs/>
          <w:color w:val="000000"/>
          <w:sz w:val="28"/>
          <w:szCs w:val="28"/>
        </w:rPr>
        <w:t>от «29» декабря 2018г. № 480 ___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организации работы комиссии Министерства финансов Чеченской Республики по индивидуальным служебным спора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1"/>
      <w:bookmarkEnd w:id="7"/>
      <w:r>
        <w:rPr>
          <w:color w:val="000000"/>
          <w:sz w:val="28"/>
          <w:szCs w:val="28"/>
        </w:rPr>
        <w:t xml:space="preserve">1. Индивидуальные служебные споры (далее – служебные споры) в Министерстве финансов Чеченской Республики (далее – Министерство) </w:t>
        <w:br/>
        <w:t>с государственными гражданскими служащими, замещающими должности государственной гражданской службы в Министерстве (далее – гражданские служащие), либо гражданами Российской Федерации, поступающими на государственную гражданскую службу или ранее состоявшими на государственной гражданской службе в Министерстве (далее – граждане), рассматриваются комиссией Министерства по служебным спорам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color w:val="000000"/>
          <w:sz w:val="28"/>
          <w:szCs w:val="28"/>
        </w:rPr>
        <w:t>2. Комиссия рассматривает служебные споры между представителем нанимателя и гражданскими служащими, гражданами по вопросам применения федеральных законов, иных нормативных правовых актов о государственной гражданской службе Российской Федерации и служебного контра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color w:val="000000"/>
          <w:sz w:val="28"/>
          <w:szCs w:val="28"/>
        </w:rPr>
        <w:t>3. Комиссия образуется решением министра финансов Чеченской Республики из равного числа представителей первичной профсоюзной организации Министерства и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3"/>
      <w:bookmarkStart w:id="13" w:name="sub_1004"/>
      <w:bookmarkEnd w:id="12"/>
      <w:bookmarkEnd w:id="13"/>
      <w:r>
        <w:rPr>
          <w:color w:val="000000"/>
          <w:sz w:val="28"/>
          <w:szCs w:val="28"/>
        </w:rPr>
        <w:t>4. Представители первичной профсоюзной организации Министерства избираются в комиссию на конференции гражданских служащих Министерства. Представители представителя нанимателя назначаются в комиссию представителем нанима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color w:val="000000"/>
          <w:sz w:val="28"/>
          <w:szCs w:val="28"/>
        </w:rPr>
        <w:t>5. Комиссия избирает из своего состава председателя и секретаря путем голосования большинством голосов, что фиксируется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5"/>
      <w:bookmarkStart w:id="17" w:name="sub_1006"/>
      <w:bookmarkEnd w:id="16"/>
      <w:bookmarkEnd w:id="17"/>
      <w:r>
        <w:rPr>
          <w:color w:val="000000"/>
          <w:sz w:val="28"/>
          <w:szCs w:val="28"/>
        </w:rPr>
        <w:t>6. Комиссия имеет свою печать и журнал регистрации письменных заявлений гражданских служащих, граждан и выдачи копий решений комиссии (далее – журнал) (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е 1</w:t>
        </w:r>
      </w:hyperlink>
      <w:r>
        <w:rPr>
          <w:color w:val="000000"/>
          <w:sz w:val="28"/>
          <w:szCs w:val="28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color w:val="000000"/>
          <w:sz w:val="28"/>
          <w:szCs w:val="28"/>
        </w:rPr>
        <w:t>7. Служебный спор рассматривается комиссией в случае, если гражданский служащий, гражданин самостоятельно или с участием своего представителя не урегулировал разногласия, о которых заявлено в комиссию, при непосредственных переговорах с представителем наним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7"/>
      <w:bookmarkStart w:id="21" w:name="sub_1008"/>
      <w:bookmarkEnd w:id="20"/>
      <w:bookmarkEnd w:id="21"/>
      <w:r>
        <w:rPr>
          <w:color w:val="000000"/>
          <w:sz w:val="28"/>
          <w:szCs w:val="28"/>
        </w:rPr>
        <w:t>8. Организацию заседания комиссии, ведение протокола заседания комиссии (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е 2</w:t>
        </w:r>
      </w:hyperlink>
      <w:r>
        <w:rPr>
          <w:color w:val="000000"/>
          <w:sz w:val="28"/>
          <w:szCs w:val="28"/>
        </w:rPr>
        <w:t xml:space="preserve"> к настоящему Положению), уведомление членов комиссии, гражданского служащего, гражданина, обратившегося в комиссию, о дате, времени и месте проведения заседания комиссии, оформление решения комиссии (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е 3</w:t>
        </w:r>
      </w:hyperlink>
      <w:r>
        <w:rPr>
          <w:color w:val="000000"/>
          <w:sz w:val="28"/>
          <w:szCs w:val="28"/>
        </w:rPr>
        <w:t xml:space="preserve"> к настоящему Положению) и его копий, ведение журнала, обобщение материалов по работе комиссии в отдельное номенклатурное дело и их хранение обеспечива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2" w:name="sub_1008"/>
      <w:bookmarkStart w:id="23" w:name="sub_1009"/>
      <w:bookmarkEnd w:id="22"/>
      <w:bookmarkEnd w:id="23"/>
      <w:r>
        <w:rPr>
          <w:color w:val="000000"/>
          <w:sz w:val="28"/>
          <w:szCs w:val="28"/>
        </w:rPr>
        <w:t>9. Организационное обеспечение работы комиссии осуществляет отдел кадров административно - правового департамента Министерст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9"/>
      <w:bookmarkStart w:id="25" w:name="sub_1010"/>
      <w:bookmarkEnd w:id="24"/>
      <w:bookmarkEnd w:id="25"/>
      <w:r>
        <w:rPr>
          <w:color w:val="000000"/>
          <w:sz w:val="28"/>
          <w:szCs w:val="28"/>
        </w:rPr>
        <w:t>10. Комиссия рассматривает служебные споры по поступившим в комиссию письменным заявлениям от гражданских служащих, граждан, которые регистрируются в журнале секретарем комиссии в день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color w:val="000000"/>
          <w:sz w:val="28"/>
          <w:szCs w:val="28"/>
        </w:rPr>
        <w:t>11. Комиссия рассматривает служебные споры в случае, если гражданский служащий, гражданин обратился в комиссию с письменным заявлением в трехмесячный срок со дня, когда он узнал или должен был узнать о нарушении ег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11"/>
      <w:bookmarkStart w:id="29" w:name="sub_1012"/>
      <w:bookmarkEnd w:id="28"/>
      <w:bookmarkEnd w:id="29"/>
      <w:r>
        <w:rPr>
          <w:color w:val="000000"/>
          <w:sz w:val="28"/>
          <w:szCs w:val="28"/>
        </w:rPr>
        <w:t xml:space="preserve">12. В случае пропуска по уважительным причинам срока, установленного </w:t>
      </w:r>
      <w:hyperlink w:anchor="sub_700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настоящего Положения, комиссия может восстановить этот срок и рассмотреть служебный спор по существ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2"/>
      <w:bookmarkStart w:id="31" w:name="sub_1013"/>
      <w:bookmarkEnd w:id="30"/>
      <w:bookmarkEnd w:id="31"/>
      <w:r>
        <w:rPr>
          <w:color w:val="000000"/>
          <w:sz w:val="28"/>
          <w:szCs w:val="28"/>
        </w:rPr>
        <w:t>13. В случае если комиссия примет решение, что срок обращения гражданским служащим, гражданином в комиссию пропущен без уважительных причин, то комиссия выносит решение об отказе в удовлетворении зая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2" w:name="sub_1013"/>
      <w:bookmarkStart w:id="33" w:name="sub_1014"/>
      <w:bookmarkEnd w:id="32"/>
      <w:bookmarkEnd w:id="33"/>
      <w:r>
        <w:rPr>
          <w:color w:val="000000"/>
          <w:sz w:val="28"/>
          <w:szCs w:val="28"/>
        </w:rPr>
        <w:t>14. Служебный спор рассматривается комиссией в течение десяти календарных дней со дня подачи гражданским служащим, гражданином заявления в его присутствии или в присутствии уполномоченного им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4"/>
      <w:bookmarkStart w:id="35" w:name="sub_1015"/>
      <w:bookmarkEnd w:id="34"/>
      <w:bookmarkEnd w:id="35"/>
      <w:r>
        <w:rPr>
          <w:color w:val="000000"/>
          <w:sz w:val="28"/>
          <w:szCs w:val="28"/>
        </w:rPr>
        <w:t>15. Рассмотрение служебного спора в отсутствии гражданского служащего, гражданина или уполномоченного им представителя допускается лишь по письменному заявлению гражданского служащего, гражда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15"/>
      <w:bookmarkStart w:id="37" w:name="sub_1016"/>
      <w:bookmarkEnd w:id="36"/>
      <w:bookmarkEnd w:id="37"/>
      <w:r>
        <w:rPr>
          <w:color w:val="000000"/>
          <w:sz w:val="28"/>
          <w:szCs w:val="28"/>
        </w:rPr>
        <w:t xml:space="preserve">16. В случае неявки гражданского служащего, гражданина или уполномоченного им представителя на заседание комиссии рассмотрение служебного спора откладывается. В случае вторичной неявки гражданского служащего, гражданина или уполномоченного им представителя без уважительных причин на заседание комиссии комиссия может вынести решение о снятии вопроса с рассмотрения, что не лишает гражданского служащего, гражданина права подать заявление о рассмотрении служебного спора повторно в пределах срока, установленного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color w:val="000000"/>
          <w:sz w:val="28"/>
          <w:szCs w:val="28"/>
        </w:rPr>
        <w:t xml:space="preserve"> настоящего Положения, о чем секретарь комиссии уведомляет гражданского служащего, гражданина письменно (</w:t>
      </w:r>
      <w:hyperlink w:anchor="sub_1400">
        <w:r>
          <w:rPr>
            <w:rStyle w:val="InternetLink"/>
            <w:color w:val="000000"/>
            <w:sz w:val="28"/>
            <w:szCs w:val="28"/>
          </w:rPr>
          <w:t>приложение 4</w:t>
        </w:r>
      </w:hyperlink>
      <w:r>
        <w:rPr>
          <w:color w:val="000000"/>
          <w:sz w:val="28"/>
          <w:szCs w:val="28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1016"/>
      <w:bookmarkStart w:id="39" w:name="sub_1017"/>
      <w:bookmarkEnd w:id="38"/>
      <w:bookmarkEnd w:id="39"/>
      <w:r>
        <w:rPr>
          <w:color w:val="000000"/>
          <w:sz w:val="28"/>
          <w:szCs w:val="28"/>
        </w:rPr>
        <w:t>17. Комиссия имеет право вызывать на заседание свидетелей, приглашать специалистов. По требованию комиссии представитель нанимателя (его представители) обязан в установленный комиссией срок представлять ей необходимые докумен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7"/>
      <w:bookmarkStart w:id="41" w:name="sub_1018"/>
      <w:bookmarkEnd w:id="40"/>
      <w:bookmarkEnd w:id="41"/>
      <w:r>
        <w:rPr>
          <w:color w:val="000000"/>
          <w:sz w:val="28"/>
          <w:szCs w:val="28"/>
        </w:rPr>
        <w:t>18. Заседание комиссии считается правомочным, если на нем присутствует не менее половины членов, представляющих первичную профсоюзную организацию Министерства, и не менее половины членов, представляющих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8"/>
      <w:bookmarkStart w:id="43" w:name="sub_1019"/>
      <w:bookmarkEnd w:id="42"/>
      <w:bookmarkEnd w:id="43"/>
      <w:r>
        <w:rPr>
          <w:color w:val="000000"/>
          <w:sz w:val="28"/>
          <w:szCs w:val="28"/>
        </w:rPr>
        <w:t>19. Комиссия принимает решение тайным голосованием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1019"/>
      <w:bookmarkStart w:id="45" w:name="sub_1020"/>
      <w:bookmarkEnd w:id="44"/>
      <w:bookmarkEnd w:id="45"/>
      <w:r>
        <w:rPr>
          <w:color w:val="000000"/>
          <w:sz w:val="28"/>
          <w:szCs w:val="28"/>
        </w:rPr>
        <w:t>20. В решении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20"/>
      <w:bookmarkStart w:id="47" w:name="sub_10201"/>
      <w:bookmarkEnd w:id="46"/>
      <w:bookmarkEnd w:id="47"/>
      <w:r>
        <w:rPr>
          <w:color w:val="000000"/>
          <w:sz w:val="28"/>
          <w:szCs w:val="28"/>
        </w:rPr>
        <w:t>фамилия, имя, отчество, должность обратившегося в комиссию гражданского служащего,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201"/>
      <w:bookmarkStart w:id="49" w:name="sub_10202"/>
      <w:bookmarkEnd w:id="48"/>
      <w:bookmarkEnd w:id="49"/>
      <w:r>
        <w:rPr>
          <w:color w:val="000000"/>
          <w:sz w:val="28"/>
          <w:szCs w:val="28"/>
        </w:rPr>
        <w:t>даты обращения в комиссию и рассмотрения служебного спора, существо служебного сп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202"/>
      <w:bookmarkStart w:id="51" w:name="sub_10203"/>
      <w:bookmarkEnd w:id="50"/>
      <w:bookmarkEnd w:id="51"/>
      <w:r>
        <w:rPr>
          <w:color w:val="000000"/>
          <w:sz w:val="28"/>
          <w:szCs w:val="28"/>
        </w:rPr>
        <w:t>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203"/>
      <w:bookmarkStart w:id="53" w:name="sub_10204"/>
      <w:bookmarkEnd w:id="52"/>
      <w:bookmarkEnd w:id="53"/>
      <w:r>
        <w:rPr>
          <w:color w:val="000000"/>
          <w:sz w:val="28"/>
          <w:szCs w:val="28"/>
        </w:rPr>
        <w:t>существо решения и его обоснование (со ссылкой на действующее законодательство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204"/>
      <w:bookmarkStart w:id="55" w:name="sub_10205"/>
      <w:bookmarkEnd w:id="54"/>
      <w:bookmarkEnd w:id="55"/>
      <w:r>
        <w:rPr>
          <w:color w:val="000000"/>
          <w:sz w:val="28"/>
          <w:szCs w:val="28"/>
        </w:rPr>
        <w:t>результаты голос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6" w:name="sub_10205"/>
      <w:bookmarkStart w:id="57" w:name="sub_1021"/>
      <w:bookmarkEnd w:id="56"/>
      <w:bookmarkEnd w:id="57"/>
      <w:r>
        <w:rPr>
          <w:color w:val="000000"/>
          <w:sz w:val="28"/>
          <w:szCs w:val="28"/>
        </w:rPr>
        <w:t>21. В течение трех дней со дня принятия комиссией решения его копия, подписанная председателем комиссии и заверенная печатью комиссии, вруч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21"/>
      <w:bookmarkStart w:id="59" w:name="sub_10211"/>
      <w:bookmarkEnd w:id="58"/>
      <w:bookmarkEnd w:id="59"/>
      <w:r>
        <w:rPr>
          <w:color w:val="000000"/>
          <w:sz w:val="28"/>
          <w:szCs w:val="28"/>
        </w:rPr>
        <w:t>секретарем комиссии или в случае его отсутствия лицом, его заменяющим, - гражданскому служащему, гражданину или уполномоченному им представителю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211"/>
      <w:bookmarkStart w:id="61" w:name="sub_1027"/>
      <w:bookmarkEnd w:id="60"/>
      <w:bookmarkEnd w:id="61"/>
      <w:r>
        <w:rPr>
          <w:color w:val="000000"/>
          <w:sz w:val="28"/>
          <w:szCs w:val="28"/>
        </w:rPr>
        <w:t>председателем комиссии - представителю нанима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27"/>
      <w:bookmarkStart w:id="63" w:name="sub_1022"/>
      <w:bookmarkEnd w:id="62"/>
      <w:bookmarkEnd w:id="63"/>
      <w:r>
        <w:rPr>
          <w:color w:val="000000"/>
          <w:sz w:val="28"/>
          <w:szCs w:val="28"/>
        </w:rPr>
        <w:t>22. Решение комиссии может быть обжаловано в суд любой из сторон служебного спора в десятидневный срок со дня вручения ей копии реше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sub_1022"/>
      <w:bookmarkStart w:id="65" w:name="sub_1022"/>
      <w:bookmarkEnd w:id="65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66" w:name="sub_1100"/>
      <w:bookmarkStart w:id="67" w:name="sub_1100"/>
      <w:bookmarkEnd w:id="67"/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bCs/>
          <w:color w:val="000000"/>
          <w:sz w:val="28"/>
          <w:szCs w:val="28"/>
        </w:rPr>
        <w:t xml:space="preserve"> об организации работы комиссии Министерства финансов Чеченской Республик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8" w:name="sub_1100"/>
      <w:bookmarkStart w:id="69" w:name="sub_1100"/>
      <w:bookmarkEnd w:id="69"/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  <w:br/>
        <w:t>регистрации письменных заявлений государственных гражданских служащих, граждан Российской Федерации и выдачи копий решений комиссии Министерства финансов Чеченской Республики по индивидуальным служебным спора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8"/>
        <w:gridCol w:w="1559"/>
        <w:gridCol w:w="1843"/>
        <w:gridCol w:w="1559"/>
        <w:gridCol w:w="1559"/>
        <w:gridCol w:w="175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иема зая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заявителя, краткое содержание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стов заявления с прило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, фамилия, инициалы секретаря комиссии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 заявителя (представителя заявителя), дата, расписка о получении копии реш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нициалы, должность представителя нанимателя, расписка о получении копии реш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bCs/>
          <w:color w:val="000000"/>
          <w:sz w:val="28"/>
          <w:szCs w:val="28"/>
        </w:rPr>
        <w:t xml:space="preserve"> об организации работы комиссии Министерства финансов Чеченской Республик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едания комиссии Министерства финансов Чеченской Республики по индивидуальным служебным спорам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заявлению №__________от «____»_________20___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«____»_________________________20___г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16"/>
          <w:szCs w:val="16"/>
        </w:rPr>
        <w:t>(дата проведения заседан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и, имена, отчеств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гражданский служащий, граждан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поступающий на, замещавший) долж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государственной гражданской службы с указанием структурного подразделения Министерства Чеченской Республики по делам молодежи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государственным гражданским служащим, гражданином представит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уполномоченного представител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, серия, номер, когда и кем выдан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лица, участвовавшие в заседании (специалисты, свидетели и другие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и, имена, отчеств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рассматривалось заявлени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государственного гражданского служащего, гражданин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ткое содержание заявления государственного гражданского служащего, гражданин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, ответы на вопросы, пояснения участников засед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ешил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____ 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подпись)                              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 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   ______________ 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16"/>
          <w:szCs w:val="16"/>
        </w:rPr>
        <w:t>(подпись)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 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 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16"/>
          <w:szCs w:val="16"/>
        </w:rPr>
        <w:t>(подпись)                                  (инициалы, фамилия)</w:t>
      </w:r>
    </w:p>
    <w:p>
      <w:pPr>
        <w:pStyle w:val="Normal"/>
        <w:widowControl w:val="false"/>
        <w:autoSpaceDE w:val="false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 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16"/>
          <w:szCs w:val="16"/>
        </w:rPr>
        <w:t>(подпись)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 ____________________________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________ 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16"/>
          <w:szCs w:val="16"/>
        </w:rPr>
        <w:t>(подпись)  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3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bCs/>
          <w:color w:val="000000"/>
          <w:sz w:val="28"/>
          <w:szCs w:val="28"/>
        </w:rPr>
        <w:t xml:space="preserve"> об организации работы комиссии Министерства финансов Чеченской Республики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Министерства финансов Чеченской Республик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дивидуальным служебным спорам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заявлению №__________от «____»_________20___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«____»_____________________20___г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(дата проведения заседан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и, имена, отчеств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гражданский служащий, гражданин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поступающий на, замещавший) должност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государственной гражданской службы с указанием структурного подразделения Министерства Чеченской Республики по делам молодежи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  государственным   гражданским    служащим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ом представитель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лица, участвовавшие в заседан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и, имена, отчеств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государственного гражданского служащего, гражданин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ткое содержание заявления государственного гражданского служащего, гражданина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а основан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я нормативных правовых актов с указанием реквизитов, пунктов, статей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одержание решен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______________ 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4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bCs/>
          <w:color w:val="000000"/>
          <w:sz w:val="28"/>
          <w:szCs w:val="28"/>
        </w:rPr>
        <w:t xml:space="preserve"> об организации работы комиссии Министерства финансов Чеченской Республики по индивидуальным служебным спора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 ж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омиссия Министерства финансов Чеченской Республики по индивидуальным служебным спорам уведомляет, чт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color w:val="000000"/>
          <w:sz w:val="28"/>
          <w:szCs w:val="28"/>
        </w:rPr>
        <w:t>70 Федерального закона от 27 июля 2004 года № 79-ФЗ «О государственной гражданской службе Российской Федерации» рассмотрение служебного спора по Вашему заявлению_</w:t>
        <w:softHyphen/>
        <w:softHyphen/>
        <w:softHyphen/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регистрационный номер и дата регистрации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ено в связи с 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причину, по которой отменено рассмотрение заявлен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 имеете право подать заявление о рассмотрении индивидуального служебного спора повторно до истечения трехмесячного срока со дня, когда узнали о нарушении Вашего пра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_______________ 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16"/>
          <w:szCs w:val="16"/>
        </w:rPr>
        <w:t>(подпись)                         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99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3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44556.0" TargetMode="External"/><Relationship Id="rId4" Type="http://schemas.openxmlformats.org/officeDocument/2006/relationships/hyperlink" Target="garantf1://12036354.70" TargetMode="External"/><Relationship Id="rId5" Type="http://schemas.openxmlformats.org/officeDocument/2006/relationships/hyperlink" Target="garantf1://12025268.3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7:00Z</dcterms:created>
  <dc:creator>S</dc:creator>
  <dc:description/>
  <cp:keywords/>
  <dc:language>en-US</dc:language>
  <cp:lastModifiedBy>Инзиев Иса Илесович</cp:lastModifiedBy>
  <cp:lastPrinted>2019-10-29T15:52:00Z</cp:lastPrinted>
  <dcterms:modified xsi:type="dcterms:W3CDTF">2019-12-24T12:07:00Z</dcterms:modified>
  <cp:revision>2</cp:revision>
  <dc:subject/>
  <dc:title/>
</cp:coreProperties>
</file>