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13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1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567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ЧИСЛЕННОСТИ И ЗАРАБОТНОЙ ПЛАТЕ РАБОТНИКОВ </w:t>
              <w:br/>
              <w:t xml:space="preserve">         за ___февраль_______ 2021 г.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91120</wp:posOffset>
                </wp:positionH>
                <wp:positionV relativeFrom="paragraph">
                  <wp:posOffset>191135</wp:posOffset>
                </wp:positionV>
                <wp:extent cx="1428115" cy="198755"/>
                <wp:effectExtent l="8890" t="8890" r="7620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98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5.6pt;margin-top:15.05pt;width:112.4pt;height:15.6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59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2"/>
        <w:gridCol w:w="2409"/>
        <w:gridCol w:w="202"/>
        <w:gridCol w:w="3482"/>
      </w:tblGrid>
      <w:tr>
        <w:trPr>
          <w:trHeight w:val="172" w:hRule="atLeast"/>
        </w:trPr>
        <w:tc>
          <w:tcPr>
            <w:tcW w:w="8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4</w:t>
            </w:r>
          </w:p>
        </w:tc>
      </w:tr>
      <w:tr>
        <w:trPr/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firstLine="21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01981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605.6pt;margin-top:80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субъектов малого предпринимательства, организаций, у которых средняя численность работников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) всех видов экономической деятельности и форм собственност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, являющиеся владельцами лицензии на добычу полезных ископаемых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, зарегистрированные или прошедшие реорганизацию в текущем или предыдущем году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 w:before="40" w:after="0"/>
              <w:ind w:firstLine="212"/>
              <w:rPr/>
            </w:pPr>
            <w:r>
              <w:rPr/>
              <w:t>юридические лица (кроме субъектов малого предпринимательства)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не позднее 15 числа </w:t>
              <w:br/>
              <w:t>после отчетного периода</w:t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ежеквартально</w:t>
              <w:br/>
              <w:t xml:space="preserve"> не позднее 15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каз Росстата: </w:t>
              <w:br/>
              <w:t xml:space="preserve">Об утверждении формы </w:t>
              <w:br/>
              <w:t>от 15.07.2019 № 4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__________</w:t>
            </w:r>
            <w:r>
              <w:rPr/>
              <w:t xml:space="preserve">№ 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от  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420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4706"/>
        <w:gridCol w:w="3827"/>
        <w:gridCol w:w="3659"/>
        <w:gridCol w:w="27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</w:t>
            </w:r>
            <w:r>
              <w:rPr>
                <w:lang w:val="en-US"/>
              </w:rPr>
              <w:t>_____</w:t>
            </w:r>
            <w:r>
              <w:rPr/>
              <w:t>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</w:t>
            </w:r>
            <w:r>
              <w:rPr>
                <w:lang w:val="en-US"/>
              </w:rPr>
              <w:t>_________________</w:t>
            </w:r>
            <w:r>
              <w:rPr/>
              <w:t>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/>
              <w:t>К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УД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606010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526887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исленность, начисленная заработная плата работников и отработанное врем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9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984"/>
        <w:gridCol w:w="2341"/>
        <w:gridCol w:w="2342"/>
        <w:gridCol w:w="2342"/>
      </w:tblGrid>
      <w:tr>
        <w:trPr>
          <w:trHeight w:val="56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видов экономиче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 xml:space="preserve">Код </w:t>
              <w:br/>
              <w:t>по ОКВЭД</w:t>
            </w:r>
            <w:r>
              <w:rPr>
                <w:lang w:val="en-US"/>
              </w:rPr>
              <w:t xml:space="preserve">2 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Средняя численность работников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чел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 2, 3, 4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списочного состава </w:t>
              <w:br/>
              <w:t xml:space="preserve">(без внешних совместителей)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lang w:val="en-US"/>
              </w:rPr>
            </w:pPr>
            <w:r>
              <w:rPr/>
              <w:t xml:space="preserve">внешних </w:t>
              <w:br/>
              <w:t xml:space="preserve">совместителей 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ыполнявших работы по договорам гражданско-правового характера </w:t>
            </w:r>
            <w:r>
              <w:rPr>
                <w:spacing w:val="-4"/>
                <w:vertAlign w:val="superscript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(сумма строк с 02 по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>Заполняется в соответствии с группировками Общероссийского классификатора видов экономической деятельности ОК 029-2014 (КДЕС Ред.2), приведенными в приложении № 4 Указаний по заполнению форм федерального статистического наблюдения №№ П-1, П-2, П-3, П-4, П-5(м)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>2</w:t>
      </w:r>
      <w:r>
        <w:rPr/>
        <w:t xml:space="preserve"> Показывается среднесписочная численность работников (допускается заполнение с одним десятичным знаком после запятой)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Средняя численность внешних совместителей исчисляется пропорционально фактически отработанному времени (допускается заполнение с одним десятичным знаком после запятой)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vertAlign w:val="superscript"/>
        </w:rPr>
        <w:t xml:space="preserve">4 </w:t>
      </w:r>
      <w:r>
        <w:rPr/>
        <w:t>Средняя численность исчисляется исходя из учета этих работников за каждый календарный день как целых единиц в течение всего срока действия договора (допускается заполнение с одним десятичным знаком после запятой)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5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920" w:hanging="0"/>
        <w:rPr>
          <w:sz w:val="22"/>
          <w:lang w:val="ru-MD"/>
        </w:rPr>
      </w:pPr>
      <w:r>
        <w:rPr>
          <w:sz w:val="22"/>
          <w:lang w:val="ru-MD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872"/>
        <w:gridCol w:w="1644"/>
        <w:gridCol w:w="1928"/>
        <w:gridCol w:w="1928"/>
        <w:gridCol w:w="2211"/>
        <w:gridCol w:w="2155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pacing w:val="-4"/>
              </w:rPr>
              <w:t>Количество отработанных человеко-часов с начала года 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 месяцев, год</w:t>
            </w:r>
            <w:r>
              <w:rPr>
                <w:spacing w:val="-4"/>
              </w:rPr>
              <w:t>), чел. ч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Фонд начисленной заработной платы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</w:t>
              <w:br/>
              <w:t>тыс руб (с одним десятичным знаком после запятой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Выплаты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социального характера работникам – всего,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 на</w:t>
            </w:r>
            <w:r>
              <w:rPr>
                <w:spacing w:val="-2"/>
              </w:rPr>
              <w:t xml:space="preserve">чала года </w:t>
              <w:br/>
              <w:t>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  <w:br/>
              <w:t xml:space="preserve">9 месяцев, год), </w:t>
              <w:br/>
              <w:t xml:space="preserve">тыс руб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/>
              <w:t>(с одним десятичным знаком после запятой)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и списочного состав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нешними совместителям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</w:t>
              <w:br/>
              <w:t xml:space="preserve"> 8, 9, 10)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</w:t>
              <w:br/>
              <w:t>списочного состава (без внешних совместите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внешним</w:t>
              <w:br/>
              <w:t>совместител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ботникам, выполнявшим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боты по договорам гражданско-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авового характера,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 другим лицам несписочного состава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)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орму федерального статистического наблюдения № П-4 «Сведения о численности и заработной плате работников» (далее – форм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олняют юридические лиц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мерческие и некоммерческие организации (кроме субъектов малого предпринимательства) всех видов экономической деятельности и форм собственност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месячн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кроме организаций, у которых средняя численность работников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;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являющиеся владельцами лицензии на добычу полезных ископаемых, независимо от средней численности работников и объема оборота организаци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, зарегистрированные или прошедшие реорганизацию в текущем или предыдущем году, независимо от средней численности работников и объема оборота организаци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квартальн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Для юридических лиц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, следующих организационно-правовых форм: потребительские кооперативы, общественные организации, объединения работодателей, объединения фермерских хозяйств, саморегулируемые организации, объединения (ассоциации и союзы) благотворительные организации, товарищества собственников недвижимости, фонды (включая благотворительные, общественные, экологические), частные учреждения (благотворительные, общественные), взамен предоставления формы № П-4 с ежеквартальной периодичностью устанавливается периодичность предоставления сведений один раз в год по форме федерального статистического наблюдения № 1-Т «Сведения о численности и заработной плате работников»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2. Юридические лица предоставляют форму </w:t>
      </w:r>
      <w:r>
        <w:rPr>
          <w:sz w:val="24"/>
          <w:szCs w:val="24"/>
          <w:lang w:val="ru-MD"/>
        </w:rPr>
        <w:t xml:space="preserve">в территориальный орган Росстата по месту своего нахождения </w:t>
      </w:r>
      <w:r>
        <w:rPr>
          <w:sz w:val="24"/>
          <w:szCs w:val="24"/>
        </w:rPr>
        <w:t xml:space="preserve">в сроки и адреса, указанные на бланке формы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и наличии у юридического лица обособленных подразделений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sz w:val="24"/>
          <w:szCs w:val="24"/>
        </w:rPr>
        <w:t>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структурные подразделения (например, операционные офисы банков, салоны связи, торговые объекты и тому подобное), расположенные в границах одного муниципального района, городского округа, одной внутригородской территории городов федерального значения (по разным почтовым адресам на небольшом расстоянии друг от друга), могут отражаться как одно обособленное подразделени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у предоставляют также филиалы, представительства и подразделения действующие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68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орме за отчетный период возможно направление респондентом либо подписанного в установленном порядке отчета, незаполненного значениями показателей («пустого отчета» по форме),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. Во всех представляемых отчетах по форме должен заполняться исключительно титульный раздел формы, а в остальных разделах не должно указываться никаких значений данных, в том числе нулевых и прочерков. Отчет по форме должен быть подписан в установленном порядке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Временно неработающие организации представляют форму на общих основания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(п. 3 ст. 149 Федерального закона от 26.10.2002 №127-ФЗ</w:t>
        <w:br/>
        <w:t>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Дочерние и зависимые хозяйственные общества предоставляют форму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сведения по дочерним и зависимым общества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 в доверительном управлен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доверительное управление отдельными объектами имущества, предоставляют учредителям управления необходимые 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 Объединения юридических лиц (ассоциации и союзы) в форме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окращенн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websbor.gks.ru/online/" \l "!/gs/statistic-codes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websbor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k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online</w:t>
      </w:r>
      <w:r>
        <w:rPr>
          <w:rStyle w:val="InternetLink"/>
          <w:sz w:val="24"/>
          <w:szCs w:val="24"/>
        </w:rPr>
        <w:t>/#!/</w:t>
      </w:r>
      <w:r>
        <w:rPr>
          <w:rStyle w:val="InternetLink"/>
          <w:sz w:val="24"/>
          <w:szCs w:val="24"/>
          <w:lang w:val="en-US"/>
        </w:rPr>
        <w:t>gs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statistic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codes</w:t>
      </w:r>
      <w:r>
        <w:rPr>
          <w:sz w:val="24"/>
          <w:szCs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аждой организации (учреждению) образования, здравоохранения, культуры должен быть предоставлен отдельный отчет, предоставление нескольких отчетов органами управления образованием, здравоохранением, культурой субъектов Российской Федерации, муниципальных районов, городских округов и внутригородских территорий городов федерального значения не допускае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 Если в отчетном году имела место реорганизация, изменение структуры юридического лица или изменение методологии определения показателей, то в форме данные приводятся исходя из новой структуры юридического лица или методологии, принятой в отчетном период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приводятся в целом по организации (по строке 01) и по фактическим видам экономической деятельности (по свободным строкам с 02 по 11) о численности работников и начисленной заработной плате за отчетный месяц или за период с начала года; о количестве отработанных человеко-часов и выплатах социального характера – ежеквартально, за период с начала года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месячно, заполняют сведения по графам: 1, 2, 3, 4, 7, 8, 9, 1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месячно, за отчетный месяц; 5, 6, 1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квартально, за период с начала год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квартально, заполняют сведения по всем графам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за период с начала года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0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рганизации, применяющие упрощенную систему налогообложения, предоставляют сведения по форме на общих основаниях.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1. Если организация в отчетном месяце (квартале) не начисляла заработную плату и другие выплаты, то сведения по форме предоставляются без заполнения этих данны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12. Подробные указания по заполнению показателей формы и контроля данных по ним приведены в Указаниях по заполнению форм федерального статистического наблюдения  №№ П-1, П-2, П-3, П-4, П-5(м), размещенных на официальном сайте Росстата в информационно-телекоммуникационной сети «Интернет»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/ Информация для респондентов / Формы федерального статистического наблюдения и формы бухгалтерской (финансовой) отчетност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льбом форм федерального статистического наблюдения, сбор и обработка данных, по которым осуществляется в системе Федеральной службы государственной статистики / 20. Рынок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021" w:gutter="0" w:header="720" w:top="851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02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09:00Z</dcterms:created>
  <dc:creator>Alexandre Katalov</dc:creator>
  <dc:description/>
  <cp:keywords/>
  <dc:language>en-US</dc:language>
  <cp:lastModifiedBy>Марьяна Геланиевна Юсупова</cp:lastModifiedBy>
  <cp:lastPrinted>2021-03-03T17:07:00Z</cp:lastPrinted>
  <dcterms:modified xsi:type="dcterms:W3CDTF">2021-03-03T14:09:00Z</dcterms:modified>
  <cp:revision>2</cp:revision>
  <dc:subject/>
  <dc:title>ФЕДЕРАЛЬНОЕ ГОСУДАРСТВЕННОЕ СТАТИСТИЧЕСКОЕ НАБЛЮДЕНИЕ</dc:title>
</cp:coreProperties>
</file>