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Чеченской Республики – министра финансов Чеченской Республики С.Х. Тагаева к проекту закона «О республиканском бюджете на 2022 год и на плановый период 2023 и 2024 годов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Грозный                                                                                         16 декабря 2021 г.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Магомед Хожахмедович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Ваше рассмотрение вносится проект закона Чеченской Республики «О республиканском бюджете на 2022 год и на плановый период 2023 и 2024 годов» (далее – проект закон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 закона разработан в соответствии с Законом Чеченской Республики от 14 июля 2008 г. № 39-РЗ «О бюджетном устройстве, бюджетном процессе и межбюджетных отношениях в Чеченской Республике», Федерального закона от 6 декабря 2021 г. № 390-ФЗ «О федеральном бюджете на 2022 год и на плановый период 2023 и 2024 годов» (далее – Закон № 390-ФЗ), основными направлениями бюджетной и налоговой политики Чеченской Республики на 2022 год и на плановый период 2023 и 2024 годов с учетом условий соглашений между Правительством Чеченской Республики и Минфином России в сфере межбюджетных отнош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одготовке проекта Закона учтены цели и стратегические задачи социально-экономического развития Российской Федерации, определенные указами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т 21 июля 2020 г. № 474 «О национальных целях развития Российской Федерации на период до 2030 года», посланием Президента Российской Федерации Федеральному Собранию Российской Федерации от 21 апреля 2021 года, а также приоритеты социально-экономического развития Чеченской Республики в соответствии с посланием Главы Чеченской Республики Парламенту Чеченской Республики и народу Чеченской Республики о социально-экономическом развитии Чеченской Республики и задачах органов государственной власти Чеченской Республики на предстоящий период и документами стратегического планирования Чеченской Республи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характеристики проекта республиканского бюджета на 2022 год и на плановый период 2023 и 2024 годов сформированы на основе базового варианта прогноза социально-экономического развития Чеченской Республики на 2022 год и на плановый период 2023 и 2024 годов с применением прогнозного уровня инфляции в размере 4 % ежегодно в 2022-2024 гг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ходы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нозируемый общий объем доходов республиканского бюджета в соответствии с проектом Закона составляет на 2022 год 110 691 814,0 тыс. рублей, на 2023 год 98 806 845,2 тыс. рублей, на 2024 год 105 084 056,2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нозируемый объем налоговых и неналоговых доходов республиканского бюджета составляет в соответствии с проектом Закона на 2022 год 16 846 910,8 тыс. рублей, на 2023 год 17 546 735,0 тыс. рублей, на 2024 год 17 900 961,0 тыс.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занные прогнозируемые объемы налоговых и неналоговых доходов республиканского бюджета в 2022-2024 годах определены с учетом установления с 1 января 2022 года единого норматива отчислений в бюджеты городских округов и муниципальных районов Чеченской Республики от транспортного налога в размере 10 проце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объем дотаций бюджету Чеченской Республики на 2021 год составляет в соответствии с проектом закона 48 361 688,8 тыс. рублей, что на 1 666 629,8 тыс. рублей превышает уровень 2021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доходов республиканского бюджета на 2022 год и на плановый период 2023 и 2024 годов в виде субсидий, субвенций и иных межбюджетных трансфертов, имеющих целевое назначение, из федерального бюджета, а также безвозмездных поступлений от государственных и негосударственных организаций планируется в объемах, предусмотренных Законом № 390-ФЗ и условиями соглашений с федеральными органами исполнительной власти, государственными и негосударственными организац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ные проектировки по расходам республиканского бюджета на 2022 год и на плановый период 2023 и 2024 годов сформированы на основе базового варианта прогноза социально-экономического развития Чеченской Республики на 2022 год и на плановый период 2023 и 2024 годов с учетом оценки исполнения республиканского бюджета в текущем финансовом году и необходимости оптимизации расходов бюджета в целях обеспечения его сбалансирова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республиканского бюджета на 2022 год и на плановый период 2023 и 2024 годов сформированы в рамках 17 государственных программ Чеченской Республики и мероприятий, не включенных в государственные программы Чеченской Республик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ные проектировки по расходам республиканского бюджета на 2022 год и на плановый период 2023 и 2024 годов сформированы на основе бюджетных ассигнований, утвержденных на 2021 год с учетом проведенной в течение текущего финансового года оптимизации расходов в целях сокращения дефицита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Основными направлениями бюджетной политики Чеченской Республики на 2022 год и на плановый период 2023 и 2024 годов «базовые» объемы бюджетных ассигнований скорректированы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ьшения бюджетных ассигнований на исполнение расходных обязательств ограниченного срок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ения бюджетных ассигнований для реализации мероприятий «длящегося» характера, возникших в ходе исполнения республиканского бюджета в 2021 го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чнения установленного объема бюджетных ассигнований в связи с изменением численности (контингента) получателей выплат по оплате труда, социальных выплат и пособий, пенсий, г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еличения с 1 января ежегодно бюджетных ассигнований на оплату труда отдельных категорий работников в сфере образования, здравоохранения, социального обеспечения населения, культуры и науки в целях сохранения предусмотренных «майскими» Указами Президента Российской Федерации 2012 года, а также на оплату труда работников бюджетной сферы в целях доведения минимального размера оплаты труда до уровня, установленного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я бюджетных ассигнований на повышение оплаты труда работников бюджетной сферы, на которых не распространяется действие указов Президента Российской Федерации 2012 года, в том числе государственных гражданских служащих Чеченской Республики, лиц, замещающих государственные должности Чеченской Республики, работников государственных казенных учреждений, осуществляющих функции по обеспечению деятельности органов государственной власти Чеченской Республики, с 1 октября ежегодно на прогнозный уровень инф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я бюджетных ассигнований на исполнение публичных нормативных обязательств (за исключением публичных нормативных обязательств, в отношении которых принято решение об отказе от индексации) в связи с ежегодной индексацией с 1 октября на прогнозный уровень инф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еличения бюджетных ассигнований на выплату стипендий студентам государственных образовательных учреждений среднего профессионального образования в связи с ежегодной индексацией с 1 сентября стипендиального фонда на прогнозный уровень инф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чнения бюджетных ассигнований на уплату налога на имущество организаций, транспортного и земельного налога в связи с увеличением остаточной стоимости государственного имущества Чеченской Республики, признаваемого основными средствами и закрепленного на праве оперативного управления за органами государственной власти, государственными учреждениями Чеченской Республики, и кадастровой стоимости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я бюджетных ассигнований на оплату коммунальных услуг с учетом индексации тарифов на их оказание в отношении услуг, оказываемых организациями, отнесенными к естественным монопол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юджетные ассигнования на предоставление межбюджетных трансфертов и бюджетных кредитов из республиканского бюджета бюджетам муниципальных образований Чеченской Республики на 2022 год и на плановый период 2023 и 2024 годов запланированы с учетом сохранения в 2022-2024 гг. основных подходов к формированию межбюджетных отношений с муниципальными образованиями Чеченской Республ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ом Закона предусматривается предоставление в 2022-2024 годах субсидий («отрицательных трансфертов») из местных бюджетов республиканскому бюджету для дальнейшего распределения между высокодотационными муниципальными образованиями Чеченской Республики в сумме 11 738,9 тыс. рублей ежегод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развития гражданской инициативы посредством участия населения в определении приоритетов планирования и расходования бюджетных средств, повышения заинтересованности граждан в решении вопросов местного значения проектом Закона предусматриваются бюджетные ассигнования в размере 30,0 млн. ежегодно на предоставление субсидий бюджетам муниципальных районов и городских округов на финансовую поддержку реализации инициативных прое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для повышения заинтересованности органов местного самоуправления муниципальных образований Чеченской Республики в наращивании экономического и налогового потенциала проектом Закона предусматривается предоставление в 2022-2024 годах дотаций на стимулирование достижения наилучших результатов по увеличению налогового потенциала муниципальных образований Чеченской Республики в размере 3,0 млн. рублей ежегод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труктуре расходов республиканского бюджета на 2022 год и на плановый период 2023 и 2024 годов проектом Закона предусматривается формирование резервного фонда Главы Чеченской Республики с объемом бюджетных ассигнований 165 000,0 тыс. рублей ежегодно, резервного фонда Правительства Чеченской Республики с объемом бюджетных ассигнований 206 000,0 тыс. рублей ежегодно, а также резервного фонда Правительства Чеченской Республики по чрезвычайным ситуациям с объемом бюджетных ассигнований в сумме 64 200,0 тыс. рублей ежегод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ом закона предусмотрены бюджетные ассигнования на осуществление бюджетных инвестиций в объекты инфраструктуры за счет высвобождаемых средств в результате реструктуризации долговых обязательств по бюджетным кредитам из федерального бюджета составляет в 2022 году в сумме 576 157,65 тыс. рублей, в 2023 и 2024 годах в сумме 592 899,3 тыс. рублей ежегод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формировании проекта Закона учтены также бюджетные ассигнования на 2022-2024 гг. на поэтапную ликвидацию дефицита территориальной программы государственных гарантий бесплатного оказания гражданам медицинской помощи в Чеченской Республике в размере 421 454,6 тыс. рублей ежегодно, а также бюджетные ассигнования на реализацию инфраструктурных проектов, источником финансового обеспечения которых являются инфраструктурные бюджетные кредиты, в размере 763 176,0 тыс. рублей в 2022 году, 4 461 812,0 тыс. рублей в 2023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нный с учетом указанных подходов общий объем расходов республиканского бюджета составляет в соответствии с проектом Закона на 2022 год 125 389 086,4 тыс. рублей, на 2023 год 103 279 838,0 тыс. рублей, на 2024 год 105 971 981,3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ом Закона по аналогии с предыдущими годами предусмотрен ряд мер по повышению эффективности управления финансовыми ресурсами Чеченской Республики и повышения ликвидности счета республиканского бюджета. Так, проектом Закона предусматривается перечисление в 2022 году остатков средств на казначейских счетах для осуществления и отражения операций с денежными средствами бюджетных и автономных учреждений Чеченской Республики, денежными средствами, поступающими во временное распоряжение получателей средств республиканского бюджета, денежными средствами получателей средств из бюджета и участников казначейского сопровождения, открытых Министерству финансов Чеченской Республики, на единый счет республиканского бюджета, с возвратом их на казначейские счета, с которых они были ранее перечислены, а также предоставление в 2022-2024 гг. из республиканского бюджета местным бюджетам субсидий, субвенций,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такие межбюджетные трансфер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ый внутренний долг Чеченской Республик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метры государственного внутреннего долга Чеченской Республики на 2022 год и на плановый период 2023 и 2024 годов определены исходя из условий соглашений с Минфином России с учетом привлечения в 2022-2023 гг. инфраструктурных бюджетных кредитов из федераль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нозируемый объем привлечения инфраструктурных бюджетных кредитов из федерального бюджета составляет в соответствии с проектом Закона 763 176,0 тыс. рублей в 2022 году, 4 461 812,0 тыс. рублей в 2023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м погашения долговых обязательств Чеченской Республики по бюджетным кредитам из федерального бюджета, включая долговые обязательства по инфраструктурным бюджетным кредитам, составляет в соответствии с проектом Закона в 2022-2023 годах 192 052,6 тыс. рублей ежегодно, в 2024 году 246 565,1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рхний предел государственного внутреннего долга Чеченской Республики на начало каждого года, определенный исходя из прогнозируемого объема государственного внутреннего долга Чеченской Республики на 1 января 2022 года, программ государственных внутренних заимствований и государственных гарантий Чеченской Республики на 2022 год и на плановый период 2023 и 2024 годов и соста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 января 2023 года – 4 166 077,1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 января 2024 года – 8 435 836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 января 2025 года – 8 189 271,5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ельный рост государственного внутреннего долга Чеченской Республики в 2023-2024 гг. связан с привлечением инфраструктурных бюджетных кредитов из федераль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фицит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фицит республиканского бюджета составляет в соответствии с проектом Закона на 2022 год 14 697 272,4 тыс. рублей, на 2023 год 4 472 992,9 тыс. рублей, на 2024 год 887 925,1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ытие дефицита бюджета на 2022 год в размере 763 176,0 тыс. рублей, на 2023 год в размере 4 461 812,0 тыс. рублей планируется за счет средств инфраструктурного бюджетного кредита из федерального бюджета. В остальной части покрытие дефицита бюджета в 2022-2024 годах предусматривается главным образом за счет средства от продажи акций и иных форм участия в капитале, находящихся в собственности Чечен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Магомед Хожахмедович! Уважаемые депутаты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ывая необходимость выполнения обязательств в соответствии с соглашением с Минфином России в части обеспечения вступления в силу закона о бюджете субъекта Российской Федерации на очередной финансовый год и плановый период с начала очередного финансового года прошу принять закон Чеченской Республики «О республиканском бюджете на 2022 год и на плановый период 2023 и 2024 год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3:00Z</dcterms:created>
  <dc:creator>222</dc:creator>
  <dc:description/>
  <cp:keywords/>
  <dc:language>en-US</dc:language>
  <cp:lastModifiedBy>Джунаидов Сулейман Сираждиевич</cp:lastModifiedBy>
  <cp:lastPrinted>2021-12-16T09:52:00Z</cp:lastPrinted>
  <dcterms:modified xsi:type="dcterms:W3CDTF">2021-12-16T09:13:00Z</dcterms:modified>
  <cp:revision>2</cp:revision>
  <dc:subject/>
  <dc:title/>
</cp:coreProperties>
</file>