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оценки конкурсного распределения принимаемых расходных обязательств республиканск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республиканской целевой программы «Повышение эффективности бюджетных расходов Чеченской Республики на период до 2012 года» принятой постановлением Правительства Чеченской Республики от 26 апреля 2011 года № 61.1, разработан и утвержден Порядок конкурсного распределения принимаемых расходных обязательств республиканского бюджета постановлением Правительства Чеченской Республики от 15.11.2011 г. № 1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, в целях проведения конкурсного распределения принимаемых расходных обязательств республиканского бюджета в рамках проводимой работы по формированию республиканского бюджета, Бюджетной комиссией по бюджетным проектировкам на очередной финансовый год и плановый период, действующей на основании постановления Правительства Чеченской Республики от 20.06.2008 г. № 106 «О порядке составления проектов республиканского бюджета Территориального фонда обязательного медицинского страхования Чеченской Республики» проведено 3 заседания, в которой рассматривались представленные субъектами бюджетного планирования республиканского бюджета предложения с обоснованием бюджетных ассигнований на исполнение действующих в 2011 году и принимаемых расходных обязательств на 2012 год. Всего представлено было 470 расходных обязательств республиканского бюджета, из которых вновь принимаемыми в 2011 году являются 248 обязательств. По представленным расходным обязательствам, в соответствии с критериями конкурсного отбора рассмотрены 164 нормативных правовых актов, устанавливающих необходимость планирования бюджетных ассигнований на их реализацию в 201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й Бюджетной комиссией доведены до участников конкурсного распределения принимаемых расходных обязательств в сроки, не превышающие десяти дней после проведения заседания Бюджет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комиссии п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проектировка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</w:t>
        <w:tab/>
        <w:tab/>
        <w:tab/>
        <w:tab/>
        <w:tab/>
        <w:tab/>
        <w:tab/>
        <w:t>З.В. Ду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6:00Z</dcterms:created>
  <dc:creator>User</dc:creator>
  <dc:description/>
  <cp:keywords/>
  <dc:language>en-US</dc:language>
  <cp:lastModifiedBy>User</cp:lastModifiedBy>
  <cp:lastPrinted>2012-04-12T17:17:00Z</cp:lastPrinted>
  <dcterms:modified xsi:type="dcterms:W3CDTF">2012-04-12T12:28:00Z</dcterms:modified>
  <cp:revision>1</cp:revision>
  <dc:subject/>
  <dc:title/>
</cp:coreProperties>
</file>