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Чеченской Республи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Бюджетной комиссии по бюджетным проектировкам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очередной финансовый год и плановый период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0 октября 2022 г.</w:t>
        <w:tab/>
        <w:tab/>
        <w:tab/>
        <w:tab/>
        <w:t xml:space="preserve">                                               г. Грозны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ствовал:</w:t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авительства Чеченской Республики –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инистр финансов Чеченской Республики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 С.Х. Тагаев</w:t>
      </w:r>
    </w:p>
    <w:p>
      <w:pPr>
        <w:pStyle w:val="Normal"/>
        <w:spacing w:lineRule="exact" w:line="24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сутствовали: </w:t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писок прилагаетс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7" w:hanging="0"/>
        <w:outlineLvl w:val="0"/>
        <w:rPr/>
      </w:pPr>
      <w:r>
        <w:rPr>
          <w:b/>
          <w:sz w:val="28"/>
          <w:szCs w:val="28"/>
        </w:rPr>
        <w:t>Об общих подходах к формированию республиканского бюджет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жунаидов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en-US"/>
        </w:rPr>
        <w:t>Принять к сведению доклад заместителя министра финансов Чеченской Республики С.С. Джунаидова и выступления участников заседания по вопросу повестки засед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en-US"/>
        </w:rPr>
        <w:t>Одобрить общие подходы к формированию республиканского бюджета и основные направления бюджетной, налоговой и долговой политики Чеченской Республики на 2023 год и на плановый период 2024 и 2025 годов, представленные Министерством финансов Чеченской Республ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en-US"/>
        </w:rPr>
        <w:t>Одобрить проекты Программы государственных внутренних заимствований Чеченской Республики и Программы государственных гарантий Чеченской Республики на 2023 год и на плановый период 2024 и 2025 го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нять за основу при формировании проекта республиканского бюджета на 2023 год и на плановый период 2024 и 2025 годов базовый вариант прогноза социально-экономического развития Чеченской Республики на 2023 год и на плановый период 2024 и 2025 год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вным администраторам доходов </w:t>
      </w:r>
      <w:r>
        <w:rPr>
          <w:bCs/>
          <w:sz w:val="28"/>
          <w:szCs w:val="28"/>
          <w:lang w:eastAsia="en-US"/>
        </w:rPr>
        <w:t>республиканского</w:t>
      </w:r>
      <w:r>
        <w:rPr>
          <w:sz w:val="28"/>
          <w:szCs w:val="28"/>
        </w:rPr>
        <w:t xml:space="preserve"> бюджета обеспечить (при необходимости) уточнение прогнозов поступления доходов в республиканский бюджет на 2023 год и на плановый период 2024 и 2025 годов и их представление в Министерство финансов Чеченской Республ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- до 15 октября 2022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Рекомендовать Управлению ФНС России по Чеченской Республике во взаимодействии с Управлением Росреестра по Чеченской Республике и органами местного самоуправления муниципальных образований Чеченской Республики организовать и провести комплекс мероприятий, направленных на обеспечение полноты учета в составе объектов</w:t>
      </w:r>
      <w:r>
        <w:rPr>
          <w:bCs/>
          <w:sz w:val="28"/>
          <w:szCs w:val="28"/>
          <w:lang w:eastAsia="en-US"/>
        </w:rPr>
        <w:t xml:space="preserve"> налогообложения зарегистрированных земельных участков и объектов капитального строительства, а также сокращение задолженности и увеличение собираемости имущественных налогов физических лиц (до уровня не ниже среднего по субъектам Российской Федерации, входящим в состав Северо-Кавказского федерального округ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2023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комендовать органам местного самоуправления муниципальных образований Чеченской Республики в целях увеличения налогового потенциала и поступлений в местные бюджеты по имущественным налогам физических лиц обеспечить проведение комплекса мероприятий по выявлению, в том числе с использованием возможностей информационных систем, незарегистрированных  объектов капитального строительства и земельных участков и побуждению граждан к оформлению прав собственности  на указанные объекты и участки в целях вовлечения их в налоговый обор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2023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en-US"/>
        </w:rPr>
        <w:t>Министерству финансов Чеченской Республики, финансовым органам муниципальных образований Чеченской Республики обеспечить прогнозирование доходов республиканского бюджета и бюджетов муниципальных образований Чеченской Республики на 2023 год и на плановый период 2024 и 2025 годов с учетом реализации комплекса мероприятий, указанных в пунктах 6, 7 настоящего Протоко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en-US"/>
        </w:rPr>
        <w:t>Принять за основу при формировании бюджетных проектировок по расходам республиканского бюджета на 2023 год и на плановый период 2024 и 2025 годов, подлежащих индексации в соответствии с законодательством Российской Федерации и Чеченской Республики, прогнозный уровень инфляции в соответствии с уточненным прогнозом социально-экономического развития Российской Федерации на 2023 год и на плановый период 2024 и 2025 годов: 5,5 % на 2023 год, 4 % на 2024 год, 4 % на 2025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инистерству финансов Чеченской Республики, главным распорядителям средств республиканского бюджета при составлении проекта республиканского бюджета на 2023 год и на плановый период 2024 и 2025 годов обеспечить планирование расходов бюдж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оплату труда работников бюджетной сферы - исходя из необходимости достижения целевого значения показателя роста среднемесячной реальной заработной платы на соответствующий год, установленного в соответствии с Указом Президента Российской Федерации от 4 февраля 2021 г. № 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(далее – Указ № 6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лату труда отдельных категорий работников бюджетной сферы в сфере </w:t>
      </w:r>
      <w:r>
        <w:rPr>
          <w:rFonts w:eastAsia="Calibri"/>
          <w:sz w:val="28"/>
          <w:szCs w:val="28"/>
        </w:rPr>
        <w:t xml:space="preserve">здравоохранения, социального обеспечения населения, </w:t>
      </w:r>
      <w:r>
        <w:rPr>
          <w:sz w:val="28"/>
          <w:szCs w:val="28"/>
        </w:rPr>
        <w:t>образования</w:t>
      </w:r>
      <w:r>
        <w:rPr>
          <w:rFonts w:eastAsia="Calibri"/>
          <w:sz w:val="28"/>
          <w:szCs w:val="28"/>
        </w:rPr>
        <w:t xml:space="preserve">, культуры и науки, определенных указами Президента Российской Федерации от 7 мая 2012 г. № 597 «О мероприятиях по реализации государственной социальной политики», от 1 июня 2012 г. № 761 «О Национальной стратегии действий в интересах детей на 2012 - 2017 годы», от 28 декабря 2012 г. № 1688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оссийской Федерации 2012 г.), в том числе на оплату труда педагогических работников образовательных организаций в сфере физической культуры и спорта - </w:t>
      </w:r>
      <w:r>
        <w:rPr>
          <w:sz w:val="28"/>
          <w:szCs w:val="28"/>
        </w:rPr>
        <w:t xml:space="preserve">исходя из необходимости сохранения установленных </w:t>
      </w:r>
      <w:r>
        <w:rPr>
          <w:rFonts w:eastAsia="Calibri"/>
          <w:sz w:val="28"/>
          <w:szCs w:val="28"/>
        </w:rPr>
        <w:t xml:space="preserve">указами Президента Российской Федерации 2012 г. </w:t>
      </w:r>
      <w:r>
        <w:rPr>
          <w:sz w:val="28"/>
          <w:szCs w:val="28"/>
        </w:rPr>
        <w:t>соотношений оплаты труда соответствующих категорий работников бюджетной сферы и среднемесячного дохода от трудовой деятельности (в отношении педагогических работников общеобразовательных организаций и образовательных организаций среднего профессионального образования, выполняющих функции классного руководителя (куратора) – без учета ежемесячного вознаграждения за классное руководств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– исходя из увеличения цен (тарифов) на них с 1 января 2023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государственных программ Чеченской Республики – исходя из приоритезации расходов на реализацию подпрограмм (мероприятий), в отношении которых имеются заключенные (парафированные) соглашения о предоставлении субсидий и иных межбюджетных трансфертов, имеющих целевое назначение, из федерального бюджета на софинансирование (финансовое обеспечение) расходных обязательств Чеченской Республики, с учетом установленного Правительством Российской Федерации уровня их софинанс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проектной документации и проведение государственной экспертизы проектной документации и результатов инженерных изысканий на объекты капитального строительства государственной (муниципальной) собственности – с учетом результатов анализа стоимости и востребованности соответствующей документации, разработанной в предыдущие г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вод новой сети государственных (муниципальных) учреждений - с учетом реальных сроков ввода учреждений в эксплуатацию, имея в виду необходимость максимального сокращения расходов на указанные цел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Главным распорядителям средств республиканского бюджета, </w:t>
      </w:r>
      <w:r>
        <w:rPr>
          <w:sz w:val="28"/>
          <w:szCs w:val="28"/>
        </w:rPr>
        <w:t>ответственным исполнителям (соисполнителям) государственных программ Чеченской Республики</w:t>
      </w:r>
      <w:r>
        <w:rPr>
          <w:bCs/>
          <w:sz w:val="28"/>
          <w:szCs w:val="28"/>
          <w:lang w:eastAsia="en-US"/>
        </w:rPr>
        <w:t xml:space="preserve"> обеспе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нятие в установленном порядке нормативных правовых актов Чеченской Республики, устанавливающих в отношении каждого вида субсидий, субвенций и иных межбюджетных трансфертов, имеющих целевое назначение, местным бюджетам, </w:t>
      </w:r>
      <w:r>
        <w:rPr>
          <w:bCs/>
          <w:sz w:val="28"/>
          <w:szCs w:val="28"/>
          <w:lang w:val="en-US" w:eastAsia="en-US"/>
        </w:rPr>
        <w:t>c</w:t>
      </w:r>
      <w:r>
        <w:rPr>
          <w:bCs/>
          <w:sz w:val="28"/>
          <w:szCs w:val="28"/>
          <w:lang w:eastAsia="en-US"/>
        </w:rPr>
        <w:t xml:space="preserve">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субсидий некоммерческим организациям, не являющимся государственными (муниципальными) учреждениями, грантов в форме субсидий, планируемых к предоставлению из республиканского бюджета в 2023 году и плановом периоде 2024 и 2025 годов,  порядки (правила) их предоставления (распределения) или вносящих (при необходимости) изменения в ранее утвержденные порядки (правила) их предоставления (распределения), утверждение пообъектного распределения бюджетных инвестиций в объекты государственной  собственности Чеченской Республики </w:t>
      </w:r>
      <w:r>
        <w:rPr>
          <w:sz w:val="28"/>
          <w:szCs w:val="28"/>
        </w:rPr>
        <w:t>(муниципальной собственности муниципальных образований Чеченской Республики), финансовое обеспечение которых осуществляется полностью или частично за счет средств республиканского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- до 31 декабря 2022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блюдение при планировании бюджетных ассигнований республиканского бюджета на 2023 год и на плановый период 2024 и 2025 годов и их перераспределении в ходе исполнения бюджета установленного законодательством Российской Федерации разграничения расходных полномочий между уровнями публичной власти, а также требований бюджетного законодательства в части неустановления и неисполнения расходных обязательств, не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>согласование, утверждение и представление в установленном порядке в Министерство финансов Чеченской Республики расчетов потребности в средствах на ввод (доукомплектование) государственных (муниципальных) учреждений в 2023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left="709" w:hanging="0"/>
        <w:jc w:val="both"/>
        <w:rPr/>
      </w:pPr>
      <w:r>
        <w:rPr>
          <w:sz w:val="28"/>
          <w:szCs w:val="28"/>
        </w:rPr>
        <w:t>Срок – до 15 октября 2022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рганам исполнительной власти Чеченской Республики, осуществляющим функции и полномочия учредителя в отношении бюджетных и автономных учреждений Чеченской Республики, обеспечить по согласованию с Министерством финансов Чеченской Республики внесение изменений (при необходимости) в нормативные правовые акты, устанавливающие порядок определения объема и условия предоставления бюджетным и автономным учреждениям субсидий на иные цел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left="709" w:hanging="0"/>
        <w:jc w:val="both"/>
        <w:rPr/>
      </w:pPr>
      <w:r>
        <w:rPr>
          <w:sz w:val="28"/>
          <w:szCs w:val="28"/>
        </w:rPr>
        <w:t>Срок – до 31 декабря 2022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Министерству финансов Чеченской Республики при доведении до главных распорядителей средств республиканского бюджета лимитов бюджетных обязательств на 2023 год и на плановый период 2024 и 2025 годов обеспечить действенный контроль за наличием принятых в установленном порядке нормативных правовых актов в соответствии с подпунктом 1 пункта 11, пунктом 12 настоящего Протокола, утвержденного пообъектного распределения бюджетных инвестиций в объекты государственной  собственности Чеченской Республики </w:t>
      </w:r>
      <w:r>
        <w:rPr>
          <w:sz w:val="28"/>
          <w:szCs w:val="28"/>
        </w:rPr>
        <w:t>(муниципальной собственности муниципальных образований Чеченской Республики), финансовое обеспечение которых осуществляется полностью или частично за счет средств республиканского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ветственным исполнителям (соисполнителям) государственных программ Чеченской Республики обеспечить представление в Министерство экономического, территориального развития и торговли Чеченской Республики уточненных сведений об объемах финансового обеспечения мероприятий государственных программ Чеченской Республики на 2023 год и на плановый период 2023 и 2024 годов, софинансируемых из федерального бюджета и иных источников, а также информации о подпрограммах, основных направлениях и мероприятиях государственных программ Чеченкой Республики, реализация которых завершается в 2022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- не позднее 12 октября 202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у экономического, территориального развития и торговли Чеченской Республики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д представленной ответственными исполнителями (соисполнителями) государственных программ Чеченской Республики информации в соответствии с пунктом 14 настоящего Протокола и представление сводной информации в Министерство финансов Чеченской Республи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left="709" w:hanging="0"/>
        <w:jc w:val="both"/>
        <w:rPr/>
      </w:pPr>
      <w:r>
        <w:rPr>
          <w:sz w:val="28"/>
          <w:szCs w:val="28"/>
        </w:rPr>
        <w:t>Срок – до 15 октября 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ение изменений в Порядок разработки, утверждения, реализации и оценки эффективности государственных программ Чеченской Республики, утвержденный постановлением Правительства Чеченской Республики от 3 сентября 2013 г. № 217, в целях дополнения структуры государственных программ Чеченской Республики приложением, отражающим пообъектное распределение бюджетных инвестиций в объекты государственной собственности Чеченской Республики (муниципальной собственности муниципальных образований Чеченской Республики), финансовое обеспечение которых осуществляется полностью или частично за счет средств республиканского бюджета, реализуемых в рамках соответствующей государствен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до 30 ноября 2022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(соисполнителям) государственных программ Чеченской Республики обеспечить приведение структуры государственных программ Чеченской Республики в соответствии с требованиями Порядка разработки, утверждения, реализации и оценки эффективности государственных программ Чеченской Республики, утвержденного постановлением Правительства Чеченской Республики от 3 сентября 2013 г. № 217, в части декомпозиции структурных элементов подпрограмм государственных программ Чеченской Республ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при очередном внесении изменений в указанные программы, но не позднее 31 декабря 2022 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исполнительной власти Чеченской Республики, органам местного самоуправления муниципальных образований Чеченской Республики в целях обеспечения достижения целевых показателей социально-экономического развития Чеченской Республики усилить, в том числе с использованием возможностей информационных технологий, контроль за полнотой, своевременностью и достоверностью представления подведомственными государственными (муниципальными) учреждениями статистической отчетности в Территориальный орган Федеральной службы государственной статистики по Чеченской Республи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ам исполнительной власти Чеченской Республики обеспечить проведение на регулярной основе мониторинга достижения целевых значений показателей социально-экономического развития Чеченской Республики, установленных в соответствии с указами </w:t>
      </w:r>
      <w:r>
        <w:rPr>
          <w:rFonts w:eastAsia="Calibri"/>
          <w:sz w:val="28"/>
          <w:szCs w:val="28"/>
        </w:rPr>
        <w:t xml:space="preserve">Президента Российской Федерации 2012 г., </w:t>
      </w:r>
      <w:r>
        <w:rPr>
          <w:sz w:val="28"/>
          <w:szCs w:val="28"/>
        </w:rPr>
        <w:t>Указом № 68 и соглашениями с федеральными органами исполнительной власти, а также контроль за соответствием данных представляемой в федеральные органы исполнительной власти статистической, отраслевой и иной отчетности установленным целевым значениям показа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авительства Чеченской Республики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Чеченской Республики,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председателя комиссии                                                            С.Х. Тагаев</w:t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600" w:after="0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23:00Z</dcterms:created>
  <dc:creator>Раиса Желилавна Гулуева</dc:creator>
  <dc:description/>
  <cp:keywords/>
  <dc:language>en-US</dc:language>
  <cp:lastModifiedBy>Закаев Ваха Абуевич</cp:lastModifiedBy>
  <cp:lastPrinted>2019-05-27T12:11:00Z</cp:lastPrinted>
  <dcterms:modified xsi:type="dcterms:W3CDTF">2022-10-11T14:23:00Z</dcterms:modified>
  <cp:revision>2</cp:revision>
  <dc:subject/>
  <dc:title/>
</cp:coreProperties>
</file>