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финансов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бюджетным проектировкам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очередной финансовый год и плановы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октября 2020 г.</w:t>
        <w:tab/>
        <w:tab/>
        <w:tab/>
        <w:tab/>
        <w:tab/>
        <w:tab/>
        <w:t xml:space="preserve">                                 г. Гроз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 Чеченской Республики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нистр финансов Чеченской Республики                                          С.Х. Та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 w:before="0" w:after="3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bidi="ru-RU"/>
        </w:rPr>
        <w:t>Повест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дходы к формированию бюджетных проектировок бюджета Чеченской Республики на 2021 год и на плановый период 2022 и 2023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местителя Председателя Правительства Чеченской Республики - министра финансов Чеченской Республики С.Х. Тагаев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кладом об общих подходах к формированию бюджетных проектировок бюджета Чеченской Республики на 2021 год и плановый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доклад заместителя Председателя Правительства Чеченской Республики - министра финансов Чеченской Республики С.Х. Тагаева, выступления участников заседания Комиссии по бюджетным проектировкам на очередной финансовый год и плановый пери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ы основных направлений бюджетной, налоговой и долговой политики Чеченской Республики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рамму государственных внутренних заимствований Чеченской Республики и Программу государственных гарантий Чеченской Республики на 2021 год и на плановый период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и формировании бюджетных проектировок по расходам республиканского бюджета на 2021 год и на плановый период 2022 и 2023 годов, подлежащих индексации в соответствии с законодательством Российской Федерации и Чеченской Республики, прогнозный уровень инфляции в соответствии с прогнозом социально-экономического развития Российской Федерации на 2021 год и на плановый период 2022 и 2023 годов: 3,7 % на 2021 год, 4 % на 2021 год и 4 %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планировании бюджетных ассигнований на реализацию государственных программ Чеченской Республики на 2021 год и на плановый период 2022 и 2023 годов в первоочередном порядке предусматривать бюджетные ассигнования на реализацию подпрограмм (мероприятий), в отношении которых заключены (имеются обязательства по заключению) соглашений о предоставлении субсидий и иных межбюджетных трансфертов, имеющих целевое назначение, из федерального бюджета на софинансирование (финансовое обеспечение) расходных обязательств Чеченской Республики, с учетом установленного Правительством Российской Федерации уровня их софинанс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у финансов Чеченской Республики в целях создания условий для максимального привлечения средств федерального бюджета на софинансирование (финансовое обеспечение) расходных обязательств Чеченской Республики обеспечить в пределах лимитов бюджетных обязательств на 2020 год приоритетное финансирование расходов получателей средств республиканского бюджета на разработку проектной документации и проведение государственной экспертизы проектной документации и результатов инженерных изысканий на объекты капитального строительства государственной (муниципальной) собственности Чеченской Республики, планируемые к строительству (реконструкции, модернизации, техническому перевооружению) в 2021 году и плановом периоде 2022 и 2023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ам государственной власти Чеченской Республики усилить контроль за представлением отчетности об исполнении условий соглашений с федеральными органами исполнительной власти в соответствии с требованиями нормативных правовых актов Российской Федерации и условиями согла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ям средств республиканского бюджета в целях планирования бюджетных ассигнований республиканского бюджета на содержание объектов социально-культурной сферы Чеченской Республики, планируемых к вводу в эксплуатацию в 2021 году, обеспечить согласование, утверждение и представление в Министерство финансов Чеченской Республики в установленном порядке расчетов потребности в средствах на указанные цели в срок до 15 октября 2020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ительства Чеченской Республики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Чеченской Республики,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бюджетным проектировкам на очередн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финансовый год и плановый период                                                          С.Х. Таг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114540</wp:posOffset>
              </wp:positionH>
              <wp:positionV relativeFrom="page">
                <wp:posOffset>9948545</wp:posOffset>
              </wp:positionV>
              <wp:extent cx="781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783.35pt;mso-position-vertical-relative:page;margin-left:56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5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3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1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600" w:after="0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57:00Z</dcterms:created>
  <dc:creator>Раиса Желилавна Гулуева</dc:creator>
  <dc:description/>
  <cp:keywords/>
  <dc:language>en-US</dc:language>
  <cp:lastModifiedBy>Заур Вахаевич Дукаев</cp:lastModifiedBy>
  <cp:lastPrinted>2019-05-27T12:11:00Z</cp:lastPrinted>
  <dcterms:modified xsi:type="dcterms:W3CDTF">2020-10-01T05:57:00Z</dcterms:modified>
  <cp:revision>2</cp:revision>
  <dc:subject/>
  <dc:title/>
</cp:coreProperties>
</file>