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финансов Чеченской Республики</w:t>
      </w:r>
    </w:p>
    <w:p>
      <w:pPr>
        <w:pStyle w:val="Normal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exact" w:line="240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2</w:t>
      </w:r>
    </w:p>
    <w:p>
      <w:pPr>
        <w:pStyle w:val="Normal"/>
        <w:tabs>
          <w:tab w:val="clear" w:pos="708"/>
          <w:tab w:val="left" w:pos="6379" w:leader="none"/>
        </w:tabs>
        <w:spacing w:lineRule="exact" w:line="240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местного заседания Бюджетной комиссии по бюджетным проектировкам на 2014 год и плановый период 2015 и 2016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>6 августа 2013 г.</w:t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г. Грозны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left="-70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сутствовали: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07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36"/>
      </w:tblGrid>
      <w:tr>
        <w:trPr>
          <w:trHeight w:val="1073" w:hRule="atLeast"/>
        </w:trPr>
        <w:tc>
          <w:tcPr>
            <w:tcW w:w="6771" w:type="dxa"/>
            <w:tcBorders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инистр финансов Чеченской Республики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редседатель комиссии</w:t>
              <w:tab/>
              <w:tab/>
            </w:r>
          </w:p>
        </w:tc>
        <w:tc>
          <w:tcPr>
            <w:tcW w:w="303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.А-А. Рассуханов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 комиссии-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митета по бюджету,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нкам и налогам  Парламента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ченской  Республики</w:t>
              <w:tab/>
              <w:t xml:space="preserve"> (по согласованию)               </w:t>
            </w:r>
          </w:p>
        </w:tc>
        <w:tc>
          <w:tcPr>
            <w:tcW w:w="3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.Б. Закае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седатель Комитета по вопросам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ческой, инвестиционной политике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и имущественных отношений Парламента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Чеченской Республики – член комиссии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 согласованию)</w:t>
              <w:tab/>
              <w:tab/>
              <w:tab/>
              <w:t xml:space="preserve">              </w:t>
            </w:r>
          </w:p>
        </w:tc>
        <w:tc>
          <w:tcPr>
            <w:tcW w:w="3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.Х. Кадыр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инистр имущественных и земельных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ношений Чеченской Республики                                                 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член комиссии                          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</w:tc>
        <w:tc>
          <w:tcPr>
            <w:tcW w:w="3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М. Асхаб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ветник Председателя Правительства                   </w:t>
            </w:r>
          </w:p>
        </w:tc>
        <w:tc>
          <w:tcPr>
            <w:tcW w:w="3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.Р. Шаптукае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отдела развития и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инансово-бюджетной системы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авительства Чеченской Республики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</w:tc>
        <w:tc>
          <w:tcPr>
            <w:tcW w:w="3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С. Решие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удитор Счетной Палаты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ченской Республики</w:t>
              <w:tab/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ab/>
            </w:r>
          </w:p>
        </w:tc>
        <w:tc>
          <w:tcPr>
            <w:tcW w:w="3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П. Мидаев</w:t>
            </w:r>
          </w:p>
        </w:tc>
      </w:tr>
      <w:tr>
        <w:trPr/>
        <w:tc>
          <w:tcPr>
            <w:tcW w:w="677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Заместитель министра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втомобильных дорог Чеченской Республик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3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Я.В. Махматхаджиева</w:t>
            </w:r>
          </w:p>
        </w:tc>
      </w:tr>
      <w:tr>
        <w:trPr/>
        <w:tc>
          <w:tcPr>
            <w:tcW w:w="677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меститель министра сельского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озяйства  Чеченской Республики</w:t>
              <w:tab/>
              <w:tab/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Ш. Сельмурзае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меститель министра экономического развити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 торговли Чеченской Республики</w:t>
              <w:tab/>
              <w:t>- член комиссии</w:t>
              <w:tab/>
              <w:tab/>
              <w:tab/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3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.Х. Мустапае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планового отдела министерства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дравоохранения Чеченской Республики 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  <w:tc>
          <w:tcPr>
            <w:tcW w:w="3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М. Хасмег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меститель министра труда, занятости и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циального развития Чеченской Республики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.А. Алимханова</w:t>
            </w:r>
          </w:p>
        </w:tc>
      </w:tr>
      <w:tr>
        <w:trPr/>
        <w:tc>
          <w:tcPr>
            <w:tcW w:w="677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председателя государственного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митета цен и тарифов Чеченской Республики      </w:t>
            </w:r>
          </w:p>
        </w:tc>
        <w:tc>
          <w:tcPr>
            <w:tcW w:w="3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.Ж. Мударов</w:t>
            </w:r>
          </w:p>
        </w:tc>
      </w:tr>
      <w:tr>
        <w:trPr/>
        <w:tc>
          <w:tcPr>
            <w:tcW w:w="677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уководитель управления Федерального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значейства по Чеченской Республике</w:t>
              <w:tab/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член комиссии (по согласованию)</w:t>
              <w:tab/>
              <w:tab/>
              <w:tab/>
              <w:tab/>
            </w:r>
          </w:p>
        </w:tc>
        <w:tc>
          <w:tcPr>
            <w:tcW w:w="3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Ш. Алимханов</w:t>
            </w:r>
          </w:p>
        </w:tc>
      </w:tr>
      <w:tr>
        <w:trPr/>
        <w:tc>
          <w:tcPr>
            <w:tcW w:w="677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УФНС России по Чеченской Республике</w:t>
              <w:tab/>
              <w:t>- член комиссии (по согласованию)</w:t>
              <w:tab/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  <w:tc>
          <w:tcPr>
            <w:tcW w:w="3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А. Цамаев</w:t>
            </w:r>
          </w:p>
        </w:tc>
      </w:tr>
      <w:tr>
        <w:trPr/>
        <w:tc>
          <w:tcPr>
            <w:tcW w:w="677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меститель руководителя Управления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едеральной службы государственной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гистрации, кадастра и картографии  по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ченской Республике</w:t>
              <w:tab/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ab/>
              <w:tab/>
              <w:t xml:space="preserve">                  </w:t>
            </w:r>
          </w:p>
        </w:tc>
        <w:tc>
          <w:tcPr>
            <w:tcW w:w="3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.Л. Шаипов</w:t>
            </w:r>
          </w:p>
        </w:tc>
      </w:tr>
      <w:tr>
        <w:trPr/>
        <w:tc>
          <w:tcPr>
            <w:tcW w:w="677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департамента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ово-бухгалтерского учета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жилищно-коммунального хозяйства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ченской Республики</w:t>
              <w:tab/>
              <w:tab/>
              <w:tab/>
              <w:tab/>
              <w:tab/>
            </w:r>
          </w:p>
        </w:tc>
        <w:tc>
          <w:tcPr>
            <w:tcW w:w="3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. Х. Дачаева</w:t>
            </w:r>
          </w:p>
        </w:tc>
      </w:tr>
      <w:tr>
        <w:trPr/>
        <w:tc>
          <w:tcPr>
            <w:tcW w:w="677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уководитель территориального органа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едеральной службы государственной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тистики по Чеченской Республике</w:t>
              <w:tab/>
              <w:tab/>
              <w:t xml:space="preserve">        </w:t>
            </w:r>
          </w:p>
        </w:tc>
        <w:tc>
          <w:tcPr>
            <w:tcW w:w="3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.Д. Дигаев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ший прокурор отдела по надзору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 исполнением Федерального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онодательства Чеченской Республики</w:t>
              <w:tab/>
              <w:tab/>
              <w:t xml:space="preserve">        </w:t>
            </w:r>
          </w:p>
        </w:tc>
        <w:tc>
          <w:tcPr>
            <w:tcW w:w="3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М. Вагапов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Заместитель министра финансов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Чеченской Республики                                             </w:t>
            </w:r>
          </w:p>
        </w:tc>
        <w:tc>
          <w:tcPr>
            <w:tcW w:w="3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.А. Аддаев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меститель министра финансов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ченской Республики</w:t>
              <w:tab/>
              <w:t>- член комиссии</w:t>
              <w:tab/>
              <w:tab/>
            </w:r>
          </w:p>
        </w:tc>
        <w:tc>
          <w:tcPr>
            <w:tcW w:w="3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.С. Эдильгириев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министра финансов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Чеченской Республики                                             </w:t>
            </w:r>
          </w:p>
        </w:tc>
        <w:tc>
          <w:tcPr>
            <w:tcW w:w="3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.С. Магомадов</w:t>
            </w:r>
          </w:p>
        </w:tc>
      </w:tr>
      <w:tr>
        <w:trPr>
          <w:trHeight w:val="517" w:hRule="atLeast"/>
        </w:trPr>
        <w:tc>
          <w:tcPr>
            <w:tcW w:w="677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финансово-экономического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дела министерства  культуры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ченской Республики</w:t>
              <w:tab/>
              <w:tab/>
              <w:t xml:space="preserve">                                    </w:t>
            </w:r>
          </w:p>
        </w:tc>
        <w:tc>
          <w:tcPr>
            <w:tcW w:w="3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.М. Юсупова</w:t>
            </w:r>
          </w:p>
        </w:tc>
      </w:tr>
      <w:tr>
        <w:trPr>
          <w:trHeight w:val="203" w:hRule="atLeast"/>
        </w:trPr>
        <w:tc>
          <w:tcPr>
            <w:tcW w:w="677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министерства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мышленности и энергетики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ченской Республики</w:t>
              <w:tab/>
              <w:tab/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ab/>
              <w:tab/>
              <w:tab/>
              <w:tab/>
            </w:r>
          </w:p>
        </w:tc>
        <w:tc>
          <w:tcPr>
            <w:tcW w:w="3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С. Тимиралиев</w:t>
            </w:r>
          </w:p>
        </w:tc>
      </w:tr>
      <w:tr>
        <w:trPr>
          <w:trHeight w:val="57" w:hRule="atLeast"/>
        </w:trPr>
        <w:tc>
          <w:tcPr>
            <w:tcW w:w="677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меститель мэра г. Грозный                                         </w:t>
            </w:r>
          </w:p>
        </w:tc>
        <w:tc>
          <w:tcPr>
            <w:tcW w:w="3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.М. Салихов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677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министр территориального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ития, национальной политики и массовых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муникаций Чеченской Республики</w:t>
            </w:r>
          </w:p>
        </w:tc>
        <w:tc>
          <w:tcPr>
            <w:tcW w:w="3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У.З. Мусаева</w:t>
            </w:r>
          </w:p>
        </w:tc>
      </w:tr>
      <w:tr>
        <w:trPr>
          <w:trHeight w:val="1456" w:hRule="atLeast"/>
        </w:trPr>
        <w:tc>
          <w:tcPr>
            <w:tcW w:w="677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финансово - экономического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а территориального фонда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язательного медицинского страхования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ченской Республики</w:t>
              <w:tab/>
              <w:tab/>
              <w:tab/>
              <w:tab/>
              <w:tab/>
              <w:tab/>
            </w:r>
          </w:p>
        </w:tc>
        <w:tc>
          <w:tcPr>
            <w:tcW w:w="3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А. Сагилаев</w:t>
            </w:r>
          </w:p>
        </w:tc>
      </w:tr>
      <w:tr>
        <w:trPr>
          <w:trHeight w:val="989" w:hRule="atLeast"/>
        </w:trPr>
        <w:tc>
          <w:tcPr>
            <w:tcW w:w="677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Директор департамента отраслевого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инансирования министерства финансов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ченской Республики</w:t>
              <w:tab/>
              <w:tab/>
              <w:tab/>
              <w:tab/>
              <w:tab/>
              <w:tab/>
            </w:r>
          </w:p>
        </w:tc>
        <w:tc>
          <w:tcPr>
            <w:tcW w:w="3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.В. Дукаев</w:t>
            </w:r>
          </w:p>
        </w:tc>
      </w:tr>
      <w:tr>
        <w:trPr>
          <w:trHeight w:val="995" w:hRule="atLeast"/>
        </w:trPr>
        <w:tc>
          <w:tcPr>
            <w:tcW w:w="677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иректор департамента доходов и налоговой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литики министерства финансов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ченской Республики</w:t>
              <w:tab/>
              <w:tab/>
              <w:tab/>
              <w:tab/>
              <w:tab/>
              <w:tab/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Х. Ибрагимов</w:t>
            </w:r>
          </w:p>
        </w:tc>
      </w:tr>
      <w:tr>
        <w:trPr>
          <w:trHeight w:val="1072" w:hRule="atLeast"/>
        </w:trPr>
        <w:tc>
          <w:tcPr>
            <w:tcW w:w="677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департамента анализа и автоматизации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юджетного процесса министерства финансов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ченской Республики</w:t>
              <w:tab/>
            </w:r>
          </w:p>
        </w:tc>
        <w:tc>
          <w:tcPr>
            <w:tcW w:w="3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П. Ахмадов</w:t>
            </w:r>
          </w:p>
        </w:tc>
      </w:tr>
      <w:tr>
        <w:trPr>
          <w:trHeight w:val="1164" w:hRule="atLeast"/>
        </w:trPr>
        <w:tc>
          <w:tcPr>
            <w:tcW w:w="677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иректор департамента инвестиций, бюджетных 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суд, гарантий и капитального строительства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инистерства финансов Чеченской Республики                                             </w:t>
            </w:r>
          </w:p>
        </w:tc>
        <w:tc>
          <w:tcPr>
            <w:tcW w:w="3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.Ж. Делалова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6237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 Главы администраций городов</w:t>
      </w:r>
    </w:p>
    <w:p>
      <w:pPr>
        <w:pStyle w:val="Normal"/>
        <w:tabs>
          <w:tab w:val="clear" w:pos="708"/>
          <w:tab w:val="left" w:pos="6379" w:leader="none"/>
        </w:tabs>
        <w:spacing w:lineRule="exact" w:line="240"/>
        <w:ind w:left="6379" w:hanging="6379"/>
        <w:jc w:val="both"/>
        <w:rPr>
          <w:sz w:val="28"/>
          <w:szCs w:val="28"/>
        </w:rPr>
      </w:pPr>
      <w:r>
        <w:rPr>
          <w:sz w:val="28"/>
          <w:szCs w:val="28"/>
        </w:rPr>
        <w:t>и районов Чеченской Республики</w:t>
      </w:r>
    </w:p>
    <w:p>
      <w:pPr>
        <w:pStyle w:val="Normal"/>
        <w:spacing w:lineRule="exact" w:line="240"/>
        <w:ind w:left="6237" w:hanging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6237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Р.Д. Мусалов, А.М. Арсанукаев, М.И. Кагаев,                                             </w:t>
      </w:r>
    </w:p>
    <w:p>
      <w:pPr>
        <w:pStyle w:val="Normal"/>
        <w:tabs>
          <w:tab w:val="clear" w:pos="708"/>
          <w:tab w:val="left" w:pos="3828" w:leader="none"/>
        </w:tabs>
        <w:spacing w:lineRule="exact" w:line="240"/>
        <w:ind w:left="6237" w:hanging="6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А.У. Исмаилов, Х.К. Айдамиров, А.А. Аюбов,</w:t>
      </w:r>
    </w:p>
    <w:p>
      <w:pPr>
        <w:pStyle w:val="Normal"/>
        <w:tabs>
          <w:tab w:val="clear" w:pos="708"/>
          <w:tab w:val="left" w:pos="3828" w:leader="none"/>
        </w:tabs>
        <w:spacing w:lineRule="exact" w:line="240"/>
        <w:ind w:left="6237" w:hanging="6237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А.А. Астамиров, А.Ш. Витигов, М.А. Ханариков,</w:t>
      </w:r>
    </w:p>
    <w:p>
      <w:pPr>
        <w:pStyle w:val="Normal"/>
        <w:tabs>
          <w:tab w:val="clear" w:pos="708"/>
          <w:tab w:val="left" w:pos="3828" w:leader="none"/>
        </w:tabs>
        <w:spacing w:lineRule="exact" w:line="240"/>
        <w:ind w:left="6237" w:hanging="623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.Л. Магомадов, М.А. Ибрагимова.</w:t>
      </w:r>
    </w:p>
    <w:p>
      <w:pPr>
        <w:pStyle w:val="Normal"/>
        <w:tabs>
          <w:tab w:val="clear" w:pos="708"/>
          <w:tab w:val="left" w:pos="3828" w:leader="none"/>
        </w:tabs>
        <w:spacing w:lineRule="exact" w:line="240"/>
        <w:ind w:left="6237" w:hanging="6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828" w:leader="none"/>
        </w:tabs>
        <w:spacing w:lineRule="exact" w:line="240"/>
        <w:ind w:left="6237" w:hanging="6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Руководители райгорфу министерства финансов </w:t>
      </w:r>
    </w:p>
    <w:p>
      <w:pPr>
        <w:pStyle w:val="Normal"/>
        <w:tabs>
          <w:tab w:val="clear" w:pos="708"/>
          <w:tab w:val="left" w:pos="3828" w:leader="none"/>
        </w:tabs>
        <w:spacing w:lineRule="exact" w:line="240"/>
        <w:ind w:left="6237" w:hanging="6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Чеченской Республики</w:t>
      </w:r>
    </w:p>
    <w:p>
      <w:pPr>
        <w:pStyle w:val="Normal"/>
        <w:tabs>
          <w:tab w:val="clear" w:pos="708"/>
          <w:tab w:val="left" w:pos="3828" w:leader="none"/>
        </w:tabs>
        <w:spacing w:lineRule="exact" w:line="240"/>
        <w:ind w:left="6237" w:hanging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exact" w:line="240"/>
        <w:ind w:left="6237" w:hanging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exact" w:line="240"/>
        <w:ind w:left="6237" w:hanging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exact" w:line="240"/>
        <w:ind w:left="6237" w:hanging="623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exact" w:line="240"/>
        <w:ind w:left="6237" w:hanging="623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exact" w:line="240"/>
        <w:ind w:left="6237" w:hanging="623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exact" w:line="240"/>
        <w:ind w:left="6237" w:hanging="623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exact" w:line="240"/>
        <w:ind w:left="6237" w:hanging="623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exact" w:line="240"/>
        <w:ind w:left="6237" w:hanging="623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exact" w:line="240"/>
        <w:ind w:left="6237" w:hanging="623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exact" w:line="240"/>
        <w:ind w:left="6237" w:hanging="623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exact" w:line="240"/>
        <w:ind w:left="6237" w:hanging="623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exact" w:line="240"/>
        <w:ind w:left="6237" w:hanging="623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exact" w:line="240"/>
        <w:ind w:left="6237" w:hanging="623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exact" w:line="240"/>
        <w:ind w:left="6237" w:hanging="623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exact" w:line="240"/>
        <w:ind w:left="6237" w:hanging="623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exact" w:line="240"/>
        <w:ind w:left="6237" w:hanging="623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exact" w:line="240"/>
        <w:ind w:left="6237" w:hanging="623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exact" w:line="240"/>
        <w:ind w:left="6237" w:hanging="623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exact" w:line="240"/>
        <w:ind w:left="6237" w:hanging="623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exact" w:line="240"/>
        <w:ind w:left="6237" w:hanging="623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exact" w:line="240"/>
        <w:ind w:left="6237" w:hanging="623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exact" w:line="240"/>
        <w:ind w:left="6237" w:hanging="623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exact" w:line="240"/>
        <w:ind w:left="6237" w:hanging="623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exact" w:line="240"/>
        <w:ind w:left="6237" w:hanging="623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ragraph">
                  <wp:posOffset>-2540</wp:posOffset>
                </wp:positionV>
                <wp:extent cx="6330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.2pt;margin-top:-0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67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вестка: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-567" w:hanging="0"/>
        <w:jc w:val="both"/>
        <w:rPr/>
      </w:pPr>
      <w:r>
        <w:rPr>
          <w:sz w:val="28"/>
          <w:szCs w:val="28"/>
        </w:rPr>
        <w:t>Рассмотрение и обсуждение проекта паспорта консолидированного бюдж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Необходимость выполнения поручений Главы Чеченской Республики Р.А. Кадырова, данных на совещании от 11.02.2013 г. № 01-04 в частности о необходимости согласования сумм софинансирования из федерального бюджета и объемов средств для их финансового обеспечения реализации федеральных целевых программ на территории Чеченской Республики 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, что в соответствии с представленными данными отраслевыми министерствами и ведомствами Чеченской Республики, в целях обеспечения выполнения действующих и принимаемых расходных обязательств предварительный объем расходов консолидированного бюджета Чеченской Республики составляет 91 656 033,0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, что в связи с тем, что представленный расчетный объем расходов консолидированного бюджета на 2014 год в отраслях образование, культура, здравоохранение, социальная политика составлены в соответствии с утвержденными планами мероприятий («дорожных карт») по реализации Указов Президента Российской Федерации 2012 года по повышению государственной социальной политики, Министерству жилищно-коммунального хозяйства, Министерству образования, Министерству культуры, Министерству здравоохранения, Министерству труда и занятости Чеченской Республики и Комитету Правительства Чеченской Республики по дошкольному образованию необходимо обеспечить подтверждение соответствующими отраслевыми федеральными министерствами и ведомствами необходимых объемов средств для предоставления в Министерство финансов Российской Федерации по реализации программных мероприятий, а также в случае необходимости, обеспечить готовность направления в командировку ответственных специалистов при рассмотрении объемов средств на реализацию мероприятий «дорожных карт» в Министерстве финансов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ам и ведомствам Чеченской Республики, в соответствии с требованиями Федерального закона от 7 мая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обеспечить разработку государственных программ и внесение в них действующих и принимаемых республиканских программ в виде подпрограмм и обеспечить их согласование с Министерством экономического развития и торговли и Министерством финансов Чеченской Республики до внесения на рассмотрение проекта закона Чеченской Республики «О бюджете Чеченской Республики на 2014 год и плановый период 2015 и 2016 годов».</w:t>
      </w:r>
    </w:p>
    <w:p>
      <w:pPr>
        <w:pStyle w:val="Normal"/>
        <w:tabs>
          <w:tab w:val="clear" w:pos="708"/>
          <w:tab w:val="left" w:pos="426" w:leader="none"/>
        </w:tabs>
        <w:ind w:left="-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-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-567" w:hanging="0"/>
        <w:jc w:val="both"/>
        <w:rPr/>
      </w:pPr>
      <w:r>
        <w:rPr>
          <w:sz w:val="28"/>
          <w:szCs w:val="28"/>
        </w:rPr>
        <w:t>Председатель комиссии:</w:t>
        <w:tab/>
        <w:tab/>
        <w:tab/>
        <w:tab/>
        <w:tab/>
        <w:tab/>
        <w:tab/>
        <w:t xml:space="preserve">У.А-А. Рассуханов </w:t>
      </w:r>
    </w:p>
    <w:sectPr>
      <w:footerReference w:type="default" r:id="rId2"/>
      <w:type w:val="nextPage"/>
      <w:pgSz w:w="11906" w:h="16838"/>
      <w:pgMar w:left="170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7:32:00Z</dcterms:created>
  <dc:creator>www.PHILka.RU</dc:creator>
  <dc:description/>
  <cp:keywords/>
  <dc:language>en-US</dc:language>
  <cp:lastModifiedBy>Admin</cp:lastModifiedBy>
  <cp:lastPrinted>2013-08-15T18:02:00Z</cp:lastPrinted>
  <dcterms:modified xsi:type="dcterms:W3CDTF">2013-08-15T14:04:00Z</dcterms:modified>
  <cp:revision>17</cp:revision>
  <dc:subject/>
  <dc:title>Министерство финансов Чеченской Республики</dc:title>
</cp:coreProperties>
</file>