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19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19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56" w:before="5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tLeast" w:line="100" w:before="21" w:after="0"/>
        <w:ind w:right="-20" w:hanging="0"/>
        <w:jc w:val="center"/>
        <w:outlineLvl w:val="0"/>
        <w:rPr>
          <w:rFonts w:ascii="Arial" w:hAnsi="Arial" w:eastAsia="Arial" w:cs="Arial"/>
          <w:b/>
          <w:b/>
          <w:color w:val="C00000"/>
          <w:sz w:val="30"/>
          <w:szCs w:val="30"/>
        </w:rPr>
      </w:pPr>
      <w:r>
        <w:rPr>
          <w:rFonts w:eastAsia="Arial" w:cs="Arial" w:ascii="Arial" w:hAnsi="Arial"/>
          <w:b/>
          <w:color w:val="C00000"/>
          <w:sz w:val="30"/>
          <w:szCs w:val="30"/>
        </w:rPr>
        <w:t xml:space="preserve">Размер МРОТ в регионах РФ с 1 января 2021 года </w:t>
      </w:r>
    </w:p>
    <w:p>
      <w:pPr>
        <w:pStyle w:val="Normal1"/>
        <w:spacing w:lineRule="atLeast" w:line="100" w:before="21" w:after="0"/>
        <w:ind w:right="-20" w:hanging="0"/>
        <w:jc w:val="center"/>
        <w:rPr>
          <w:rFonts w:ascii="Arial" w:hAnsi="Arial" w:eastAsia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tLeast" w:line="100" w:before="21" w:after="0"/>
        <w:ind w:right="-20" w:hanging="0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гионы расположены по алфавиту</w:t>
      </w:r>
    </w:p>
    <w:p>
      <w:pPr>
        <w:pStyle w:val="Normal1"/>
        <w:spacing w:lineRule="atLeast" w:line="100" w:before="21" w:after="0"/>
        <w:ind w:right="-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 </w:t>
      </w:r>
    </w:p>
    <w:p>
      <w:pPr>
        <w:pStyle w:val="Normal1"/>
        <w:spacing w:lineRule="atLeast" w:line="100" w:before="21" w:after="0"/>
        <w:ind w:right="-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761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785"/>
                              <w:gridCol w:w="4311"/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Регио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МРОТ в регионе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лтайский кра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 000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размере минимальной заработной платы в Алтайском кра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мур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районный коэффицие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рхангель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Астраха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 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районный коэффициен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рехстороннее соглашение между областным объединением организаций профсоюзов, объединениями работодателей и правительством Белгород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Брян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между правительством Брянской области, общественной организацией «Федерация профсоюзов Брянской области» и объединениями работодателей Брянской области о минимальной заработной плате на территории Брян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ладимир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размере минимальной заработной платы во Владимирской области о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30 июня 2016 г. 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олгогра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размере 1,2 величины прожиточного минимума трудоспособного населения Волгоградской области, но не мене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 учетом коэффициента 14 03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Волгоградской области от 5 июл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16 г. № С-272/1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олого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оронеж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бъединений работодателей Воронеж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оглашении сказано, что зарплат не может быть меньше федерального М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Еврейская автономн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Еврейской автономной области размер минимальной заработной платы в Еврейской автономной области с учетом региональных особенностей, в том числе особых климатических условий, установлен в сумм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для всех работник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Забайкаль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 + выплаты за работу в особых климатических условия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правительства Забайкальского края, Федерации профсоюзов Забайкальского края, Объединения работодателей Забайкальского края от 17 октября 2012 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для отдельных категорий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Иван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по регулированию социально- 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Иркут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Иркутской области от 26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бардино- Балкарская Республик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Кабардино-Балкарской трехсторонней комиссии по регулированию социально-трудов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линингра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 000  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ля коммерческих фир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— для бюджетников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Калининград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оглашении сказано, что зарплата должна быть не ниже федерального МР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мчат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 +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оэффициент 1,8 или  1,6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Камчатском крае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арачаево- Черкес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емер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 471 руб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иров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социальном партнерстве в сфере труда между администрацией Костромской области, Федерацией организаций профсоюзов Костромской области и объединениями работодателей Костром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оглашении сказано, что зарплата должна быть не ниже федерального МР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дар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размере величины прожиточного минимума для трудоспособного населения в месяц в Краснодарском крае, но не ниж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Краснодарском кра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раснояр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РОТ 12 130 руб., увеличенный на районный коэффициент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аблицу по районам скачайте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здесь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становление Конституционного суда № 38-П от 7 декабря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урга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 949  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 учетом районного коэффициент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размере минимальной заработной плате в Курганской области от 8 ноября 2016 г. № 11/16 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ур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Ку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800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Липец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,2 величины прожиточного минимума трудоспособного населения за 4 квартал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о не ниже 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Областное трехстороннее соглашение н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ежду администраци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Липецкой области, Федераци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рофсоюзов Липецкой области, объединениями работодателей Липецкой области вместе с Региональным соглашением о минимальной заработной плате в Липецко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агада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ить размер минимальной заработной платы в Магаданской области работнику, отработавшему месячную норму рабочего времени, установленную законодательством Российской Федерации, и исполнившему свои трудовые обязанности (нормы труда), —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 500 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, за исключением Северо-Эвенского городского округа Магаданской области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еверо-Эвенском городском округе Магаданской области работнику, отработавшему месячную норму рабочего времени, установленную законодательством Российской Федерации, и исполнившему свои трудовые обязанности (нормы труда), установить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ую заработную плату в размер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 060 руб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анные суммы нужно скорректировать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 районный коэффициент: 1,7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лучается, МРОТ в Магаданской области равен: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 060 x  1.7 =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 802 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в Северо-Эвенском городском округе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 500 x  1.7 = 33 150 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иных районах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Областной трехсторонней комиссии по регулированию социально-трудовых отношени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оск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 361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осковское трехстороннее соглашение на между правительством Москвы, московскими объединениями профсоюзов и московскими объединениями работодателе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 минимальной заработной платы в городе Москве пересматривается ежеквартально и устанавливается в размере величины прожиточного минимума трудоспособного населения города Москвы, утвержденного постановлением Правительства Москвы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лучае снижения величины прожиточного минимума в городе Москве размер минимальной заработной платы сохраняется на прежнем уровне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оск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Мурма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 северные надбав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максимально 27 899 руб.)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  о минимальной заработной плате в Мурманской области отменено по решению Конституционного суда. Суд поставил, что в Мурманской области зарплата не может быть меньше федерального МРОТ с учетом всех северных надб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енецкий автономный окр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шение трёхсторонней комиссии округа по регулированию социально-трудовых отношений в Ненецком автономном округе (документ подписан, сообщение пресс-службы администрации окру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ижегоро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остановление правительства Нижегородской области, Нижегородского областного союза организаций профсоюзов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«Облсовпроф», объедине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аботодателей «Нижегородская ассоциация промышленников и предпринимателей» о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 декабря 2016 № 849/389/А-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рожиточный минимум в регионе, но не ниж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к Региональному соглашению между Союзом организаций профсоюз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«Новгородская областная Федерация профсоюзов», Региональным объединением работодателей «Союз промышленников и предпринимателей Новгородской области» и Правительством Новгородской области «О минимальной заработной плате в Новгород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Новосибир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области действует районный коэффициент 1,2. Поэтому МРОТ корректируется на него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 x 1.2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Ом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 651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Омской области от 23 декабря 2015 г. № 106-РС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Оренбург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Орл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я о минимальной заработной плате в Орл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ензе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ерм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мотрите значения с надбавками 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отдельной статье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на сайте «Упрощенка»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Пермском кра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риморский кр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районный коэффициент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 130 x 1,4 или 1,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ск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Государственного комитета Псковской области по труду и занятости населения о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9 декабря 2016 г. № 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Алт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ботников организаций внебюджетной сферы, кроме работающих в сфере сельского хозяйства в сфере образован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ля работников организаций в сфере сельского хозяйства и образовании, а также бюджетников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Правительства Республики Алта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между Правительством Республики Башкортостан, объединениями работодателей Республики Башкортостан, Федерацией профсоюзов Республики Башкортостан от 20 апреля 2016 г. «О минимальной заработной плате в Республике Башкортостан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Буряти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Ингушети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алмыки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арели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 x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районный коэффициент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1,15, 1,2, 1,3 или 1,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м о минимальной заработной плате в Республике Карел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ом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Республике Коми от 28.12.2016 № 14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ры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соглашение между Правительством Республики Марий Эл, Союзом «Объединение организаций профсоюзов Республики Марий Эл» и республиканским объединением работодателей о минимальной заработной плате в Республике Марий Э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Мордов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Саха (Якутия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 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районный коэффициент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+ надбав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ое (региональное) соглашение «О минимальной заработной плате в Республике Саха (Якутия)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Северная Осетия – Ала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РОТ республики Татарстан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Ты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соглашение о внесении изменений в региональное соглашение о минимальной заработной плате в Республике Тыва от 27 января 2016 года, от 1 сентября 2016 г., Региональное соглашение о минимальной заработной плате в Республике Тыва от 27 января 2016 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 408 руб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№ 82-Ф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размере 1,2 величины прожиточного минимума,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становленной для трудоспособного населения Ростовской области за IV квартал прошлого года, но не ниж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с учетом коэффициент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14 556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остовское областное трехстороннее (региональное) соглашение между правительством Ростовской области, Союзом организаций профсоюзов «Федерация профсоюзов Ростовской области» и Союзом работодателей Ростовско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яза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Рязанской области н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 000 руб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Санкт-Петербур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аратов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Саратовской области от 27 мая2016 г.  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ахали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учетом надбавок и коэффициентов работники южных и центральных районов должны будут получать не мене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 442,3 руб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, Ногликского и Охинского районов — не менее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 023,8 руб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, а на Курилах — не менее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31 256,4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Схал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вердл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минимальной заработной плате в Свердловской области от 1 декабря 2014 г. № 112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 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евастопол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городе Севастополе и Предложение о присоединении к нему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моле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авропольский кра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аспоряжение правительства Ставропольского края «Об утверждении Соглашения между правительством Ставропольского края, территориальным объединением Федерации профсоюзов и Союзом работодателей "Конгресс деловых кругов Ставрополья"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амб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Тамбовской области от 19 июля 2016 г. № 1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вер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ом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9 декабря, губернатор Сергей Жвачкин в администрации региона подписал соглашение о минимальной заработной плате в Томской области на 2020 год и соглашение о социальном партнерстве в регионе на 2020-2022 годы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В соглашении о минимальной зарплате глава региона установил ее размер с 1 января 2020 года  в областном центре, Асиновском, Зырянском, Кожевниковском, Первомайском, Томском и Шегарском районах 15 769 рублей. В ЗАТО Северск – 18 195 рублей. В Бакчарском, Кривошеинском, Молчановском и Тегульдетском районах – 21 834 рублей. В Верхнекетском, Каргасокском, Колпашевском, Парабельском и Чаинском районах, а также в городе Кедровом – 24 260 рублей. В Стрежевом и Александровском районе – 26 686 рублей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При этом установленная минимальная заработная плата в Томской области обязательна как для бюджетных, так и для коммерческих организаций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Том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уль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 100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Тульской области от 16 ноябр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15 г. №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юмен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 + 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й коэффициент и процентная надбавка к зарплате за стаж работы в районах Крайнего Севера. Величины коэффициентов смотрите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стать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соглашение № 4 от 31 август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2016 г. к Региональному соглашению о минимальной заработной плате в Тюменской области от 30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дмурт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 949 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с учетом районного коэффициента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Удмуртской Республике от 30 но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Ульяновская област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ое соглашение к Региональному соглашению между областным союзом «Федерация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в Улья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Хабаровский кра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Эта величина корректируется на районные коэффициенты по районам от 1,2 до 1,7 и северные надбавки. Величины коэффициентов смотрите 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стать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Ханты- Мансийский автономный округ – Югр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 +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айонный коэффициент и процентная надбавка к зарплате за стаж работы в районах Крайнего Севера. Величины коэффициентов смотрите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стать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рехстороннее соглашение «О минимальной заработной плате в Ханты- Мансийском автономном округе – Югре» от 31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Челябин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я о величине минимальной заработной платы  для внебюджетного сектора экономики Челябин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Чече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между Правительством Чеченской Республики, Республиканским союзом «Федерация профсоюзов Чеченской Республики» и республиканским объединением работодателей «О минимальной заработной плате в Чеченской Республике» от 27 июня 2016 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шению МРОТ установлен меньше, чем федеральный, поэтомудействует федеральный МРОТ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руб.)2016 г. к Региональному соглашению о минимальной заработной плате в Тюменской области от 30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Чукотский автономный округ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Ст. 1 Закона от 19 июня 2000 г. № 82-Ф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 849  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с учетом и доплат и надбавок стимулирующего характера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 руб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для бюджетников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правительства Ямало-Ненецкого автономного округа, Некоммерческой организаци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«Объединение работодателей Ямало- Ненецкого автономного округа», Территориального объединения организаций профсоюзов от 7 октябр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Ярославская область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 792  руб.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7F7D5" w:val="clea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Региональное соглашение о минимальной заработной плате в Ярославской области от 24 декабря 20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pt;height:595.3pt;mso-wrap-distance-left:0pt;mso-wrap-distance-right:9pt;mso-wrap-distance-top:0pt;mso-wrap-distance-bottom:0pt;margin-top:0.05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1998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785"/>
                        <w:gridCol w:w="4311"/>
                        <w:gridCol w:w="4902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Регион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МРОТ в регионе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лтайский кра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 000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размере минимальной заработной платы в Алтайском кра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мур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районный коэффициент</w:t>
                              </w:r>
                            </w:hyperlink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рхангель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Астраха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 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районный коэффициент</w:t>
                              </w:r>
                            </w:hyperlink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рехстороннее соглашение между областным объединением организаций профсоюзов, объединениями работодателей и правительством Белгородской област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Брян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между правительством Брянской области, общественной организацией «Федерация профсоюзов Брянской области» и объединениями работодателей Брянской области о минимальной заработной плате на территории Брян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ладимир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размере минимальной заработной платы во Владимирской области о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 июня 2016 г. 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олгогра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размере 1,2 величины прожиточного минимума трудоспособного населения Волгоградской области, но не мене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 учетом коэффициента 14 03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Волгоградской области от 5 июл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6 г. № С-272/15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бъединений работодателей Воронежской област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оглашении сказано, что зарплат не может быть меньше федерального М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Еврейская автономн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Еврейской автономной области размер минимальной заработной платы в Еврейской автономной области с учетом региональных особенностей, в том числе особых климатических условий, установлен в сумм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0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для всех работников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Забайкаль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 + выплаты за работу в особых климатических условия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правительства Забайкальского края, Федерации профсоюзов Забайкальского края, Объединения работодателей Забайкальского края от 17 октября 2012 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для отдельных категорий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Иван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по регулированию социально- 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Иркутской области от 26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бардино- Балкарская Республик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шение Кабардино-Балкарской трехсторонней комиссии по регулированию социально-трудов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линингра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 000  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ля коммерческих фирм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— для бюджетников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Калининград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оглашении сказано, что зарплата должна быть не ниже федерального МР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мчат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 +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оэффициент 1,8 или  1,6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Камчатском крае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арачаево- Черкесская Республик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 471 руб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иров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социальном партнерстве в сфере труда между администрацией Костромской области, Федерацией организаций профсоюзов Костромской области и объединениями работодателей Костром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оглашении сказано, что зарплата должна быть не ниже федерального МР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размере величины прожиточного минимума для трудоспособного населения в месяц в Краснодарском крае, но не ниж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Краснодарском кра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РОТ 12 130 руб., увеличенный на районный коэффициен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аблицу по районам скачайте 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здесь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остановление Конституционного суда № 38-П от 7 декабря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 949  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 учетом районного коэффициент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размере минимальной заработной плате в Курганской области от 8 ноября 2016 г. № 11/16 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Кур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Ку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Ленинград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800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,2 величины прожиточного минимума трудоспособного населения за 4 кварта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 не ниже 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Областное трехстороннее соглашение 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ежду администраци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Липецкой области, Федераци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рофсоюзов Липецкой области, объединениями работодателей Липецкой области вместе с Региональным соглашением о минимальной заработной плате в Липецко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агада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становить размер минимальной заработной платы в Магаданской области работнику, отработавшему месячную норму рабочего времени, установленную законодательством Российской Федерации, и исполнившему свои трудовые обязанности (нормы труда), —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 500 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, за исключением Северо-Эвенского городского округа Магаданской области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еверо-Эвенском городском округе Магаданской области работнику, отработавшему месячную норму рабочего времени, установленную законодательством Российской Федерации, и исполнившему свои трудовые обязанности (нормы труда), установить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инимальную заработную плату в размер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 060 руб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анные суммы нужно скорректировать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районный коэффициент: 1,7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лучается, МРОТ в Магаданской области равен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 060 x  1.7 =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 802 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в Северо-Эвенском городском округ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 500 x  1.7 = 33 150 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иных районах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шение Областной трехсторонней комиссии по регулированию социально-трудовых отношени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 361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осковское трехстороннее соглашение на между правительством Москвы, московскими объединениями профсоюзов и московскими объединениями работодателе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азмер минимальной заработной платы в городе Москве пересматривается ежеквартально и устанавливается в размере величины прожиточного минимума трудоспособного населения города Москвы, утвержденного постановлением Правительства Москвы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лучае снижения величины прожиточного минимума в городе Москве размер минимальной заработной платы сохраняется на прежнем уровне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оск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Мурма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 северные надбавк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максимально 27 899 руб.)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  о минимальной заработной плате в Мурманской области отменено по решению Конституционного суда. Суд поставил, что в Мурманской области зарплата не может быть меньше федерального МРОТ с учетом всех северных надб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енецкий автономный округ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шение трёхсторонней комиссии округа по регулированию социально-трудовых отношений в Ненецком автономном округе (документ подписан, сообщение пресс-службы администрации окру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ижегоро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остановление правительства Нижегородской области, Нижегородского областного союза организаций профсоюзов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«Облсовпроф», объедине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аботодателей «Нижегородская ассоциация промышленников и предпринимателей» от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 декабря 2016 № 849/389/А-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рожиточный минимум в регионе, но не ниж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к Региональному соглашению между Союзом организаций профсоюзов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«Новгородская областная Федерация профсоюзов», Региональным объединением работодателей «Союз промышленников и предпринимателей Новгородской области» и Правительством Новгородской области «О минимальной заработной плате в Новгород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Новосибир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области действует районный коэффициент 1,2. Поэтому МРОТ корректируется на него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 x 1.2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Ом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 651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Омской области от 23 декабря 2015 г. № 106-РС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Оренбург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Орл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я о минимальной заработной плате в Орл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ензе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ерм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мотрите значения с надбавками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в отдельной статье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на сайте «Упрощенка»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Пермском кра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риморский кр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 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районный коэффициент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 130 x 1,4 или 1,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ск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Государственного комитета Псковской области по труду и занятости населения от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 декабря 2016 г. № 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ля работников организаций внебюджетной сферы, кроме работающих в сфере сельского хозяйства в сфере образова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ля работников организаций в сфере сельского хозяйства и образовании, а также бюджетников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Правительства Республики Алтай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между Правительством Республики Башкортостан, объединениями работодателей Республики Башкортостан, Федерацией профсоюзов Республики Башкортостан от 20 апреля 2016 г. «О минимальной заработной плате в Республике Башкортостан»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Бурятия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Ингушетия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Калмыкия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Карелия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 x 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районный коэффициент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1,15, 1,2, 1,3 или 1,4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м о минимальной заработной плате в Республике Карелия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Ком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Республике Коми от 28.12.2016 № 149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Крым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Марий Эл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полнительное соглашение между Правительством Республики Марий Эл, Союзом «Объединение организаций профсоюзов Республики Марий Эл» и республиканским объединением работодателей о минимальной заработной плате в Республике Марий Э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Мордовия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Саха (Якутия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 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районный коэффициент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+ надбавк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нское (региональное) соглашение «О минимальной заработной плате в Республике Саха (Якутия)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Северная Осетия – Алания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РОТ республики Татарстан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Тыв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полнительное соглашение о внесении изменений в региональное соглашение о минимальной заработной плате в Республике Тыва от 27 января 2016 года, от 1 сентября 2016 г., Региональное соглашение о минимальной заработной плате в Республике Тыва от 27 января 2016 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 408 руб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№ 82-Ф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размере 1,2 величины прожиточного минимума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становленной для трудоспособного населения Ростовской области за IV квартал прошлого года, но не ниж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Итого с учетом коэффициент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14 556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остовское областное трехстороннее (региональное) соглашение между правительством Ростовской области, Союзом организаций профсоюзов «Федерация профсоюзов Ростовской области» и Союзом работодателей Ростовской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яза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Рязанской области н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 000 руб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Санкт-Петербур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аратов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Саратовской области от 27 мая2016 г.  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ахали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учетом надбавок и коэффициентов работники южных и центральных районов должны будут получать не мене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 442,3 руб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, Ногликского и Охинского районов — не менее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 023,8 руб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, а на Курилах — не менее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31 256,4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Схал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о минимальной заработной плате в Свердловской области от 1 декабря 2014 г. № 11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 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евастопол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городе Севастополе и Предложение о присоединении к нему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моле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авропольский кра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аспоряжение правительства Ставропольского края «Об утверждении Соглашения между правительством Ставропольского края, территориальным объединением Федерации профсоюзов и Союзом работодателей "Конгресс деловых кругов Ставрополья"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амб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Тамбовской области от 19 июля 2016 г. № 1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вер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ом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 декабря, губернатор Сергей Жвачкин в администрации региона подписал соглашение о минимальной заработной плате в Томской области на 2020 год и соглашение о социальном партнерстве в регионе на 2020-2022 годы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В соглашении о минимальной зарплате глава региона установил ее размер с 1 января 2020 года  в областном центре, Асиновском, Зырянском, Кожевниковском, Первомайском, Томском и Шегарском районах 15 769 рублей. В ЗАТО Северск – 18 195 рублей. В Бакчарском, Кривошеинском, Молчановском и Тегульдетском районах – 21 834 рублей. В Верхнекетском, Каргасокском, Колпашевском, Парабельском и Чаинском районах, а также в городе Кедровом – 24 260 рублей. В Стрежевом и Александровском районе – 26 686 рублей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При этом установленная минимальная заработная плата в Томской области обязательна как для бюджетных, так и для коммерческих организаций.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Том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уль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 100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Тульской области от 16 ноября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5 г. №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 + 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айонный коэффициент и процентная надбавка к зарплате за стаж работы в районах Крайнего Севера. Величины коэффициентов смотрите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в статье</w:t>
                              </w:r>
                            </w:hyperlink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полнительное соглашение № 4 от 31 август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2016 г. к Региональному соглашению о минимальной заработной плате в Тюменской области от 30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дмуртская Республик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 949 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с учетом районного коэффициента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Удмуртской Республике от 30 но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Ульяновская область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Дополнительное соглашение к Региональному соглашению между областным союзом «Федерация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в Улья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Хабаровский кра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Эта величина корректируется на районные коэффициенты по районам от 1,2 до 1,7 и северные надбавки. Величины коэффициентов смотрите 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в статье</w:t>
                              </w:r>
                            </w:hyperlink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Ханты- Мансийский автономный округ – Югр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 +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айонный коэффициент и процентная надбавка к зарплате за стаж работы в районах Крайнего Севера. Величины коэффициентов смотрите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18"/>
                                  <w:szCs w:val="18"/>
                                </w:rPr>
                                <w:t>в статье</w:t>
                              </w:r>
                            </w:hyperlink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Трехстороннее соглашение «О минимальной заработной плате в Ханты- Мансийском автономном округе – Югре» от 31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Челябин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я о величине минимальной заработной платы  для внебюджетного сектора экономики Челябинской област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Чеченская Республик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оглашение между Правительством Чеченской Республики, Республиканским союзом «Федерация профсоюзов Чеченской Республики» и республиканским объединением работодателей «О минимальной заработной плате в Чеченской Республике» от 27 июня 2016 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По соглашению МРОТ установлен меньше, чем федеральный, поэтомудействует федеральный МРОТ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руб.)2016 г. к Региональному соглашению о минимальной заработной плате в Тюменской области от 30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Чукотский автономный округ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Ст. 1 Закона от 19 июня 2000 г. № 82-ФЗ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Ямало-Ненецкий автономный округ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 849  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с учетом и доплат и надбавок стимулирующего характер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 руб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для бюджетников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правительства Ямало-Ненецкого автономного округа, Некоммерческой организации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«Объединение работодателей Ямало- Ненецкого автономного округа», Территориального объединения организаций профсоюзов от 7 октябр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Ярославская область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 792  руб.</w:t>
                            </w:r>
                          </w:p>
                        </w:tc>
                        <w:tc>
                          <w:tcPr>
                            <w:tcW w:w="49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7F7D5" w:val="clea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Региональное соглашение о минимальной заработной плате в Ярославской области от 24 декабря 20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orient="landscape" w:w="16838" w:h="11906"/>
      <w:pgMar w:left="765" w:right="998" w:gutter="0" w:header="0" w:top="567" w:footer="709" w:bottom="7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jc w:val="right"/>
      <w:rPr/>
    </w:pPr>
    <w:r>
      <w:rPr>
        <w:sz w:val="16"/>
        <w:szCs w:val="16"/>
      </w:rPr>
      <w:t>Таблица МРОТ с 1 января 2021 года (подготовлена журналом «</w:t>
    </w:r>
    <w:hyperlink r:id="rId1">
      <w:r>
        <w:rPr>
          <w:rStyle w:val="InternetLink"/>
          <w:sz w:val="16"/>
          <w:szCs w:val="16"/>
        </w:rPr>
        <w:t>Упрощенка</w:t>
      </w:r>
    </w:hyperlink>
    <w:r>
      <w:rPr>
        <w:sz w:val="16"/>
        <w:szCs w:val="16"/>
      </w:rPr>
      <w:t xml:space="preserve">» на основе </w:t>
    </w:r>
    <w:r>
      <w:fldChar w:fldCharType="begin"/>
    </w:r>
    <w:r>
      <w:rPr>
        <w:rStyle w:val="InternetLink"/>
        <w:sz w:val="16"/>
        <w:szCs w:val="16"/>
        <w:lang w:val="ru-RU" w:eastAsia="ar-SA" w:bidi="ar-SA"/>
      </w:rPr>
      <w:instrText xml:space="preserve"> HYPERLINK "https://regulation.gov.ru/projects" \l "departments=4&amp;npa=107245"</w:instrText>
    </w:r>
    <w:r>
      <w:rPr>
        <w:rStyle w:val="InternetLink"/>
        <w:sz w:val="16"/>
        <w:szCs w:val="16"/>
        <w:lang w:val="ru-RU" w:eastAsia="ar-SA" w:bidi="ar-SA"/>
      </w:rPr>
      <w:fldChar w:fldCharType="separate"/>
    </w:r>
    <w:r>
      <w:rPr>
        <w:rStyle w:val="InternetLink"/>
        <w:sz w:val="16"/>
        <w:szCs w:val="16"/>
        <w:lang w:val="ru-RU" w:eastAsia="ar-SA" w:bidi="ar-SA"/>
      </w:rPr>
      <w:t>проекта</w:t>
    </w:r>
    <w:r>
      <w:rPr>
        <w:rStyle w:val="InternetLink"/>
        <w:sz w:val="16"/>
        <w:szCs w:val="16"/>
        <w:lang w:val="ru-RU" w:eastAsia="ar-SA" w:bidi="ar-SA"/>
      </w:rPr>
      <w:fldChar w:fldCharType="end"/>
    </w:r>
    <w:r>
      <w:rPr>
        <w:sz w:val="16"/>
        <w:szCs w:val="16"/>
      </w:rPr>
      <w:t xml:space="preserve"> Минтруда)        </w:t>
    </w:r>
    <w:r>
      <w:rPr/>
      <w:t xml:space="preserve">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6-2.ru/art/352079-rayonnyy-koeffitsient" TargetMode="External"/><Relationship Id="rId3" Type="http://schemas.openxmlformats.org/officeDocument/2006/relationships/hyperlink" Target="https://www.26-2.ru/art/352079-rayonnyy-koeffitsient" TargetMode="External"/><Relationship Id="rId4" Type="http://schemas.openxmlformats.org/officeDocument/2006/relationships/hyperlink" Target="https://drive.google.com/file/d/1YVO_yRxzrS8ZpBrLKHdvQbFfagAyWhzA/view" TargetMode="External"/><Relationship Id="rId5" Type="http://schemas.openxmlformats.org/officeDocument/2006/relationships/hyperlink" Target="https://www.26-2.ru/art/352098-mrot-permskiy-kray-s-1-maya-2018" TargetMode="External"/><Relationship Id="rId6" Type="http://schemas.openxmlformats.org/officeDocument/2006/relationships/hyperlink" Target="https://www.26-2.ru/art/352079-rayonnyy-koeffitsient" TargetMode="External"/><Relationship Id="rId7" Type="http://schemas.openxmlformats.org/officeDocument/2006/relationships/hyperlink" Target="https://www.26-2.ru/art/352079-rayonnyy-koeffitsient" TargetMode="External"/><Relationship Id="rId8" Type="http://schemas.openxmlformats.org/officeDocument/2006/relationships/hyperlink" Target="https://www.26-2.ru/art/352079-rayonnyy-koeffitsient" TargetMode="External"/><Relationship Id="rId9" Type="http://schemas.openxmlformats.org/officeDocument/2006/relationships/hyperlink" Target="https://www.26-2.ru/art/352079-rayonnyy-koeffitsient" TargetMode="External"/><Relationship Id="rId10" Type="http://schemas.openxmlformats.org/officeDocument/2006/relationships/hyperlink" Target="https://www.26-2.ru/art/352079-rayonnyy-koeffitsient" TargetMode="External"/><Relationship Id="rId11" Type="http://schemas.openxmlformats.org/officeDocument/2006/relationships/hyperlink" Target="https://www.26-2.ru/art/352079-rayonnyy-koeffitsient" TargetMode="External"/><Relationship Id="rId12" Type="http://schemas.openxmlformats.org/officeDocument/2006/relationships/hyperlink" Target="https://www.26-2.ru/art/352079-rayonnyy-koeffitsient" TargetMode="External"/><Relationship Id="rId13" Type="http://schemas.openxmlformats.org/officeDocument/2006/relationships/hyperlink" Target="https://www.26-2.ru/art/352079-rayonnyy-koeffitsient" TargetMode="External"/><Relationship Id="rId14" Type="http://schemas.openxmlformats.org/officeDocument/2006/relationships/hyperlink" Target="https://drive.google.com/file/d/1YVO_yRxzrS8ZpBrLKHdvQbFfagAyWhzA/view" TargetMode="External"/><Relationship Id="rId15" Type="http://schemas.openxmlformats.org/officeDocument/2006/relationships/hyperlink" Target="https://www.26-2.ru/art/352098-mrot-permskiy-kray-s-1-maya-2018" TargetMode="External"/><Relationship Id="rId16" Type="http://schemas.openxmlformats.org/officeDocument/2006/relationships/hyperlink" Target="https://www.26-2.ru/art/352079-rayonnyy-koeffitsient" TargetMode="External"/><Relationship Id="rId17" Type="http://schemas.openxmlformats.org/officeDocument/2006/relationships/hyperlink" Target="https://www.26-2.ru/art/352079-rayonnyy-koeffitsient" TargetMode="External"/><Relationship Id="rId18" Type="http://schemas.openxmlformats.org/officeDocument/2006/relationships/hyperlink" Target="https://www.26-2.ru/art/352079-rayonnyy-koeffitsient" TargetMode="External"/><Relationship Id="rId19" Type="http://schemas.openxmlformats.org/officeDocument/2006/relationships/hyperlink" Target="https://www.26-2.ru/art/352079-rayonnyy-koeffitsient" TargetMode="External"/><Relationship Id="rId20" Type="http://schemas.openxmlformats.org/officeDocument/2006/relationships/hyperlink" Target="https://www.26-2.ru/art/352079-rayonnyy-koeffitsient" TargetMode="External"/><Relationship Id="rId21" Type="http://schemas.openxmlformats.org/officeDocument/2006/relationships/hyperlink" Target="https://www.26-2.ru/art/352079-rayonnyy-koeffitsien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26-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9:00Z</dcterms:created>
  <dc:creator>Заур Вахаевич Дукаев</dc:creator>
  <dc:description/>
  <cp:keywords/>
  <dc:language>en-US</dc:language>
  <cp:lastModifiedBy>Джунаидов Сулейман Сираждиевич</cp:lastModifiedBy>
  <dcterms:modified xsi:type="dcterms:W3CDTF">2020-09-30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