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47" w:hRule="atLeast"/>
        </w:trPr>
        <w:tc>
          <w:tcPr>
            <w:tcW w:w="109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езультаты исполнения плановых мероприятий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истерства финансов Чеченской Республики</w:t>
            </w:r>
          </w:p>
        </w:tc>
      </w:tr>
      <w:tr>
        <w:trPr>
          <w:trHeight w:val="347" w:hRule="atLeast"/>
        </w:trPr>
        <w:tc>
          <w:tcPr>
            <w:tcW w:w="10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вартал 2017 года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6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2283"/>
        <w:gridCol w:w="3150"/>
      </w:tblGrid>
      <w:tr>
        <w:trPr>
          <w:trHeight w:val="23" w:hRule="atLeast"/>
          <w:cantSplit w:val="true"/>
        </w:trPr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тветственный за исполнение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езультаты испол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партамент бюджетной политики в отдельных                                                                             отраслях социально-культурного развития и экономики</w:t>
            </w:r>
          </w:p>
        </w:tc>
      </w:tr>
      <w:tr>
        <w:trPr>
          <w:trHeight w:val="8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3 квартал и в целом за 9 месяцев 2017 года, и постановка вопросов и задач на 1 квартал 2018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гириев И.С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подведены Задачи на 1 квартал 2018 года поставлены</w:t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ходных обязательств и бюджетных проектировок на 2018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гириев И.С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о бюджете принят</w:t>
            </w:r>
          </w:p>
        </w:tc>
      </w:tr>
      <w:tr>
        <w:trPr>
          <w:trHeight w:val="7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едение аналитического учета (справки) об исполнении бюджета Чеченской Республики за 3 квартал и в целом за 9 месяцев 2017 года по расходам (в целом и по отдельным направлениям расходов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 и дале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гириев И.С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учет осуществляется на постоянной основе</w:t>
            </w:r>
          </w:p>
        </w:tc>
      </w:tr>
      <w:tr>
        <w:trPr>
          <w:trHeight w:val="11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 формированию бюджетных проектировок на 2018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гириев И.С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о бюджете принят</w:t>
            </w:r>
          </w:p>
        </w:tc>
      </w:tr>
      <w:tr>
        <w:trPr>
          <w:trHeight w:val="11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(мониторинга) за доведением средств на заработную плату до органов управления и учреждений и обеспечением их своевременной выплаты служащим и работникам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гириев И.С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 на финансирование заработной платы составляются и передаются на исполнение в установленном порядке своевременно</w:t>
            </w:r>
          </w:p>
        </w:tc>
      </w:tr>
      <w:tr>
        <w:trPr>
          <w:trHeight w:val="10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(мониторинга) за исполнением показателей отраслевых «дорожных карт» в части финансового обеспечения и достижения показателей среднемесячной заработной платы отдельных категорий работников бюджетной сфе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гириев И.С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едется на постоянной основе</w:t>
            </w:r>
          </w:p>
        </w:tc>
      </w:tr>
      <w:tr>
        <w:trPr>
          <w:trHeight w:val="13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за полнотой и своевременностью оплаты получателями средств бюджетов Чеченской Республики за приобретение коммунальных усл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гириев И.С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 на финансирование ЖКХ составляются и передаются на исполнение в установленном порядке своевременно</w:t>
            </w:r>
          </w:p>
        </w:tc>
      </w:tr>
      <w:tr>
        <w:trPr>
          <w:trHeight w:val="10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составления заявок и отчетов на социальные пособия гражданам, представляемых отделами труда и социального развития Минтруда Ч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гириев И.С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едется ежемесячно</w:t>
            </w:r>
          </w:p>
        </w:tc>
      </w:tr>
      <w:tr>
        <w:trPr>
          <w:trHeight w:val="15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ПА Чеченской Республики и Министерства финансов Чеченской Республики по вопросам, относящимся к компетенции департаме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гириев И.С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 принимается участие</w:t>
            </w:r>
          </w:p>
        </w:tc>
      </w:tr>
      <w:tr>
        <w:trPr>
          <w:trHeight w:val="15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инисте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ежедневно</w:t>
            </w:r>
          </w:p>
        </w:tc>
      </w:tr>
      <w:tr>
        <w:trPr>
          <w:trHeight w:val="471" w:hRule="atLeast"/>
          <w:cantSplit w:val="true"/>
        </w:trPr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партамент бюджетной политики в сфере образования, здравоохранения и спорта</w:t>
            </w:r>
          </w:p>
        </w:tc>
      </w:tr>
      <w:tr>
        <w:trPr>
          <w:trHeight w:val="111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департамента за 3 квартал 2017 года и постановка вопросов и задач на 4 квартал 2017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за 3 квартал подведены и поставлены приоритетные задачи на 4 кварта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едение аналитического учета (справки) об исполнении бюджета Чеченской Республики за 3 квартал 2017 года по расходам (в целом и по отдельным направлениям расходов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   и дале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чет об исполнении бюджета ЧР за 3 квартал осуществлен.</w:t>
            </w:r>
          </w:p>
        </w:tc>
      </w:tr>
      <w:tr>
        <w:trPr>
          <w:trHeight w:val="9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(мониторинга) за доведением средств на заработную плату учреждений и обеспечением их своевременной выплаты служащим и работник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успешно доведена до главных распорядителей бюджетных средств, учреждений и органов местного самоуправления в полном объеме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ониторинга за полнотой и своевременностью оплаты коммунальных услуг получателями средств бюджетов Чеченской Республи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достижению полноты и своевременности оплаты коммунальных услуг проведен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ПА Чеченской Республики и Министерства финансов Чеченской Республики по вопросам, относящимся к компетенции департаме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омпетенции департамента, осуществлено участие в разработке НПА ЧР и Министерства финансов ЧР.</w:t>
            </w:r>
          </w:p>
        </w:tc>
      </w:tr>
      <w:tr>
        <w:trPr>
          <w:trHeight w:val="7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финансирование первоочередных расходов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инистер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а работа по письмам организаций.</w:t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партамент доходов, налоговой политики и государственного долга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консолидированного бюджета Чеченской Республики, в разрезе республиканского бюджета и бюджетов муниципальных образований на основе данных федерального казначейства и данных налоговых орган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октябр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а информация об исполнении консолидированного бюджета Чечен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 отчет по анализу исполнения доходной части консолидированных бюджетов городских округов и муниципальных районов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есение данных в кассовый план исполнения республиканского бюджета в разрезе главных администраторов доходов республиканского бюджета с учетом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ханов А.Д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ы изменения по следующим КБ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207.202.25.545.02.0000.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232.202.45.390.02.0000.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075.2.02.35.460.02.0000.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200.2.02.49.999.02.0000.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207.2.02.45.473.02.0000.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200.2.02.35.250.02.0000.1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001.2.02.45.141.02.0000.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001.2.02.45.142.02.0000.151</w:t>
            </w:r>
          </w:p>
        </w:tc>
      </w:tr>
      <w:tr>
        <w:trPr>
          <w:trHeight w:val="15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связанных с предоставлением бюджетных кредитов муниципальным образованиям Чеченской Республики и их возвратом, реструктуризацией задолженности по бюджетным кредитам, обслуживание государственного долга Чеченской Республики, ведение долговой книги Чеченской Республики, осуществление мониторинга за ведением муниципальных долговых кни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месяц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твертом квартале 2017 года из республиканского бюджета бюджетные кредиты муниципальным районам не представлялись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тельством Чеченской Республики в четвертом квартале в целя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служи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го долга перечислены средства в федеральный бюджет в сумме 0 рублей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иказом Министерства финансов Чеченской Республики от 27.06.2008 г. № 150-п (в редакции приказа МФ ЧР от 11.09.2017 г. № 01.03.02/283 «Об утверждении Порядка ведения Государственной долговой книги Чеченской Республики» Отделом государственного долга обеспечено ведение аналитического учета государственного долга, Чеченской Республики и передача информации в Министерство финансов Российской Феде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иказом Министерства финансов Чеченской Республики от 29.09.2010 г. № 139-п (в редакции приказа МФ ЧР от 11.09.2017 г. № 01.03.02/284 «Об утверждении порядка передачи Министерству финансов Чеченской Республики информации о долговых обязательствах отраженной в муниципальных долговых книгах муниципальных образований Чеченской Республики» Министерством финансов ЧР обеспечен свод информации о долговых обязательствах, отраженных в муниципальных долговых книгах муниципальных образований для последующей передачи по форме 690 Единой информационной аналитической системе (ЕИАС) в Министерств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инансов Российской Федерации.</w:t>
            </w:r>
          </w:p>
        </w:tc>
      </w:tr>
      <w:tr>
        <w:trPr>
          <w:trHeight w:val="9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актуализации налогооблагаемой базы местных налогов в части касающей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тбиев У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отокольным поручением Главы Чеченской Республики 01-24 от 11.07.2016г. еженедельно осуществляется свод информации о ходе работы по выявлению налогового резерва в муниципальных образованиях Чеченской Республики</w:t>
            </w:r>
          </w:p>
        </w:tc>
      </w:tr>
      <w:tr>
        <w:trPr>
          <w:trHeight w:val="442" w:hRule="atLeast"/>
          <w:cantSplit w:val="true"/>
        </w:trPr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юджетный департамент</w:t>
            </w:r>
          </w:p>
        </w:tc>
      </w:tr>
      <w:tr>
        <w:trPr>
          <w:trHeight w:val="31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установленном порядке проекта закона Чеченской Республики «О республиканском бюджете на 2018 год и плановый период 2019 и 2020 годов» и материалов к нему на подготовку заключения в Министерство финансов 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-х дней после одобрения Правительством Чеченской Республ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наидов С.С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закона Чеченской Республики «О республиканском бюджете на 2018 год и на плановый период 2019 и 2020 годов» и материалы к нему сопроводительным письмом за подписью Председателя Правительства Чеченской Республики от 31 октября 2017 года № 02/541 направлены в Министерство финансов Российской Федерации для подготовки заключения на соответствие к требованиям бюджетного законодательства Российской Федерации. Получено заключение Минфина России о соответствии требованиям бюджетного законодательства от 29 ноября 2017 г. №06-02-12/94/82722</w:t>
            </w:r>
          </w:p>
        </w:tc>
      </w:tr>
      <w:tr>
        <w:trPr>
          <w:trHeight w:val="8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а закона Чеченской Республики «О республиканском бюджете на 2018 год и плановый период 2019 и 2020 годов» и материалов к нему на рассмотрение Парламента Чеченской Республ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с направлением на заключение в Минфин Росс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наидов С.С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закона Чеченской Республики «О республиканском бюджете на 2018 год и плановый период 2019 и 2020 годов» и материалов к нему направлены в Парламент Чеченской Республики в установленные сроки, одновременно с направлением на заключение в Министерство финансов Российской Федерации</w:t>
            </w:r>
          </w:p>
        </w:tc>
      </w:tr>
      <w:tr>
        <w:trPr>
          <w:trHeight w:val="8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необходимости) в разработке проектов НПА Чеченской Республики и Министерства финансов Чеченской Республики по вопросам, относящимся к компетен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наидов С.С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закона ЧР О внесении изменений в закон о бюджете Чеченской Республики на 2017 год и плановый период на 2018-2019 годов.</w:t>
            </w:r>
          </w:p>
        </w:tc>
      </w:tr>
      <w:tr>
        <w:trPr>
          <w:trHeight w:val="8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закона Чеченской Республики «О республиканском бюджете на 2018 год и плановый период 2019 и 2020гг» и направление его на одобрение Правительства Чеченской Республ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наидов С.С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закона Чеченской Республики «О республиканском бюджете на 2018 год и плановый период 2019 и 2020гг» и направление на одобрение его в Правительство Чеченской Республики</w:t>
            </w:r>
          </w:p>
        </w:tc>
      </w:tr>
      <w:tr>
        <w:trPr>
          <w:trHeight w:val="8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департамента за 3 квартал 2017 года и постановка вопросов и задач на 4 квартал 2017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наидов С.С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ы итоги работы департамента за 3 квартал 2017 года результаты исполнения переданы</w:t>
            </w:r>
          </w:p>
        </w:tc>
      </w:tr>
      <w:tr>
        <w:trPr>
          <w:trHeight w:val="5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б исполнении консолидированного бюджета форма 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 отчет об исполнении консолидированного бюджет форма 428 (плановые назначения)</w:t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форме 487 «Справочная таблица к отчету об исполнении консолидирова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отчет по форме 487 «Справочная таблица к отчету об исполнении консолидирован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новые назначения)</w:t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водной росписи и изменение лимитов бюджет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велась сводная бюджетная роспись, уточнялись лимиты бюджетных обязательств</w:t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правок об изменении сводной росписи республиканского бюджета и лимитов бюджетных обязательств до главных распорядителей (главных администраторов источников финансирования дефицита бюдже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 доведены справки об изменении сводной бюджетной росписи и лимиты бюджетных обязательств до главных распорядителей</w:t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ых назначений и анализ исполнения бюджет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лась проверка плановых назначений и анализ исполнения бюджетов муниципальных образований</w:t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есение изменений в бюджет на 2017г., и на плановый период 2018 и 2019 го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ы изменения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7г., и на плановый период 2018 и 2019 годов</w:t>
            </w:r>
          </w:p>
        </w:tc>
      </w:tr>
      <w:tr>
        <w:trPr>
          <w:trHeight w:val="5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о выполнении условий соглашения о мерах по повышении эффективности использования бюджетных средств и увеличению поступлений налоговых и неналоговых доходов бюдж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октябр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о выполнении условий соглашения о мерах по повышении эффективности использования бюджетных средств и увеличению поступлений налоговых и неналоговых доходов бюджета направлен в Минфин России в установленные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инисте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исьмами и обращениями граждан проводилось в течении месяца</w:t>
            </w:r>
          </w:p>
        </w:tc>
      </w:tr>
      <w:tr>
        <w:trPr>
          <w:trHeight w:val="2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проведения заседаний Бюджетной комиссии по бюджетным проектировкам на 2018 год и плановый период 2019 и 2020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оведения заседания бюджетной комиссии по бюджетным проектировкам на 2018 год и плановый период 2019-2020 годов все необходимые материалы были подготовлены. 26 октября 2017 года было проведено второе заседание бюджетной комиссии.</w:t>
            </w:r>
          </w:p>
        </w:tc>
      </w:tr>
      <w:tr>
        <w:trPr>
          <w:trHeight w:val="15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условий соглашения о мерах по повышении эффективности использования бюджетных средств и увеличению поступлений налоговых и неналоговых доходов бюджета муниципальных образований Чеченской Республ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октябр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о выполнении условий соглашения о мерах по повышении эффективности использования бюджетных средств и увеличению поступлений налоговых и неналоговых доходов бюджета муниципальных образований сдан в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хастова М.В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ации в бюджетной классификации, учете и отчетности 2017 года. Государственные и муниципальные учреждения: подготовка отчетности за 2017 год, учет, налоги, сложные вопросы финансово-хозяйственн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работа была передана в другой департамен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хастова М.В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асходных расписаний на текущее финансирование   в течении месяца при наличии свободного остатка на балансовом счете 40201, доступного к распред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-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распорядителей и получателей средства бюджета при наличии остатка на балансовом счете 40201.в соответствии с представленными заявками отраслевых департаментов МФ ЧР.</w:t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аналитики по всем поступлениям и выбытиям в разрезе целевых средств на балансовом счете 40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-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целевых средств, поступающих из федерального бюджета (при наличии заявок и заключений отраслевых департаментов МФ ЧР) и учет всех поступлений (сумм подкреплений) по всем целевым средствам в разрезе кодов целей.</w:t>
            </w:r>
          </w:p>
        </w:tc>
      </w:tr>
      <w:tr>
        <w:trPr>
          <w:trHeight w:val="373" w:hRule="atLeast"/>
          <w:cantSplit w:val="true"/>
        </w:trPr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партамент бухгалтерского учета и отчетности</w:t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отчетов о доходах субъекта РФ в Счетную палату 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 до 5 числа месяца, следующего за отчетны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согласно запроса счетной палаты РФ №ЗИ 02-135/16-04 от 14.04.2017г «О представлении информации»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уева М.Д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ета об исполнении республиканск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           до 15 числа месяца, следующего за отчетны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уева М.Д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сть составлена в соответствии Приказа Минфина РФ №191н от 28.11.2010г</w:t>
            </w:r>
          </w:p>
        </w:tc>
      </w:tr>
      <w:tr>
        <w:trPr>
          <w:trHeight w:val="15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 и проверка Справки по консолидируемым расчетам ф. 0503125 в части безвозмездной прием-передачи финансовых активо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денежны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федерального бюджета и бюджетов ЧР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октябр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в соответствии писем Министерства финансов ЧР от 30.03.2017 года №876/30 и 877/30</w:t>
            </w:r>
          </w:p>
        </w:tc>
      </w:tr>
      <w:tr>
        <w:trPr>
          <w:trHeight w:val="114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проверка ежеквартальных отчетов об исполнении сметы доходов и расходов учреждений и организаций, финансируемых из республиканского бюдж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           до 10 числа месяца, следующего за отчетны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сть составлена в соответствии Приказа Минфина РФ №191н от 28.11.2010г и представлена в соответствии Приказа Федерального казначейства РФ №29н от 02.11.2016г</w:t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уева М.Д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оперативных сведений об отдельных показателях отчета об исполнении консолидирова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       до 5 числа месяца, следующего за отчетны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о, согласно письма Минфина РФ №06-06-13/2/77028 от 29.11.2015г форма отчета 426</w:t>
            </w:r>
          </w:p>
        </w:tc>
      </w:tr>
      <w:tr>
        <w:trPr>
          <w:trHeight w:val="1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доведение заявок на перечисление денежных средств и расходных расписаний на доведение бюджетных данных в соответствии с соглашением между МФ ЧР и УФ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о, в соответствии регламента о порядке и условиях обмена информации между УФК по ЧР и Минфина ЧР от 15.12.2009г (с Дополнением от 25.11.2013г) Договор об обмене электронными документами №00130 от 26.12.2013г</w:t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вартальной отчетности   об исполнении сметы доходов и расходов аппарата министе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        до 10 числа месяца, следующего за отчетны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четность составлена в соответствии Приказа Минфина РФ №191н от 28.11.2010г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 и проверка Справки по консолидируемым расчетам ф. 0503125 в части безвозмездной прием-передачи нефинансовых активов   от федерального бюджета и бюджетов ЧР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- 31 октябр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В.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в соответствии писем Министерства финансов ЧР от 30.03.2017 года №876/30 и 877/30</w:t>
            </w:r>
          </w:p>
        </w:tc>
      </w:tr>
      <w:tr>
        <w:trPr>
          <w:trHeight w:val="7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мероприятий по ликвидации, образованию, реорганизации, переименованию, смене типа учреждений в ГРБС, муниципальных районах и городских округах Чеченской Республ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 до 20 числа месяца, следующего за отчетны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В.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ведется в соответствии письма Министерства финансов ЧР от 29.03.2017 года №865/30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 обработка ведомостей по поступлениям и кассовым выплатам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ется в соответствии Приказа Федерального казначейства №8н от 10.10.2008г</w:t>
            </w:r>
          </w:p>
        </w:tc>
      </w:tr>
      <w:tr>
        <w:trPr>
          <w:trHeight w:val="15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ещаний - семинаров по вопросам совершенствования бухгалтерского учета и отчетности с руководителями бухгалтерских служб учре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В.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совещание с главными бухгалтерами финансовых управлений по подготовке формирования отчетности за 9 месяцев 2017 года</w:t>
            </w:r>
          </w:p>
        </w:tc>
      </w:tr>
      <w:tr>
        <w:trPr>
          <w:trHeight w:val="20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отчетных форм об объектах незавершенного строительства и вложениях в объекты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 до 15 числа месяца, следующего за отчетны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В.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в соответствии писем Министерства финансов ЧР от 30.03.2017 года №876/30 и 877/3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организациям по ведению бухгалтерского учета и составлению бухгалтерской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В.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оказание методической помощи ведется в соответствии положения об отделе</w:t>
            </w:r>
          </w:p>
        </w:tc>
      </w:tr>
      <w:tr>
        <w:trPr>
          <w:trHeight w:val="23" w:hRule="atLeast"/>
          <w:cantSplit w:val="true"/>
        </w:trPr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партамент информационных технологи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соответствии с Указами и Распоряжениями Главы Чеченской Республики и Распоряжениями Правительства Чеченской Республики в перечень распорядителей и получателей средств республиканского бюджета Чечен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адов М.П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едставленными документами вносятся изменения (в части касающейся) в перечень распорядителей и получателей средств республиканского бюджета</w:t>
            </w:r>
          </w:p>
        </w:tc>
      </w:tr>
      <w:tr>
        <w:trPr>
          <w:trHeight w:val="1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водного отчета о проделанной работе за отчетный период Министер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октябр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сформирован и направлен в Правительство Чеченской Республики</w:t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остановлением Правительства Чеченской Республики от 28 декабря 2010 года №247 «Об организации мониторинга качества финансового менеджмента, осуществляемого главными распорядителями средств бюджета Чеченской Республики» провидение мониторинга качества финансового менеджмента за 3 квартал 2017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октябр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 проект распоряжения Правительства Чеченской Республики «О применении стимулирующих мер, предусмотренных постановлением Правительства Чеченской Республики от 28.12.2010 года №247» и направлен на согласования в Правительство Чеченской Республик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едставление оперативных сведений об исполнении бюджета Чечен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предоставляются в рабочем порядке</w:t>
            </w:r>
          </w:p>
        </w:tc>
      </w:tr>
      <w:tr>
        <w:trPr>
          <w:trHeight w:val="10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Сводного реестра в Едином портале бюджетной системы Российской Федерации «Электронный бюджет» – ww.budget.go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ок на внесение изменения в Сводный реест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процесса исполнения бюджета на 2017 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порядке 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ладка кластерной системы хранения информации и доменное администрирование локально вычислительные системы Министерства финан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порядке 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, наладка, настройка и установка ПО, обеспечения антивирусной безопасности, оказание методической помощи работникам Министе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порядке 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новлений и техническое сопровождение программного обеспечения по исполнению бюджета Чечен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порядке 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тивно-правовой департамен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ключений по проектам Указов и распоряжений Главы Чеченской Республики, постановлений и распоряжений Правительства Чечен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ы заключения на 1 проект постановления и 2 проекта распоряжения Правительства Чеченской Республик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ответствия законодательству Российской Федерации издаваемых Министерством приказов, инструкций и иных нормативно-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о 1   заключение с замечаниями на проект приказа Министер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замечаний юридического заключения данный проект приведен в соответстви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экспертизы проектов договоров (соглашений), в которых одной из сторон выступает Министерство финансов Чечен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 1 проект соглаш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в установленном порядке, прав и законных интересов Министерства в судах общей юрисдикции, а также законных интересов Министерства в органах государственной власти, общественных объединений и других организац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участие в 4 судебных разбирательствах</w:t>
            </w:r>
          </w:p>
        </w:tc>
      </w:tr>
      <w:tr>
        <w:trPr>
          <w:trHeight w:val="17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на рассмотрение руководству Министерства предложений по совершенствованию внутренней нормативно-правовой базы Министе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разъяснений по правовым вопросам на запросы организаций, министерств и ведом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ухайраев М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атериалов по присвоению классных чинов государственным гражданским служащим аппарата Министерства, городских и районных финансовых упра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о 7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териалов по присвоению классных чинов государственным гражданским служащим аппарата Министерства, городских и районных финансовых управл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атериалов по проведению аттестации государственных граждански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проектов приказов о назначениях, переводах, отпусках, командиров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лено 8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в приказов о назначениях, переводах, отпусках, командировках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документов с грифом «Контро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даева А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ый доклад первому заместителю министра по контролю за исполнением поручений Главы Чеченской Республики, Председателя Правительства Чеченской Республики, первого заместителя Председателя Правительства Чеченской Республики и должностных лиц Администрации Главы и Правительства Чеченской Республик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еченской Республики об исполнении поручений Председателя Правительства Чеченской Республики, направленных на рассмотрение в Министерство финансов Чечен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     15 числ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19/814 от 02.10.2017 – отчет за сентябрь 2017 г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еченской Республики во исполнение постановления Правительства Чеченской Республики от 11.07.2013 №171 «Об утверждении Правил подачи и рассмотрения жалоб на решения и действия (бездействие) органов исполнительной власти Чеченской Республики и их должностных лиц, государственных гражданских служащих Чеченской Республ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 числ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19/834 от 05.10.2017 – отчет за сентябрь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19/866 от 13.10.2017 – отчет за III кв. 2017 г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еченской Республики по рассмотрению письменных обращений граждан на запрос от 26.01.2017 №03-20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 числ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19/835 от 05.10.2017 – отчет за сентябрь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19/864 от 13.10.2017 – отчет за III кв. 2017 г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ежеквартальных сведений (за 3-й квартал 2017 г.) в Администрацию Главы и Правительства Чеченской Республики по рассмотрению письменных обращений граждан о коррупционных проявлениях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 числ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02.19/865 от 13.10.2017 – отчет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. 2017 г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квартальных сведений (за 3-й квартал 2017 г.) в Администрацию Главы и Правительства Чеченской Республики по рассмотрению обращений граждан на запрос от 26.01.2017 №03-20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 числ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02.19/862 от 13.10.2017 – отчет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. 2017 г.</w:t>
            </w:r>
          </w:p>
        </w:tc>
      </w:tr>
      <w:tr>
        <w:trPr>
          <w:trHeight w:val="29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квартальных сведений (за 3-й квартал 2017 г.) по рассмотрению обращений граждан по письму начальника управления Президента Российской Федерации по работе с обращениями граждан и организаций от 19.02.2015 №А26-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 числ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02.19/863 от 13.10.2017 – отчет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. 2017 г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недельное обновление информационных материалов на сайте Министер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 Р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х материалов о деятельности министерства 11 </w:t>
            </w:r>
          </w:p>
        </w:tc>
      </w:tr>
      <w:tr>
        <w:trPr>
          <w:trHeight w:val="10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е обновление информационных материалов в социальных се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 Р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х материалов о деятельности министерства 27</w:t>
            </w:r>
          </w:p>
        </w:tc>
      </w:tr>
      <w:tr>
        <w:trPr>
          <w:trHeight w:val="23" w:hRule="atLeast"/>
          <w:cantSplit w:val="true"/>
        </w:trPr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но-ревизионный департамен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ьно-ревизионной деятельности в учреждениях и предприятиях Чеченской Республики в соответствии с законодательством Российской Федерации и Чеченской Республики, на основании Плана контрольно-ревизионной деятельности Министерства н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зуев А.Ш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ьно-ревизионной деятельности в учреждениях и предприятиях Чеченской Республики в соответствии с законодательством Российской Федерации и Чеченской Республики, по обращению следственного комитета и прокуратуры Чечен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зуев А.Ш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ьно-ревизионной деятельности в учреждениях и предприятиях Чеченской Республики в соответствии с законодательством Российской Федерации и Чеченской Республики, по поручению руководства Министер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зуев А.Ш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дел внутреннего финансового аудита и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ездных проверок по соблюдению государственными заказчиками Чеченской Республики требований законодательства Российской Федерации о контрактной системе в сфере закупок товаров, работ и услуг для государственных и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адова М.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11 плановых проверок, по результатам проверок выдано 7 предписаний об устранении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7 представлений об устранении причин и условий, способствующих совершению административного правонарушения, 1 постановление о предупреждении, 15 постановлений о прекращении, 6 постановлении о привлечении к административной ответственности на общую сумму 120 000 руб.</w:t>
            </w:r>
          </w:p>
        </w:tc>
      </w:tr>
      <w:tr>
        <w:trPr>
          <w:trHeight w:val="29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осударственных заказчиков Чеченской Республики о согласование заключение контрактов с единственным поставщиком, подрядчиком, исполн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адова М.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государственных заказчиков Чечен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лючении контрактов с единственным поставщиком, подрядчиком, исполн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адова М.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дел санкционирования расходов бюджета и внебюджетной деятельности</w:t>
            </w:r>
          </w:p>
        </w:tc>
      </w:tr>
      <w:tr>
        <w:trPr>
          <w:trHeight w:val="58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соответствия расчетных и платежных документов требованиям бюджетного законодательства, показателям бюджетных смет, доведенным лимитам бюджетных обязательств и предельным объемам оплаты денежных обязательств и санкционирование оплаты денежных обязатель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 операционного дня (со дня подачи докумен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ев З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полном объеме согласно поданным документам в соответствии с требованиями нормативно-правовых документов Российской Федерации и Чеченской Республик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на сайте системы сбора сводной отчетности Чеченской Республики о санкционированных и оформленных к возврату платежных документов распорядителей бюджетных сред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ев З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(все сведения внесены на сайте)</w:t>
            </w:r>
          </w:p>
        </w:tc>
      </w:tr>
      <w:tr>
        <w:trPr>
          <w:trHeight w:val="23" w:hRule="atLeast"/>
          <w:cantSplit w:val="true"/>
        </w:trPr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дел капитального строительства и инвестици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государственных программ Чеченской Республики и рассмотрение проектов нормативно правовых актов Чечен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ев В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о финансирование согласно графикам производств работ, на основании представленных документов</w:t>
            </w:r>
          </w:p>
        </w:tc>
      </w:tr>
      <w:tr>
        <w:trPr>
          <w:trHeight w:val="535" w:hRule="atLeast"/>
          <w:cantSplit w:val="true"/>
        </w:trPr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тветственный за исполнение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езультаты испол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41" w:hRule="atLeast"/>
          <w:cantSplit w:val="true"/>
        </w:trPr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партамент бюджетной политики в отдельных                                                                                   отраслях социально-культурного развития и экономики</w:t>
            </w:r>
          </w:p>
        </w:tc>
      </w:tr>
      <w:tr>
        <w:trPr>
          <w:trHeight w:val="6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департамента за октябрь и постановка вопросов и задач на ноябрь 2017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ноябр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гириев И.С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и подведены Задачи актуализированы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 формированию бюджетных проектировок на 201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гириев И.С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он о бюджете принят</w:t>
            </w:r>
          </w:p>
        </w:tc>
      </w:tr>
      <w:tr>
        <w:trPr>
          <w:trHeight w:val="10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едение аналитического учета (справки) об исполнении бюджета Чеченской Республики с начала 2017 года и за октябрь 2017 года по расходам (в целом и по отдельным направлениям расходов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ноябр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гириев И.С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учет осуществляется на постоянной основ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ходных обязательств и бюджетных проектировок на 2018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гириев И.С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о бюджете принят</w:t>
            </w:r>
          </w:p>
        </w:tc>
      </w:tr>
      <w:tr>
        <w:trPr>
          <w:trHeight w:val="7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(мониторинга) за доведением средств на заработную плату до органов управления и учреждений и обеспечением их своевременной выплаты служащим и работник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гириев И.С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 на финансирование заработной платы составляются и передаются на исполнение в установленном порядке своевременно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за полнотой и своевременностью оплаты получателями средств бюджетов Чеченской Республики за приобретение коммунальных усл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гириев И.С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 на финансирование ЖКХ составляются и передаются на исполнение в установленном порядке своевременно</w:t>
            </w:r>
          </w:p>
        </w:tc>
      </w:tr>
      <w:tr>
        <w:trPr>
          <w:trHeight w:val="8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составления заявок и отчетов на социальные пособия гражданам, представляемых отделами труда и социального развития Минтруда Ч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гириев И.С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едется ежемесячно</w:t>
            </w:r>
          </w:p>
        </w:tc>
      </w:tr>
      <w:tr>
        <w:trPr>
          <w:trHeight w:val="8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ПА Чеченской Республики и Министерства финансов Чеченской Республики по вопросам, относящимся к компетенции департаме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гириев И.С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 принимается участие</w:t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инистер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гириев И.С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ежедневно</w:t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(мониторинга) за исполнением показателей отраслевых «дорожных карт» в части финансового обеспечения и достижения показателей среднемесячной заработной платы отдельных категорий работников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едется на постоянной основе</w:t>
            </w:r>
          </w:p>
        </w:tc>
      </w:tr>
      <w:tr>
        <w:trPr>
          <w:trHeight w:val="487" w:hRule="atLeast"/>
          <w:cantSplit w:val="true"/>
        </w:trPr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партамент бюджетной политики в сфере образования, здравоохранения и спорта</w:t>
            </w:r>
          </w:p>
        </w:tc>
      </w:tr>
      <w:tr>
        <w:trPr>
          <w:trHeight w:val="6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департамента за октябрь и постановка вопросов и задач на ноябрь 2017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ноябр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за июль подведены и обозначены вопросы и задачи на август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едение аналитического учета (справки) об исполнении бюджета Чеченской Республики с начала 2017 года и за октябрь 2017 года по расходам (в целом и по отдельным направлениям расходов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ноябр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чет об исполнении бюджета ЧР за октябрь и начала года по расходам осуществлен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(мониторинга) за доведением средств на заработную плату до органов управления и учреждений и обеспечением их своевременной выплаты служащим и работник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успешно доведена до главных распорядителей бюджетных средств, учреждений и органов местного самоуправления в полном объеме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за полнотой и своевременностью оплаты коммунальных услуг получателями средств бюджетов Чеченской Республ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достижению полноты и своевременности оплаты коммунальных услуг проведен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ПА Чеченской Республики и Министерства по вопросам, относящимся к компетенции департаме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омпетенции департамента, осуществлено участие в разработке НПА ЧР и Министерства финансов ЧР.</w:t>
            </w:r>
          </w:p>
        </w:tc>
      </w:tr>
      <w:tr>
        <w:trPr>
          <w:trHeight w:val="8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существлено финансирование первоочередных расходов</w:t>
            </w:r>
          </w:p>
        </w:tc>
      </w:tr>
      <w:tr>
        <w:trPr>
          <w:trHeight w:val="9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инисте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существлена работа по письмам организаций</w:t>
            </w:r>
          </w:p>
        </w:tc>
      </w:tr>
      <w:tr>
        <w:trPr>
          <w:trHeight w:val="369" w:hRule="atLeast"/>
          <w:cantSplit w:val="true"/>
        </w:trPr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партамент доходов, налоговой политики и государственного долга</w:t>
            </w:r>
          </w:p>
        </w:tc>
      </w:tr>
      <w:tr>
        <w:trPr>
          <w:trHeight w:val="134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консолидированного бюджета Чеченской Республики, в разрезе республиканского бюджета и бюджетов муниципальных образований на основе данных федерального казначейства и данных налоговых орган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ноябр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а информация об исполнении консолидированного бюджета Чечен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 отчет по анализу исполнения доходной части консолидированных бюджетов городских округов и муниципальных районов</w:t>
            </w:r>
          </w:p>
        </w:tc>
      </w:tr>
      <w:tr>
        <w:trPr>
          <w:trHeight w:val="1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есение данных в кассовый план исполнения республиканского бюджета в разрезе главных администраторов доходов республиканского бюджета с учетом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ханов А.Д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ы изменения по следующим КБ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075.1.13.01.992.02.0000.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075.2.02.45.136.02.0000.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075.2.02.35.460.02.0000.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205.2.02.49.999.02.0000.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001.2.02.45.141.02.0000.1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001.2.02.45.142.02.0000.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200.2.02.49.999.02.0000.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300.2.02.15.006.02.0000.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 300.2.02.15.002.02.0000.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 163.2.02.25.517.02.0000.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075.2.02.25.523.02.0000.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 075.2.02.20.077.02.0000.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 300.2.02.45.399.02.0000.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 075.2.02.45.136.02.0000.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 001.2.02.45.141.02.0000.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 075.2.02.45.136.02.0000.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 300.2.02.15.549.02.0000.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 300.2.02.15.002.02.0000.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связанных с предоставлением бюджетных кредитов муниципальным образованиям Чеченской Республики и их возвратом, реструктуризацией задолженности по бюджетным кредитам, обслуживание государственного долга Чеченской Республики, ведение долговой книги Чеченской Республики осуществление мониторинга за ведением муниципальных долговых кни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месяца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четвертом квартале 2017 года из республиканского бюджета бюджетные кредиты муниципальным районам не представлялис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тельством Чеченской Республики в четвертом квартале в целях обслуживания государственного долга перечислены средства в федеральный бюджет в сумме 101 797,21 рублей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иказом Министерства финансов Чеченской Республики от 27.06.2008 г. № 150-п (в редакции приказа МФ ЧР от 11.09.2017 г. №01.03.02/283 «Об утверждении Порядка ведения Государственной долговой книги Чеченской Республики» Отделом государственного долга обеспечено ведение аналитического учета государственного долга, Чеченской Республики и передача информации в Министерство финансов Российской Федерац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иказом Министерства финансов Чеченской Республики от 29.09.2010 г. № 139-п (в редакции приказа МФ ЧР от 11.09.2017 г. № 01.03.02/284 «Об утверждении порядка передачи Министерству финансов Чеченской Республики информации о долговых обязательствах отраженной в муниципальных долговых книгах муниципальных образований Чеченской Республики» Министерством финансов ЧР обеспечен свод информации о долговых обязательствах, отраженных в муниципальных долговых книгах муниципальных образований для последующей передачи по форме 690 Единой информационной аналитической системе (ЕИАС) в Министерство финансов Российской Федерации.</w:t>
            </w:r>
          </w:p>
        </w:tc>
      </w:tr>
      <w:tr>
        <w:trPr>
          <w:trHeight w:val="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актуализации налогооблагаемой базы местных налогов в части касающей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отокольным поручением Главы Чеченской Республики 01-24 от 11.07.2016г. еженедельно осуществляется свод информации о ходе работы по выявлению налогового резерва в муниципальных образованиях Чеченской Республики</w:t>
            </w:r>
          </w:p>
        </w:tc>
      </w:tr>
      <w:tr>
        <w:trPr>
          <w:trHeight w:val="379" w:hRule="atLeast"/>
          <w:cantSplit w:val="true"/>
        </w:trPr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юджетный департамент</w:t>
            </w:r>
          </w:p>
        </w:tc>
      </w:tr>
      <w:tr>
        <w:trPr>
          <w:trHeight w:val="111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ПА Чеченской Республики и Министерства финансов Чеченской Республики по вопросам, относящимся к компетен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наидов С.С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закона ЧР О внесении изменений в закон о бюджете Чеченской Республики на 2017 год и плановый период на 2018-2019 годов.</w:t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есение изменений в бюджет на 2017г., и на плановый период 2018 и 2019 го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ы изменения в закон о республиканском бюджете на 2017 год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 на плановый период 2018 и 2019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21 января 2017г. №3-РЗ</w:t>
            </w:r>
          </w:p>
        </w:tc>
      </w:tr>
      <w:tr>
        <w:trPr>
          <w:trHeight w:val="5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«бюджетная система Чеченской Республик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15 числ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рок</w:t>
            </w:r>
          </w:p>
        </w:tc>
      </w:tr>
      <w:tr>
        <w:trPr>
          <w:trHeight w:val="4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уева Р.Ж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ации в бюджетной классификации, учете и отчетности 2017 года. Государственные и муниципальные учреждения: подготовка отчетности за 2017 год, учет, налоги, сложные вопросы финансово-хозяйственн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работа была передана в другой департамент</w:t>
            </w:r>
          </w:p>
        </w:tc>
      </w:tr>
      <w:tr>
        <w:trPr>
          <w:trHeight w:val="12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хастова М.В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инисте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исьмами и обращениями граждан проводилось в течении месяц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б исполнении консолидированного бюджета форма 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 отчет об исполнении консолидированного бюджет форма 428 (плановые назначения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форме 487 «Справочная таблица к отчету об   исполнении консолидирова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 отчет по форме 487 «Справочная таблица к отчету об исполнении консолидированного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лановые назначения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водной росписи и изменение лимитов бюджет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велась сводная бюджетная роспись, уточнялись лимиты бюджетных обязательст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правок об изменении сводной росписи республиканского бюджета и лимитов бюджетных обязательств до главных распорядителей (главных администраторов источников финансирования дефицита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 доведены справки об изменении сводной бюджетной росписи и лимиты бюджетных обязательств до главных распоряди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аналитика по всем поступлениям и выбытиям в разрезе целевых средств на балансовом счете 40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и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целевых средств, поступающих из федерального бюджета (при наличии заявок и заключений отраслевых департаментов МФ ЧР) и учет всех поступлений (сумм подкреплений) по всем целевым средствам в разрезе кодов целей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асходных расписаний на текущее финансирование   в течении месяца при наличии свободного остатка на балансовом счете 40201, доступного к распред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и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распорядителей и получателей средства бюджета при наличии остатка на балансовом счете 40201.в соответствии с представленными заявками отраслевых департаментов МФ ЧР.</w:t>
            </w:r>
          </w:p>
        </w:tc>
      </w:tr>
      <w:tr>
        <w:trPr>
          <w:trHeight w:val="409" w:hRule="atLeast"/>
          <w:cantSplit w:val="true"/>
        </w:trPr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партамент бухгалтерского учета и отчетности</w:t>
            </w:r>
          </w:p>
        </w:tc>
      </w:tr>
      <w:tr>
        <w:trPr>
          <w:trHeight w:val="63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отчета об исполнении консолидированного бюджета субъекта РФ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           до 15 числа месяца, следующего за отчетны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сть составлена в соответствии Приказа Минфина РФ №191н от 28.11.2010г и представлена в соответствии Приказа Федерального казначейства РФ №29н от 02.11.2016г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уева М.Д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отчетов о доходах субъекта РФ в Счетную палату 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 до 5 числа месяца, следующего за отчетны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согласно запроса счетной палаты РФ №ЗИ 02-135/16-04 от 14.04.2017г «О представлении информ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уева М.Д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оперативных сведений об отдельных показателях отчета об исполнении консолидирова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 до 5 числа месяца, следующего за отчетны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согласно письма Минфина РФ №06-06-13/2/77028 от 29.11.2015г форма отчета 426</w:t>
            </w:r>
          </w:p>
        </w:tc>
      </w:tr>
      <w:tr>
        <w:trPr>
          <w:trHeight w:val="11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проверка ежемесячных отчетов об исполнении сметы доходов и расходов учреждений и организаций, финансируемых из республиканского бюдж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 до 10 числа месяца, следующего за отчетны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сть составлена в соответствии Приказа Минфина РФ №191н от 28.11.2010г и представлена в соответствии Приказа Федерального казначейства РФ №29н от 02.11.2016г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уева М.Д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жемесячной отчетности   об исполнении сметы доходов и расходов аппарата министе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 до 10 числа месяца, следующего за отчетны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четность составлена в соответствии Приказа Минфина РФ №191н от 28.11.2010г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доведение заявок на перечисление денежных средств и расходных расписаний на доведение бюджетных данных в соответствии с соглашением между МФ ЧР и УФ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олнено, в соответствии регламента о порядке и условиях обмена информации между УФК по ЧР и Минфина ЧР от 15.12.2009г (с Дополнением от 25.11.2013г) Договор об обмене электронными документами №00130 от 26.12.2013г</w:t>
            </w:r>
          </w:p>
        </w:tc>
      </w:tr>
      <w:tr>
        <w:trPr>
          <w:trHeight w:val="13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по консолидируемым расчетам ф. 0503125 в части безвозмездной прием-передачи финансовых активо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денежны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федерального бюджета и бюджетов ЧР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 до 10 числа месяца, следующего за отчетны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сть составлена в соответствии Приказа Минфина РФ №191н от 28.11.2010г и представлена в соответствии Приказа Федерального казначейства РФ №29н от 02.11.2016г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ещаний - семинаров по вопросам совершенствования бухгалтерского учета и отчетности с руководителями бухгалтерских служб учре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В.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совещание с главными бухгалтерами финансовых управлений по подготовке формирования годовой отчетности за 2017 год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организациям по ведению бухгалтерского учета и составлению бухгалтерской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В.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организациям по ведению бухгалтерского учета и составлению бухгалтерской отчетности</w:t>
            </w:r>
          </w:p>
        </w:tc>
      </w:tr>
      <w:tr>
        <w:trPr>
          <w:trHeight w:val="20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ета об исполнении республиканск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 до 10 числа месяца, следующего за отчетны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уева М.Д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сть составлена в соответствии Приказа Минфина РФ №191н от 28.11.2010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 обработка ведомостей по поступлениям и кассовым выплатам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ется в соответствии Приказа Федерального казначейства №8н от 10.10.2008г</w:t>
            </w:r>
          </w:p>
        </w:tc>
      </w:tr>
      <w:tr>
        <w:trPr>
          <w:trHeight w:val="23" w:hRule="atLeast"/>
          <w:cantSplit w:val="true"/>
        </w:trPr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партамент информационных технологи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соответствии с Указами и Распоряжениями Главы Чеченской Республики и Распоряжениями Правительства Чеченской Республики в перечень распорядителей и получателей средств республиканского бюджета Чечен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адов М.П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едставленными документами вносятся изменения (в части касающейся) в перечень распорядителей и получателей средств республиканск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водного отчета о проделанной работе за отчетный период Министер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ноябр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сформирован и направлен в Правительство Чеченской Республик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едставление оперативных сведений об исполнении бюджета Чечен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предоставляются в рабочем порядк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Сводного реестра в Едином портале бюджетной системы Российской Федерации «Электронный бюджет» – ww.budget.go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ок на внесение изменения в Сводный реест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новлений и техническое сопровождение программного обеспечения по исполнению бюджета Чечен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порядке 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процесса исполнения бюджета н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порядке по мере необходимости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адка кластерной системы хранения информации и доменное администрирование локально вычислительные системы Министерства финансов Чечен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порядке 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тивно-правовой департамен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ключений по проектам Указов и распоряжений Главы Чеченской Республики, постановлений и распоряжений Правительства Чечен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ы заключения на 3 проекта постановления и 2 проекта распоряжения Правительства Чеченской Республик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ответствия законодательству Российской Федерации издаваемых Министерством приказов, инструкций и иных нормативно-правовых а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о 4 заключения на проекты приказов Министерства о соответствии представленных проектов действующему федеральному законодательству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экспертизы проектов договоров (соглашений), в которых одной из сторон выступает Министерство финан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риказов о назначениях, переводах, отпусках, командиров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лено 6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в приказов о назначениях, переводах, отпусках, командировках</w:t>
            </w:r>
          </w:p>
        </w:tc>
      </w:tr>
      <w:tr>
        <w:trPr>
          <w:trHeight w:val="1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классных чинов государственным гражданским служащим аппарата Министерства и районных финансовых упра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о 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териалов по присвоению классных чинов государственным гражданским служащим аппарата Министерства, городских и районных финансовых управлений</w:t>
            </w:r>
          </w:p>
        </w:tc>
      </w:tr>
      <w:tr>
        <w:trPr>
          <w:trHeight w:val="17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по проведению аттестации государственных гражданских служащ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документов с грифом «Контро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даева А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ый доклад первому заместителю министра по контролю за исполнением поручений Главы Чеченской Республики, Председателя Правительства Чеченской Республики, первого заместителя Председателя Правительства Чеченской Республики и должностных лиц Администрации Главы и Правительства Чеченской Республики</w:t>
            </w:r>
          </w:p>
        </w:tc>
      </w:tr>
      <w:tr>
        <w:trPr>
          <w:trHeight w:val="35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об исполнении поручений Председателя Правительства ЧР, направленных на рассмотрение в Министерство финансов Чечен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 числ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/984 от 08.11.2017 – отчет за октябрь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во исполнение постановления Правительства ЧР от 11.07.2013 №171 «Об утверждении Правил подачи и рассмотрения жалоб на решения и действия (бездействие) органов исполнительной власти ЧР и их должностных лиц, государственных гражданских служащих Ч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 числ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19/1003 от 10.11.2017 – отчет за октябрь 2017 г.</w:t>
            </w:r>
          </w:p>
        </w:tc>
      </w:tr>
      <w:tr>
        <w:trPr>
          <w:trHeight w:val="3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по рассмотрению письменных обращений граждан на запрос от 26.01.2017 №03-20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 числ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19/1002 от 10.11.2017 – отчет за октябрь 2017 г.</w:t>
            </w:r>
          </w:p>
        </w:tc>
      </w:tr>
      <w:tr>
        <w:trPr>
          <w:trHeight w:val="2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недельное обновление информационных материалов на сайте Министер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 Р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х материалов о деятельности министерства - 26</w:t>
            </w:r>
          </w:p>
        </w:tc>
      </w:tr>
      <w:tr>
        <w:trPr>
          <w:trHeight w:val="2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е обновление информационных материалов в социальных се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 Р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х материалов о деятельности министерства - 55</w:t>
            </w:r>
          </w:p>
        </w:tc>
      </w:tr>
      <w:tr>
        <w:trPr>
          <w:trHeight w:val="23" w:hRule="atLeast"/>
          <w:cantSplit w:val="true"/>
        </w:trPr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но-ревизионный департамент</w:t>
            </w:r>
          </w:p>
        </w:tc>
      </w:tr>
      <w:tr>
        <w:trPr>
          <w:trHeight w:val="44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ьно-ревизионной деятельности в учреждениях и предприятиях Чеченской Республики в соответствии с законодательством Российской Федерации и Чеченской Республики, на основании Плана контрольно-ревизионной деятельности Министерства н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зуев А.Ш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ьно-ревизионной деятельности в учреждениях и предприятиях Чеченской Республики в соответствии с законодательством Российской Федерации и Чеченской Республики, по обращению следственного комитета и прокуратуры Чечен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зуев А.Ш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ьно-ревизионной деятельности в учреждениях и предприятиях Чеченской Республики в соответствии с законодательством Российской Федерации и Чеченской Республики, по поручению руководства Министер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зуев А.Ш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дел внутреннего финансового аудита и контроля</w:t>
            </w:r>
          </w:p>
        </w:tc>
      </w:tr>
      <w:tr>
        <w:trPr>
          <w:trHeight w:val="18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ездных проверок по соблюдению государственными заказчиками Чеченской Республики требований законодательства Российской Федерации о контрактной системе в сфере закупок товаров, работ и услуг для государственных и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адова М.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10 плановых проверок, по результатам проверок выдано 4 предписаний об устранении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6 представлений об устранении причин и условий, способствующих совершению административного правонарушения, 4 постановлений о предупреждении, 13 постановлений о прекращении, 2 постановлении о привлечении к административной ответственности на общую сумму 100 000 руб.</w:t>
            </w:r>
          </w:p>
        </w:tc>
      </w:tr>
      <w:tr>
        <w:trPr>
          <w:trHeight w:val="16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осударственных заказчиков Чеченской Республики о согласование заключение контрактов с единственным поставщиком, подрядчиком, исполн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адова М.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государственных заказчиков Чечен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лючении контрактов с единственным поставщиком, подрядчиком, исполн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адова М.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дел санкционирования расходов бюджета и внебюджетной деятельности</w:t>
            </w:r>
          </w:p>
        </w:tc>
      </w:tr>
      <w:tr>
        <w:trPr>
          <w:trHeight w:val="1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соответствия расчетных и платежных документов требованиям бюджетного законодательства, показателям бюджетных смет, доведенным лимитам бюджетных обязательств и предельным объемам оплаты денежных обязательств и санкционирование оплаты денежных обязатель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 операционного дня (со дня подачи докумен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ев З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полном объеме согласно поданным документам в соответствии с требованиями нормативно-правовых документов Российской Федерации и Чеченской Республики</w:t>
            </w:r>
          </w:p>
        </w:tc>
      </w:tr>
      <w:tr>
        <w:trPr>
          <w:trHeight w:val="18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на сайте системы сбора сводной отчетности Чеченской Республики о санкционированных и оформленных к возврату платежных документов распорядителей бюджетных сред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ев З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(все сведения внесены на сайте)</w:t>
            </w:r>
          </w:p>
        </w:tc>
      </w:tr>
      <w:tr>
        <w:trPr>
          <w:trHeight w:val="334" w:hRule="atLeast"/>
          <w:cantSplit w:val="true"/>
        </w:trPr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дел капитального строительства и инвестиций</w:t>
            </w:r>
          </w:p>
        </w:tc>
      </w:tr>
      <w:tr>
        <w:trPr>
          <w:trHeight w:val="18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государственных программ Чеченской Республики и рассмотрение проектов нормативно правовых актов Чечен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ев В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о финансирование согласно графикам производств работ, на основании представленных документов</w:t>
            </w:r>
          </w:p>
        </w:tc>
      </w:tr>
      <w:tr>
        <w:trPr>
          <w:trHeight w:val="23" w:hRule="atLeast"/>
          <w:cantSplit w:val="true"/>
        </w:trPr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тветственный   за исполнение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езультаты испол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87" w:hRule="atLeast"/>
          <w:cantSplit w:val="true"/>
        </w:trPr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партамент бюджетной политики в отдельных                                                                                   отраслях социально-культурного развития и экономики</w:t>
            </w:r>
          </w:p>
        </w:tc>
      </w:tr>
      <w:tr>
        <w:trPr>
          <w:trHeight w:val="63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департамента за ноябрь и постановка вопросов и задач на декабрь 2017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декабр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гириев И.С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и подведены Задачи актуализированы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 формированию бюджетных проектировок на 201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гириев И.С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он о бюджете приня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едение аналитического учета (справки) об исполнении бюджета Чеченской Республики с начала 2017 года и за ноябрь 2017 года по расходам (в целом и по отдельным направлениям расходов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декабр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гириев И.С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учет осуществляется на постоянной основ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ходных обязательств и бюджетных проектировок на 2018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гириев И.С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о бюджете принят</w:t>
            </w:r>
          </w:p>
        </w:tc>
      </w:tr>
      <w:tr>
        <w:trPr>
          <w:trHeight w:val="1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(мониторинга) за доведением средств на заработную плату до органов управления и учреждений и обеспечением их своевременной выплаты служащим и работник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гириев И.С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 на финансирование заработной платы составляются и передаются на исполнение в установленном порядке своевременно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(мониторинга) за исполнением показателей отраслевых «дорожных карт» в части финансового обеспечения и достижения показателей среднемесячной заработной платы отдельных категорий работников бюджетной сфе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гириев И.С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едется на постоянной основе</w:t>
            </w:r>
          </w:p>
        </w:tc>
      </w:tr>
      <w:tr>
        <w:trPr>
          <w:trHeight w:val="12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за полнотой и своевременностью оплаты получателями средств бюджетов Чеченской Республики за приобретение коммунальных усл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ильгириев И.С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 на финансирование ЖКХ составляются и передаются на исполнение в установленном порядке своевременно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биева А.А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составления заявок и отчетов на социальные пособия гражданам, представляемых отделами труда и социального развития Минтруда Ч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гириев И.С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едется ежемесячно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ПА Чеченской Республики и Министерства финансов Чеченской Республики по вопросам, относящимся к компетенции департаме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льгириев И.С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 принимается участи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инисте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ева А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ежедневно</w:t>
            </w:r>
          </w:p>
        </w:tc>
      </w:tr>
      <w:tr>
        <w:trPr>
          <w:trHeight w:val="377" w:hRule="atLeast"/>
          <w:cantSplit w:val="true"/>
        </w:trPr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партамент бюджетной политики в сфере образования, здравоохранения и спорта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департамента за ноябрь и постановка вопросов и задач на декабрь 2017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0 декабр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за август подведены и обозначены вопросы и задачи на сентябрь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едение аналитического учета (справки) об исполнении бюджета Чеченской Республики с начала 2017 года и за ноябрь 2017 года по расходам (в целом и по отдельным направлениям расходов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декабр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чет об исполнении бюджета ЧР за ноябрь и начала года по расходам осуществлен.</w:t>
            </w:r>
          </w:p>
        </w:tc>
      </w:tr>
      <w:tr>
        <w:trPr>
          <w:trHeight w:val="1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(мониторинга) за доведением средств на заработную плату до органов управления и учреждений и обеспечением их своевременной выплаты служащим и работник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успешно доведена до главных распорядителей бюджетных средств, учреждений и органов местного самоуправления в полном объеме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за полнотой и своевременностью оплаты коммунальных услуг получателями средств бюджетов Чеченской Республ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достижению полноты и своевременности оплаты коммунальных услуг проведен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ПА Чеченской Республики и Министерства по вопросам, относящимся к компетенции департаме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 рамках компетенции департамента, осуществлено участие в разработке НПА ЧР и Министерства финансов ЧР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работа для участия в составлении бюджетных проектировок на 2018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оведена работа для участия в составлении бюджетных проектировок на 2018 год.</w:t>
            </w:r>
          </w:p>
        </w:tc>
      </w:tr>
      <w:tr>
        <w:trPr>
          <w:trHeight w:val="3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существлено финансирование первоочередных расходов</w:t>
            </w:r>
          </w:p>
        </w:tc>
      </w:tr>
      <w:tr>
        <w:trPr>
          <w:trHeight w:val="3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инистер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.И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существлена работа по письмам организаций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мов Б.И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партамент доходов, налоговой политики и государственного долга</w:t>
            </w:r>
          </w:p>
        </w:tc>
      </w:tr>
      <w:tr>
        <w:trPr>
          <w:trHeight w:val="143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сполнения консолидированного бюджета Чеченской Республики, в разрезе республиканского бюджета и бюджетов муниципальных образований на основе данных федерального казначейства и данных налоговых орган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декабр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ева М.А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а информация об исполнении консолидированного бюджета Чечен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 отчет по анализу исполнения доходной части консолидированных бюджетов городских округов и муниципальных районов</w:t>
            </w:r>
          </w:p>
        </w:tc>
      </w:tr>
      <w:tr>
        <w:trPr>
          <w:trHeight w:val="14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есение данных в кассовый план исполнения республиканского бюджета в разрезе главных администраторов доходов республиканского бюджета с учетом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ханов А.Д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ы изменения по следующим КБ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075.1.13.01.992.02.0000.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200.2.02.49.999.02.0000.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001.2.02.45.141.02.0000.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044.2.02.35.128.02.0000.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044.2.02.20.051.02.0000.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200.2.18.02.010.02.0000.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001.2.02.45.141.02.0000.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001.2.02.45.142.02.0000.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 001.2.02.45.142.02.0000.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 200.2.02.35.250.02.0000.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200.2.02.35.270.02.0000.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 200.2.02.35.380.02.0000.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 075.2.02.35.460.02.0000.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 207.2.02.25.543.02.0000.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 200.2.02.35.380.02.0000.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 001.2.02.45.141.02.0000.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 207.2.02.25.545.02.0000.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связанных с предоставлением бюджетных кредитов муниципальным образованиям Чеченской Республики и их возвратом, реструктуризацией задолженности по бюджетным кредитам, обслуживание государственного долга Чеченской Республики, ведение долговой книги Чеченской Республик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ление мониторинга за ведением муниципальных долговых кни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таев Х.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четвертом квартале 2017 года из республиканского бюджета бюджетные кредиты муниципальным районам не представлялис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тельством Чеченской Республики в четвертом квартале в целях обслуживания государственного долга перечислены средства в федеральный бюджет в сумме 3 244 963,69 рублей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иказом Министерства финансов Чеченской Республики от 27.06.2008 г. № 150-п (в редакции приказа МФ ЧР от 11.09.2017 г. №01.03.02/283 «Об утверждении Порядка ведения Государственной долговой книги Чеченской Республики» Отделом государственного долга обеспечено ведение аналитического учета государственного долга, Чеченской Республики и передача информации в Министерство финансов Российской Феде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иказом Министерства финансов Чеченской Республики от 29.09.2010 г. № 139-п (в редакции приказа МФ ЧР от 11.09.2017 г. № 01.03.02/284 «Об утверждении порядка передачи Министерству финансов Чеченской Республики информации о долговых обязательствах отраженной в муниципальных долговых книгах муниципальных образований Чеченской Республики» Министерством финансов ЧР обеспечен свод информации о долговых обязательствах, отраженных в муниципальных долговых книгах муниципальных образований для последующей передачи по форме 690 Единой информационной аналитической системе (ЕИАС) в Министерство финансов Российской Федерации.</w:t>
            </w:r>
          </w:p>
        </w:tc>
      </w:tr>
      <w:tr>
        <w:trPr>
          <w:trHeight w:val="8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актуализации налогооблагаемой базы местных налогов в части касающей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Х.Л-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отокольным поручением Главы Чеченской Республики 01-24 от 11.07.2016г. еженедельно осуществляется свод информации о ходе работы по выявлению налогового резерва в муниципальных образованиях Чеченской Республики   </w:t>
            </w:r>
          </w:p>
        </w:tc>
      </w:tr>
      <w:tr>
        <w:trPr>
          <w:trHeight w:val="385" w:hRule="atLeast"/>
          <w:cantSplit w:val="true"/>
        </w:trPr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юджетный департамент</w:t>
            </w:r>
          </w:p>
        </w:tc>
      </w:tr>
      <w:tr>
        <w:trPr>
          <w:trHeight w:val="10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завершению финансового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наидов С.С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б утверждении порядка завершения операций по исполнению республиканского бюджета в текущем финансовом году от 26 декабря 2017 №01.03.02/380</w:t>
            </w:r>
          </w:p>
        </w:tc>
      </w:tr>
      <w:tr>
        <w:trPr>
          <w:trHeight w:val="7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ри потребности) в разработке проектов НПА Чеченской Республики и Министерства финансов Чеченской Республики по вопросам, относящимся к компетен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наидов С.С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закона ЧР О внесении изменений в закон о бюджете Чеченской Республики на 2017 год и плановый период на 2018-2019 годов.</w:t>
            </w:r>
          </w:p>
        </w:tc>
      </w:tr>
      <w:tr>
        <w:trPr>
          <w:trHeight w:val="5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есение изменений в бюджет на 2017г., и на плановый период 2018 и 2019 го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ы изменения в закон о республиканском бюджете на 2017 год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 на плановый период 2018 и 2019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21 января 2017г. №3-РЗ</w:t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«бюджетная система Чеченской Республик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15 числ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срок</w:t>
            </w:r>
          </w:p>
        </w:tc>
      </w:tr>
      <w:tr>
        <w:trPr>
          <w:trHeight w:val="11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уева Р.Ж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ации в бюджетной классификации, учете и отчетности 2017 года. Государственные и муниципальные учреждения: подготовка отчетности за 2017 год, учет, налоги, сложные вопросы финансово-хозяйственн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ев З.В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работа была передана в другой департамент</w:t>
            </w:r>
          </w:p>
        </w:tc>
      </w:tr>
      <w:tr>
        <w:trPr>
          <w:trHeight w:val="20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хастова М.В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 и обращениями граждан и организаций в соответствии с поручениями (резолюциями) руководства Министе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каев З.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исьмами и обращениями граждан проводилось в течении месяца</w:t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б исполнении консолидированного бюджета форма 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 отчет об исполнении консолидированного бюджет форма 428 (плановые назначения)</w:t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форме 487 «Справочная таблица к отчету об   исполнении консолидирова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 отчет по форме 487 «Справочная таблица к отчету об исполнении консолидированного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лановые назначения)</w:t>
            </w:r>
          </w:p>
        </w:tc>
      </w:tr>
      <w:tr>
        <w:trPr>
          <w:trHeight w:val="1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водной росписи и изменение лимитов бюджет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велась сводная бюджетная роспись, уточнялись лимиты бюджетных обязательств</w:t>
            </w:r>
          </w:p>
        </w:tc>
      </w:tr>
      <w:tr>
        <w:trPr>
          <w:trHeight w:val="8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правок об изменении сводной росписи республиканского бюджета и лимитов бюджетных обязательств до главных распорядителей (главных администраторов источников финансирования дефицита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 доведены справки об изменении сводной бюджетной росписи и лимиты бюджетных обязательств до главных распорядителей</w:t>
            </w:r>
          </w:p>
        </w:tc>
      </w:tr>
      <w:tr>
        <w:trPr>
          <w:trHeight w:val="10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овых назначений и анализ исполнения бюджет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халимова А.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лась проверка плановых назначений и анализ исполнения бюджетов муниципальных образований</w:t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ка по всем поступлениям и выбытиям в разрезе целевых средств на балансовом счете 40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и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Л.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целевых средств, поступающих из федерального бюджета (при наличии заявок и заключений отраслевых департаментов МФ ЧР) и учет всех поступлений (сумм подкреплений) по всем целевым средствам в разрезе кодов целей</w:t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расходных расписаний на текущее финансирование   в течении месяца при наличии свободного остатка на балансовом счете 40201, доступного к распред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и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аинова Л.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распорядителей и получателей средства бюджета при наличии остатка на балансовом счете 40201.в соответствии с представленными заявками отраслевых департаментов МФ ЧР.</w:t>
            </w:r>
          </w:p>
        </w:tc>
      </w:tr>
      <w:tr>
        <w:trPr>
          <w:trHeight w:val="317" w:hRule="atLeast"/>
          <w:cantSplit w:val="true"/>
        </w:trPr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партамент бухгалтерского учета и отчетности</w:t>
            </w:r>
          </w:p>
        </w:tc>
      </w:tr>
      <w:tr>
        <w:trPr>
          <w:trHeight w:val="111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по завершению 2017 финансового года подготовка годового отчета об исполнении консолидированного бюджета Чеченской Республики за 201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ачественного составления отчетности за 2017 год, в соответствии с требованиями инструкции о порядке составления и представления годовой, квартальной и месячной отчетности, утвержденной приказом МФ РФ от 28.12.2010г. №191н</w:t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уева М.Д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отчета об исполнении консолидированного бюджета субъекта РФ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 до 10 числа месяца, следующего за отчетны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четность составлена в соответствии Приказа Минфина РФ №191н от 28.11.2010г и представлена в соответствии Приказа Федерального казначейства РФ №29н от 02.11.2016г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уева М.Д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отчетов о доходах субъекта РФ в Счетную палату 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 до 5 числа месяца, следующего за отчетны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олнено, согласно запроса счетной палаты РФ №ЗИ 02-135/16-04 от 14.04.2017г «О представлении информации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уева М.Д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едставление в МФ РФ оперативных сведений об отдельных показателях отчета об исполнении консолидирова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 до 5 числа месяца, следующего за отчетны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согласно письма Минфина РФ №06-06-13/2/77028 от 29.11.2015г форма отчета 42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жемесячной отчетности   об исполнении сметы доходов и расходов аппарата министе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 до 10 числа месяца, следующего за отчетны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четность составлена в соответствии Приказа Минфина РФ №191н от 28.11.2010г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доведение заявок на перечисление денежных средств и расходных расписаний на доведение бюджетных данных в соответствии с соглашением между МФ ЧР и УФ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гиева З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олнено, в соответствии регламента о порядке и условиях обмена информации между УФК по ЧР и Минфина ЧР от 15.12.2009г (с Дополнением от 25.11.2013г) Договор об обмене электронными документами №00130 от 26.12.2013г</w:t>
            </w:r>
          </w:p>
        </w:tc>
      </w:tr>
      <w:tr>
        <w:trPr>
          <w:trHeight w:val="115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проверка ежемесячных отчетов об исполнении сметы доходов и расходов учреждений и организаций, финансируемых из республиканского бюдж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 до 10 числа месяца, следующего за отчетны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аева Л.А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сть составлена в соответствии Приказа Минфина РФ №191н от 28.11.2010г и представлена в соответствии Приказа Федерального казначейства РФ №29н от 02.11.2016г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уева М.Д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ета об исполнении республиканск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 до 15 числа месяца, следующего за отчетны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уева М.Д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сть составлена в соответствии Приказа Минфина РФ №191н от 28.11.2010г</w:t>
            </w:r>
          </w:p>
        </w:tc>
      </w:tr>
      <w:tr>
        <w:trPr>
          <w:trHeight w:val="1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 обработка ведомостей по поступлениям и кассовым выплатам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ева Т.Х-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ется в соответствии Приказа Федерального казначейства №8н от 10.10.2008г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ещаний - семинаров по вопросам совершенствования бухгалтерского учета и отчетности с руководителями бухгалтерских служб учре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В.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ачественного составления отчетности за 2017 год, в соответствии с требованиями инструкции о порядке составления и представления годовой, квартальной и месячной отчетности, утвержденной приказом МФ РФ от 28.12.2010г. №191н</w:t>
            </w:r>
          </w:p>
        </w:tc>
      </w:tr>
      <w:tr>
        <w:trPr>
          <w:trHeight w:val="22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организациям по ведению бухгалтерского учета и составлению бухгалтерской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раилов В.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оказание методической помощи ведется в соответствии положения об отделе</w:t>
            </w:r>
          </w:p>
        </w:tc>
      </w:tr>
      <w:tr>
        <w:trPr>
          <w:trHeight w:val="23" w:hRule="atLeast"/>
          <w:cantSplit w:val="true"/>
        </w:trPr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партамент информационных технологи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соответствии с Указами и Распоряжениями Главы Чеченской Республики и Распоряжениями Правительства Чеченской Республики в перечень распорядителей и получателей средств республиканского бюджета Чечен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адов М.П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едставленными документами вносятся изменения (в части касающейся) в перечень распорядителей и получателей средств республиканск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водного отчета о проделанной работе за отчетный период Министер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декабр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сформирован и направлен в Правительство Чеченской Республик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едставление оперативных сведений об исполнении бюджета Чечен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предоставляются в рабочем порядк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я получателей бюджетных средств по состоянию на 1 декабря 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0 декабря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олучателей бюджетных средств (ПБС) был актуализирован по состоянию на 01.12.2017 год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Сводного реестра в Едином портале бюджетной системы Российской Федерации «Электронный бюджет» – ww.budget.gov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 М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ок на внесение изменения в Сводный реест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новлений и техническое сопровождение программного обеспечения по исполнению бюджета Чечен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порядке 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процесса исполнения бюджета н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порядке 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, наладка, настройка и установка ПО, обеспечения антивирусной безопасности, оказание методической помощи работникам Министе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порядке по мере необходимости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адка системы хранения данных и доменное администрирование локально вычислительные системы Министерства финансов Чечен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алиев Р.Б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порядке 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тивно-правовой департамен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ключений по проектам Указов и распоряжений Главы Чеченской Республики, постановлений и распоряжений Правительства Чечен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ы заключения на 2 проекта постановления и 1 проект распоряжения Правительства Чеченской Республик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ответствия законодательству Российской Федерации издаваемых Министерством приказов, инструкций и иных нормативно-правовых а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о 5 заключений на проекты приказов Министерства. Из них 2 заключения о несоответствии представленных проектов действующему законодательству и 3 о соответствии. С учетом замечаний 2 проекта приведены в соответстви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разъяснений по правовым вопросам на запросы организаций, министерств и ведом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хайраев М.Т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о назначениях, переводах, отпусках, командиров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лено 6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в приказов о назначениях, переводах, отпусках, командировках</w:t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по проведению аттестации государственных гражданских служащ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по присвоению классных чинов государственным гражданским служащим аппарата Министерства и районных финансовых упра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парова З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лено 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териалов по присвоению классных чинов государственным гражданским служащим аппарата Министерства, городских и районных финансовых управ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документов с грифом «Контро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даева А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ый доклад первому заместителю министра по контролю за исполнением поручений и указаний Президента РФ и заместителю министра по контролю за исполнением поручений и указаний Правительства РФ, Главы Чеченской Республики, первого заместителя Председателя Правительства Чеченской Республики, должностных лиц Администрации Главы и Правительства Чеченской Республики, а также писем Минфина РФ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об исполнении поручений и указаний Президента Российской Федерации, направленных на рассмотрение в Министерство финансов Чечен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 числ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духанов А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19/1148 от 04.12.2017 – отчет за ноябрь 2017 г.</w:t>
            </w:r>
          </w:p>
        </w:tc>
      </w:tr>
      <w:tr>
        <w:trPr>
          <w:trHeight w:val="59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во исполнение постановления Правительства ЧР от 11.07.2013 №171 «Об утверждении Правил подачи и рассмотрения жалоб на решения и действия (бездействие) органов исполнительной власти ЧР и их должностных лиц, государственных гражданских служащих Ч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 числ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19/1156 от 04.12.2017 – отчет за ноябрь 2017 г.</w:t>
            </w:r>
          </w:p>
        </w:tc>
      </w:tr>
      <w:tr>
        <w:trPr>
          <w:trHeight w:val="33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жемесячного отчета в Администрацию Главы и Правительства ЧР по рассмотрению письменных обращений граждан на запрос от 26.01.2017 №03-20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дова Э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19/1157 от 04.12.2017 – отчет за ноябрь 2017 г.</w:t>
            </w:r>
          </w:p>
        </w:tc>
      </w:tr>
      <w:tr>
        <w:trPr>
          <w:trHeight w:val="2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е обновление информационных материалов в социальных се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 Р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х материалов о деятельности министерства - 49</w:t>
            </w:r>
          </w:p>
        </w:tc>
      </w:tr>
      <w:tr>
        <w:trPr>
          <w:trHeight w:val="25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е обновление информационных материалов на сайте министерства финансов Чечен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заев Р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х материалов о деятельности министерства - 10</w:t>
            </w:r>
          </w:p>
        </w:tc>
      </w:tr>
      <w:tr>
        <w:trPr>
          <w:trHeight w:val="23" w:hRule="atLeast"/>
          <w:cantSplit w:val="true"/>
        </w:trPr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но-ревизионный департамент</w:t>
            </w:r>
          </w:p>
        </w:tc>
      </w:tr>
      <w:tr>
        <w:trPr>
          <w:trHeight w:val="49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ьно-ревизионной деятельности в учреждениях и предприятиях Чеченской Республики в соответствии с законодательством Российской Федерации и Чеченской Республики, на основании Плана контрольно-ревизионной деятельности Министерства н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зуев А.Ш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ьно-ревизионной деятельности в учреждениях и предприятиях Чеченской Республики в соответствии с законодательством Российской Федерации и Чеченской Республики, по обращению следственного комитета и прокуратуры Чечен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зуев А.Ш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ьно-ревизионной деятельности в учреждениях и предприятиях Чеченской Республики в соответствии с законодательством Российской Федерации и Чеченской Республики, по поручению руководства Министе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зуев А.Ш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дел внутреннего финансового аудита и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ездных проверок по соблюдению государственными заказчиками Чеченской Республики требований законодательства Российской Федерации о контрактной системе в сфере закупок товаров, работ и услуг для государственных и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адова М.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8 плановых проверок, по результатам проверок выдано 3 предписаний об устранении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8 представлений об устранении причин и условий, способствующих совершению административного правонарушения, 1 постановление о предупреждении, 14 постановлений о прекращении, 1 постановлении о привлечении к административной ответственности на общую сумму 15 000 руб.</w:t>
            </w:r>
          </w:p>
        </w:tc>
      </w:tr>
      <w:tr>
        <w:trPr>
          <w:trHeight w:val="29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осударственных заказчиков Чеченской Республики о согласование заключение контрактов с единственным поставщиком, подрядчиком, исполн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адова М.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государственных заказчиков Чечен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лючении контрактов с единственным поставщиком, подрядчиком, исполн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адова М.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дел санкционирования расходов бюджета и внебюджетн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соответствия расчетных и платежных документов требованиям бюджетного законодательства, показателям бюджетных смет, доведенным лимитам бюджетных обязательств и предельным объемам оплаты денежных обязательств и санкционирование оплаты денежных обязатель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 операционного дня (со дня подачи докумен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ев З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в полном объеме согласно поданным документам в соответствии с требованиями нормативно-правовых документов Российской Федерации и Чеченской Республик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на сайте системы сбора сводной отчетности Чеченской Республики о санкционированных и оформленных к возврату платежных документов распорядителей бюджетных сред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ев З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(все сведения внесены на сайте)</w:t>
            </w:r>
          </w:p>
        </w:tc>
      </w:tr>
      <w:tr>
        <w:trPr>
          <w:trHeight w:val="23" w:hRule="atLeast"/>
          <w:cantSplit w:val="true"/>
        </w:trPr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дел капитального строительства и инвестици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государственных программ Чеченской Республики и рассмотрение проектов нормативно правовых актов Чечен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ев В.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о финансирование согласно графикам производств работ, на основании представленных документ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7:00Z</dcterms:created>
  <dc:creator>Admin</dc:creator>
  <dc:description/>
  <cp:keywords/>
  <dc:language>en-US</dc:language>
  <cp:lastModifiedBy>Вагапов Абдрахман Геланиевич</cp:lastModifiedBy>
  <cp:lastPrinted>2017-09-19T15:27:00Z</cp:lastPrinted>
  <dcterms:modified xsi:type="dcterms:W3CDTF">2018-02-02T14:51:00Z</dcterms:modified>
  <cp:revision>1248</cp:revision>
  <dc:subject/>
  <dc:title/>
</cp:coreProperties>
</file>