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зультаты исполнения плановых мероприятий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вартал 2018 год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126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4 квартал и в целом за 2017 год и постановка вопросов и задач на 1 квартал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одведены Задачи на 1 квартал 2018 года поставлены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1 квартал и в целом за 1 полугодие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учет осуществляется на постоянной основе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едется ежемесячно</w:t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 принимается участие</w:t>
            </w:r>
          </w:p>
        </w:tc>
      </w:tr>
      <w:tr>
        <w:trPr>
          <w:trHeight w:val="1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ежедневно</w:t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департамента за 2017 год и постановка вопросов и задач на 1 квартал 2018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017 год подведены и поставлены приоритетные задачи на 1 квартал 2018 года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.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1 квартал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январ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год осуществл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ну по ГБР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и ОМС доведены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ечен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</w:tr>
      <w:tr>
        <w:trPr>
          <w:trHeight w:val="1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КБК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постановление «О внесении изменений в постановление Правительства Чеченской Республики от 30 ноября 2015 г. № 233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е мероприятия по формированию прогнозных показателей доходной части консолидированного бюджета Чеченской Республики на 2019 год и на плановый период 2020 и 2021 годов 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</w:tr>
      <w:tr>
        <w:trPr>
          <w:trHeight w:val="5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.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ечен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дотации на выравнивание бюджетной обеспеченности субъектов Российской Федерации из федерального бюджета бюджету Чечен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образованиями требований бюджетного законодательства, и оценка качества управления муниципальными финансами, оценка качества организации и осуществления бюджетного процесса в муниципальных образованиях и контроля за соблюдением нормативов на формирование расходов на оплату труда депутатов, выборных должностных лиц местного самоуправлен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муниципальных образований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форме 487   «Справочная таблица к отчету об исполнении консолидированного бюджета» составлен 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правок об изменении росписи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финансирование</w:t>
            </w:r>
          </w:p>
        </w:tc>
      </w:tr>
      <w:tr>
        <w:trPr>
          <w:trHeight w:val="2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17 финансового года, и подготовка годового отчета об исполнении консолидированного бюджета Чеченской Республики за 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 по завершению 2017 финансового года завершенны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 за декабрь 2017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3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ется, в соответствии регламента о порядке и условиях обмена информации между УФК по ЧР и Минфина ЧР от 15.12.2009г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191н</w:t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довой отчетности   об исполнении сметы доходов и расходов аппарата министер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ухгалтерской отчетности бюджетных и автономных учреждений з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9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33н от 25.03.2011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2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 8н от 10.10.2008г</w:t>
            </w:r>
          </w:p>
        </w:tc>
      </w:tr>
      <w:tr>
        <w:trPr>
          <w:trHeight w:val="2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 и бюджетов Ч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2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по вопросам бухгалтерского учета и отчетности с руководителями бухгалтерских служб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главным бухгалтерам республиканского бюджета и финансовых управлений ЧР</w:t>
            </w:r>
          </w:p>
        </w:tc>
      </w:tr>
      <w:tr>
        <w:trPr>
          <w:trHeight w:val="4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кластерной системы хранения информации и доменное администрирование локально вычислительные системы Министерства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1 проект постановления и 1 проект распоряжения Правительства Чеченской Республик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глашения</w:t>
            </w:r>
            <w:r>
              <w:rPr/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мотр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4 судебных разбирательствах</w:t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2 приказа по присвоению классных 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60 приказов (прием, перевод, увольнение);               59 (отпуск); 2 (команд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инистерства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еченской Республики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в срок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еченской Республики во исполнение постановления Правительства Чеченской Республики от 11.07.2013г. №171 «Об утверждении Правил подачи и рассмотрения жалоб на решения и действия (бездействие) органов исполнительной власти Чеченской Республики и их должностных лиц, государственных гражданских служащих Чечен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4-й квартал 2017 года) в Администрацию Главы и Правительства Чеченской Республики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4-й квартал 2017 г.) в Администрацию Главы и Правительства Чеченской Республики по рассмотрению письменных обращений граждан о коррупционных проявл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териал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публикаций</w:t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инистерства финансов Чеченской Республики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 соответствии с Планом работы на 2018г.  проведены контрольные мероприятия в том числе охвачено ревизиями (проверками) подведомственных министерствам и ведомствам объект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инистерством финансов Чеченской Республики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закупок товаров, работ, услуг для обеспечения нужд Чеченской Республики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. проведено 6 выездных плановых (выборочных) проверок, в ходе которых выявлено 3 нарушения законодательства о закупках для государственных (муниципальных) нужд.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ого выявлено 4 наруш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в сфере закупок товаров, работ и услуг для государственных нужд, в соответствии с планом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плановые проверки по результатам проверок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орских проверок по вопросу «Организация внутреннего финансового контроля в соответствии с требованиями бюджетного законодательства» в соответствии с планом на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 по аудиту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обращение 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я рабочего дня, следующего за днем подач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полном объеме согласно поданным документам в соответствии с требованиями нормативно-правовых документов Российской Федерации и Чеченской Республики</w:t>
            </w:r>
          </w:p>
        </w:tc>
      </w:tr>
      <w:tr>
        <w:trPr>
          <w:trHeight w:val="52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ирование согласно графикам производств работ, на основании представленных документов</w:t>
            </w:r>
          </w:p>
        </w:tc>
      </w:tr>
      <w:tr>
        <w:trPr>
          <w:trHeight w:val="67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январь и постановка вопросов и задач на февраль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янва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январ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январь и постановка вопросов и задач на февраль 2018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одведены и поставлены приоритетные задач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7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по расходам осуществл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еченской Республ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КБК: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распоряжение «О внесении изменений в распоряжение Правительства Чеченской Республики от 30 июня 2017 г. № 201-р»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 осуществление мониторинга за ведением муниципальных долг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токольным поручением Главы Чеченской Республики 01-24 от 11.07.2016г. ежемесячно осуществляется свод </w:t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дотации на выравнивание бюджетной обеспеченности субъектов Российской Федерации из федерального бюджета бюджету Чечен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образованиями требований бюджетного законодательства, и оценка качества управления муниципальными финансами, оценка качества организации и осуществления бюджетного процесса в муниципальных образованиях и контроля за соблюдением нормативов на формирование расходов на оплату труда депутатов, выборных должностных лиц местного самоуправлен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ечен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 отчет от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стных бюджетов и межбюджетных отношений в субъектах Российской Федерации на региональном и муниципальном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водиться 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2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новные изменения по вопросам ведения учета и составления отчетности. Разрешены возникающие вопросы в рабочем порядке</w:t>
            </w:r>
          </w:p>
        </w:tc>
      </w:tr>
      <w:tr>
        <w:trPr>
          <w:trHeight w:val="46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инистерства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3 проекта постановления и 3 проекта распоряжения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финансов Чеченской Республики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ы заключений о соответствии представленных проектов действующему федеральному законодательству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(прием, перевод, увольнение); (отпуск); (командировка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приказы по присвоению классных чинов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проведению аттестации государственных граждански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материалы по подготовке аттестации государственных гражданских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здравительных открыток на День защитника отечеств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</w:t>
            </w:r>
          </w:p>
        </w:tc>
      </w:tr>
      <w:tr>
        <w:trPr>
          <w:trHeight w:val="34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инистерства финансов Чеченской Республики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на 2018г.  проведены контрольные мероприятия, в том числе охвачено ревизиями (проверками) подведомственные министерствам и ведомствам объекты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инистерством финансов Чеченской Республики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закупок товаров, работ, услуг для обеспечения нужд Чеченской Республики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. проведены выездные плановые (выборочные) проверки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ы внеплановые контрольные мероприятия, в ходе проведения, которых выявлено несколько нарушений.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в сфере закупок товаров, работ и услуг для государственных нужд, в соответствии с планом на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плановые проверки, по результатам проверок выдано  представлений об устранении причин и условий, способствующих совершению административного правонарушения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орских проверок по вопросу «Организация внутреннего финансового контроля в соответствии с требованиями бюджетного законодательства» в соответствии с планом на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 по аудиту</w:t>
              <w:tab/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февраль и постановка вопросов и задач на март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8 года и за феврал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февраль и постановка вопросов и задач на март 2018 год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август подведены и обозначены вопросы и задачи на сентябрь</w:t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8 года и за март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по расходам осуществляеться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до ГРБС, учреждений и ОМС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еченской Республ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1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1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КБК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Закона Чеченской Республики «О внесении изменений в закон Чеченской Республики «О налоге на имущество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5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мониторинга за ведением муниципальных долгов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ечен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дотации на выравнивание бюджетной обеспеченности субъектов Российской Федерации из федерального бюджета бюджету Чечен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образованиями требований бюджетного законодательства, и оценка качества управления муниципальными финансами, оценка качества организации и осуществления бюджетного процесса в муниципальных образованиях и контроля за соблюдением нормативов на формирование расходов на оплату труда депутатов, выборных должностных лиц местного самоуправлен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24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отправлен до 15 числа в МФ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отправлен в МФ РФ до 12 числа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за 1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ные протоколы согласования доведены до главных распорядителей средств бюджета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одового отчета об исполнении консолидированного бюджета Чеченской Республики за 2017 год в Министерство финанс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2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аева Л.А.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чередного сводного плана основных мероприятий Министерства с разбивкой по месяцам на 2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срок представлен очередной сводный план основных мероприятий Министерства с разбивкой по месяцам на 2 квартал 2018 года в Администрацию Главы и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инистерства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финансов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3 заключения о несоответствии представленных проектов действующему законодательству и 2 о соответствии. С учетом замечаний юридических заключений 3 проекта приведены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(прием, перевод, увольнение);   (отпуск);  (командировка)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проведению аттестации государственных граждански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териалов по подготовке аттестации государственных гражданских служащих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а по присвоению классных 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оссийской Федерации, Правительства Российской Федерации, Главы Чеченской Республики, Председателя Правительства Чеченской Республики, должностных лиц Администрации Главы и Правительства Чеченской Республики, а также писем Министерства финансов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ый срок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срок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здравительных открыток на Международный женский день -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срок</w:t>
            </w:r>
          </w:p>
        </w:tc>
      </w:tr>
      <w:tr>
        <w:trPr>
          <w:trHeight w:val="1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здравительных открыток на День Конституции Чеченской Республики - 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срок</w:t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инистерства финансов Чеченской Республики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8г.  проведены контрольные мероприятия, в том числе охвачено ревизиями (проверками) подведомственные министерствам и ведомствам объекты. Из проведенных плановых контрольных мероприятий на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8."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проведения Министерством финансов Чеченской Республики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закупок товаров, работ, услуг для обеспечения нужд Чеченской Республики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. проведены (выборочные) проверки, в ходе которых выявлено 1 нарушение законодательства о закупках для государственных (муниципальных) нужд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внеплановых контрольных мероприятия не проводились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в сфере закупок товаров, работ и услуг для государственных нужд, в соответствии с планом на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ок выдано 1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1 представлений об устранении причин и условий, способствующих совершению административного правонарушения, 1 постановление о предупрежден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орских проверок по вопросу «Организация внутреннего финансового контроля в соответствии с требованиями бюджетного законодательства» в соответствии с планом на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 по аудит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обращение о согласовании заключения контракта с единственным поставщиком (подрядчиком, исполни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уведомление о заключении государственного контракта с единственным поставщиком (подрядчиком, исполнителем</w:t>
            </w:r>
          </w:p>
        </w:tc>
      </w:tr>
      <w:tr>
        <w:trPr>
          <w:trHeight w:val="43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я рабочего дня, следующего за днем подач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срок по мере необходимости</w:t>
            </w:r>
          </w:p>
        </w:tc>
      </w:tr>
      <w:tr>
        <w:trPr>
          <w:trHeight w:val="42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рабочем порядке по мере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7:00Z</dcterms:created>
  <dc:creator>Admin</dc:creator>
  <dc:description/>
  <cp:keywords/>
  <dc:language>en-US</dc:language>
  <cp:lastModifiedBy>Вагапов Абдрахман Геланиевич</cp:lastModifiedBy>
  <cp:lastPrinted>2017-12-07T16:09:00Z</cp:lastPrinted>
  <dcterms:modified xsi:type="dcterms:W3CDTF">2019-02-18T08:32:00Z</dcterms:modified>
  <cp:revision>1485</cp:revision>
  <dc:subject/>
  <dc:title/>
</cp:coreProperties>
</file>