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b/>
          <w:b/>
          <w:bCs/>
          <w:szCs w:val="28"/>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марта </w:t>
      </w:r>
      <w:r>
        <w:rPr>
          <w:b/>
          <w:bCs/>
          <w:szCs w:val="28"/>
        </w:rPr>
        <w:t>201</w:t>
      </w:r>
      <w:r>
        <w:rPr>
          <w:b/>
          <w:bCs/>
          <w:szCs w:val="28"/>
          <w:lang w:val="ru-RU"/>
        </w:rPr>
        <w:t xml:space="preserve">4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sz w:val="28"/>
          <w:szCs w:val="28"/>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bCs/>
          <w:szCs w:val="28"/>
          <w:lang w:val="ru-RU"/>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Normal"/>
        <w:ind w:firstLine="709"/>
        <w:jc w:val="both"/>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1"/>
        </w:numPr>
        <w:tabs>
          <w:tab w:val="clear" w:pos="708"/>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1"/>
        </w:numPr>
        <w:tabs>
          <w:tab w:val="clear" w:pos="708"/>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1"/>
        </w:numPr>
        <w:tabs>
          <w:tab w:val="clear" w:pos="708"/>
          <w:tab w:val="left" w:pos="993" w:leader="none"/>
        </w:tabs>
        <w:ind w:left="0" w:firstLine="709"/>
        <w:jc w:val="both"/>
        <w:rPr>
          <w:sz w:val="28"/>
          <w:szCs w:val="28"/>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 же осуществление мер по развитию финансового рынка;</w:t>
      </w:r>
    </w:p>
    <w:p>
      <w:pPr>
        <w:pStyle w:val="Normal"/>
        <w:numPr>
          <w:ilvl w:val="0"/>
          <w:numId w:val="1"/>
        </w:numPr>
        <w:tabs>
          <w:tab w:val="clear" w:pos="708"/>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1"/>
        </w:numPr>
        <w:tabs>
          <w:tab w:val="clear" w:pos="708"/>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1"/>
        </w:numPr>
        <w:tabs>
          <w:tab w:val="clear" w:pos="708"/>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4</w:t>
      </w:r>
      <w:r>
        <w:rPr>
          <w:szCs w:val="28"/>
        </w:rPr>
        <w:t xml:space="preserve"> году в этой сфере проведена следующая работа.</w:t>
      </w:r>
    </w:p>
    <w:p>
      <w:pPr>
        <w:pStyle w:val="Normal"/>
        <w:ind w:firstLine="720"/>
        <w:jc w:val="both"/>
        <w:rPr>
          <w:sz w:val="28"/>
          <w:szCs w:val="28"/>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28 февраля 2014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688 422,1 </w:t>
      </w:r>
      <w:r>
        <w:rPr>
          <w:sz w:val="28"/>
          <w:szCs w:val="28"/>
        </w:rPr>
        <w:t xml:space="preserve"> тыс. рублей, что равно 7,4% от годового плана по доходам. Среднемесячные поступления за отчетный период составили 399 826,4 тыс. рублей.</w:t>
      </w:r>
    </w:p>
    <w:p>
      <w:pPr>
        <w:pStyle w:val="Normal"/>
        <w:ind w:firstLine="708"/>
        <w:jc w:val="both"/>
        <w:rPr>
          <w:sz w:val="28"/>
          <w:szCs w:val="28"/>
        </w:rPr>
      </w:pPr>
      <w:r>
        <w:rPr>
          <w:sz w:val="28"/>
          <w:szCs w:val="28"/>
        </w:rPr>
        <w:t>В разрезе кодов исполнение выглядит следующим образом (согласно оперативным данным):</w:t>
      </w:r>
    </w:p>
    <w:p>
      <w:pPr>
        <w:pStyle w:val="Normal"/>
        <w:ind w:firstLine="708"/>
        <w:jc w:val="both"/>
        <w:rPr>
          <w:sz w:val="28"/>
          <w:szCs w:val="28"/>
        </w:rPr>
      </w:pPr>
      <w:r>
        <w:rPr>
          <w:sz w:val="28"/>
          <w:szCs w:val="28"/>
        </w:rPr>
      </w:r>
    </w:p>
    <w:p>
      <w:pPr>
        <w:pStyle w:val="Normal"/>
        <w:ind w:firstLine="708"/>
        <w:jc w:val="right"/>
        <w:rPr/>
      </w:pPr>
      <w:r>
        <w:rPr/>
        <w:t>ед. изм. тыс. рублей</w:t>
      </w:r>
    </w:p>
    <w:tbl>
      <w:tblPr>
        <w:tblW w:w="10360" w:type="dxa"/>
        <w:jc w:val="left"/>
        <w:tblInd w:w="-604" w:type="dxa"/>
        <w:tblLayout w:type="fixed"/>
        <w:tblCellMar>
          <w:top w:w="0" w:type="dxa"/>
          <w:left w:w="108" w:type="dxa"/>
          <w:bottom w:w="0" w:type="dxa"/>
          <w:right w:w="108" w:type="dxa"/>
        </w:tblCellMar>
      </w:tblPr>
      <w:tblGrid>
        <w:gridCol w:w="880"/>
        <w:gridCol w:w="1900"/>
        <w:gridCol w:w="3100"/>
        <w:gridCol w:w="1240"/>
        <w:gridCol w:w="1240"/>
        <w:gridCol w:w="1240"/>
        <w:gridCol w:w="760"/>
      </w:tblGrid>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000 НАЛОГОВЫЕ И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314 76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8 422,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626 344,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9</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0000 НАЛОГИ НА ПРИБЫЛЬ,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87 54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9 903,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4 987 63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4</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1000 Налог на прибыль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5 42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 80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8 620,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9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 42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 42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101202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918,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75 918,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64,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20,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2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2000 Налог на доходы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072 1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3 09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549 018,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1</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59 77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059 77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 059,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22 059,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1001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66,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6,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98,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9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9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6,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786,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2001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3,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1,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0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0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69,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3001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4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0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46 41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46 41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6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46 41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46 41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8 58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8 58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7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7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68 18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68 18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57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57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0000 НАЛОГИ НА СОВОКУПНЫЙ ДОХ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49,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9,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5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1000 Налог, взимаемый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63,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3,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501022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взимаемый с налогоплательщиков, выбравших в качестве объекта налогообложения доходы, 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8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с налогоплательщиков, выбравших в качестве объекта налогообложения доходы,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взимаемый с налогоплательщиков, выбравших в качестве объекта налогообложения доходы, 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2,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2000 Единый налог на вмененный доход для отдельных видов деятель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4,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202002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4,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0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 14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 384,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0 762,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2</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2000 Налог на имущество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 86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 198,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2 666,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6</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 49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 49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778,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0 778,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201002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59,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75,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36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36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287,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7,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4000 Транспортный нало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 28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185,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096,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58</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87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87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34,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634,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8,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1,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37,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 33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9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4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5,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40,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79</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01000 Налог на добычу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4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5,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40,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79</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70102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4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4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05,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00000 ГОСУДАРСТВЕННАЯ ПОШЛИ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54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82</w:t>
            </w:r>
          </w:p>
        </w:tc>
      </w:tr>
      <w:tr>
        <w:trPr>
          <w:trHeight w:val="42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54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8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010807082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1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3,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1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61080713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1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1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0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51080734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0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8073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0,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4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904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на нужды образовательных учреждений, взимаемый с юрид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3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 48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623,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 858,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5</w:t>
            </w:r>
          </w:p>
        </w:tc>
      </w:tr>
      <w:tr>
        <w:trPr>
          <w:trHeight w:val="87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70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70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70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70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41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41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1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1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1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 0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311,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713,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собственности субъе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02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75,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845,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8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0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36,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6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3</w:t>
            </w:r>
          </w:p>
        </w:tc>
      </w:tr>
      <w:tr>
        <w:trPr>
          <w:trHeight w:val="45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33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022,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 33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22,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0000 ПЛАТЕЖИ ПРИ ПОЛЬЗОВАНИИ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01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6,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578,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5</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29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9,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915,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1</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1,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481120103001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7,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размещение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0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размещениу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29,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2000 Платежи при пользовании недр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93</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0,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4000 Плата за использование лес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1,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7</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6,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9,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509,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1000 Доходы от оказания платных услуг (рабо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9,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09,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6,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63,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2000 Доходы от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9,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99,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302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5,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302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1,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6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302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5,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6,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2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23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8 768,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464,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74</w:t>
            </w:r>
          </w:p>
        </w:tc>
      </w:tr>
      <w:tr>
        <w:trPr>
          <w:trHeight w:val="84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7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768,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3 196,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7,37</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7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65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920,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17,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7 117,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6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66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66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66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66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00000 АДМИНИСТРАТИВНЫЕ ПЛАТЕЖИ И СБОР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5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0000 ШТРАФЫ, САНКЦИИ,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75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267,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491,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00</w:t>
            </w:r>
          </w:p>
        </w:tc>
      </w:tr>
      <w:tr>
        <w:trPr>
          <w:trHeight w:val="8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5,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4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3</w:t>
            </w:r>
          </w:p>
        </w:tc>
      </w:tr>
      <w:tr>
        <w:trPr>
          <w:trHeight w:val="42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1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2102002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211621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9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623022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4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11625082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енежные взыскания (штрафы) за нарушение водного законодательства, установленное на водных объектах, находящихся в собственности субъектов Российско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2600001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8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8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32,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74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41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332,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1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81163001201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82,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82,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7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3 373,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1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00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24,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81,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07</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0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0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11163302002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24,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124,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5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58,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79</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7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77,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0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6,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7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8,05</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1000 Невыяснен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6,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76,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6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44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7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1,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4,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5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5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0000 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 478 68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736 932,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41 741 756,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31</w:t>
            </w:r>
          </w:p>
        </w:tc>
      </w:tr>
      <w:tr>
        <w:trPr>
          <w:trHeight w:val="40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 478 68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643 485,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 835 204,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12</w:t>
            </w:r>
          </w:p>
        </w:tc>
      </w:tr>
      <w:tr>
        <w:trPr>
          <w:trHeight w:val="40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 564 432,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813 48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 750 949,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64</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359 164,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93 13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666 033,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4</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205 26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0 35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084 915,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w:t>
            </w:r>
          </w:p>
        </w:tc>
      </w:tr>
      <w:tr>
        <w:trPr>
          <w:trHeight w:val="42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3 31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 97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3 33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2,83</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05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здоровление де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97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97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1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мероприятий, направленных на формирование здорового образа жизни, включая сокращение 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0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08,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8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закупки оборудования и расходных материалов для неонатального и аудиологического скринин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76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768,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9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мероприятия по пренатальной (дородовой) диагностик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24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24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79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791,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24,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24,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999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435,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435,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20202999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 16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 16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101 112,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19 13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681 980,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6</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20203001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 55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 55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11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21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21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 19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25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94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4</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95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959,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5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54,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20 91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 76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1 147,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4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49,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47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471,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79 166,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 675,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13 49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8</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е субвенц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84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84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4000 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9 82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0 893,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41 064,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4,31</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УДАЛЕ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03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03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032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денежные компенсации реабилитированным лиц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 323,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1 323,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4039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премирование регионов победителей фестиваля "Кавказские игр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5 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53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53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6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61,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55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55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1,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54,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54,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6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2 187,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12 187,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84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2 187,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12 187,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80201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1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3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09,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 409,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3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29,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 629,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 73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31 734,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24,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 824,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4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4,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254,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017,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7 017,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76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 766,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4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90,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 490,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0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18 739,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 739,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7,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0 543,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543,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5 743,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743,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03,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5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9,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90200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98,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 793 45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425 354,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 368 10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76</w:t>
            </w:r>
          </w:p>
        </w:tc>
      </w:tr>
    </w:tbl>
    <w:p>
      <w:pPr>
        <w:pStyle w:val="Normal"/>
        <w:ind w:firstLine="708"/>
        <w:jc w:val="both"/>
        <w:rPr>
          <w:sz w:val="28"/>
        </w:rPr>
      </w:pPr>
      <w:r>
        <w:rPr>
          <w:sz w:val="28"/>
        </w:rPr>
      </w:r>
    </w:p>
    <w:p>
      <w:pPr>
        <w:pStyle w:val="Normal"/>
        <w:ind w:firstLine="708"/>
        <w:jc w:val="both"/>
        <w:rPr>
          <w:sz w:val="28"/>
        </w:rPr>
      </w:pPr>
      <w:r>
        <w:rPr>
          <w:sz w:val="28"/>
        </w:rPr>
        <w:t>Основная доля собственных доходов республиканского бюджета на 28 февраля 2014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523 097,8 тыс. руб.;</w:t>
      </w:r>
    </w:p>
    <w:p>
      <w:pPr>
        <w:pStyle w:val="Normal"/>
        <w:ind w:firstLine="708"/>
        <w:jc w:val="both"/>
        <w:rPr/>
      </w:pPr>
      <w:r>
        <w:rPr>
          <w:sz w:val="28"/>
        </w:rPr>
        <w:t>- налоги на имущество</w:t>
        <w:tab/>
        <w:tab/>
        <w:tab/>
        <w:tab/>
        <w:tab/>
        <w:t>- 55 384,2 тыс. руб.</w:t>
      </w:r>
    </w:p>
    <w:p>
      <w:pPr>
        <w:pStyle w:val="Normal"/>
        <w:ind w:firstLine="708"/>
        <w:jc w:val="both"/>
        <w:rPr>
          <w:sz w:val="28"/>
        </w:rPr>
      </w:pPr>
      <w:r>
        <w:rPr>
          <w:sz w:val="28"/>
        </w:rPr>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7 663 704,6 </w:t>
      </w:r>
      <w:r>
        <w:rPr>
          <w:sz w:val="28"/>
        </w:rPr>
        <w:t>тыс. рублей. Финансирование на 28.02.2014 года по функциональной структуре составляет (согласно оперативным данным):</w:t>
      </w:r>
      <w:r>
        <w:rPr>
          <w:rFonts w:cs="Arial" w:ascii="Arial" w:hAnsi="Arial"/>
          <w:b/>
          <w:bCs/>
          <w:sz w:val="16"/>
          <w:szCs w:val="16"/>
        </w:rPr>
        <w:t xml:space="preserve"> </w:t>
      </w:r>
    </w:p>
    <w:p>
      <w:pPr>
        <w:pStyle w:val="Normal"/>
        <w:ind w:firstLine="708"/>
        <w:jc w:val="both"/>
        <w:rPr>
          <w:rFonts w:ascii="Arial" w:hAnsi="Arial" w:cs="Arial"/>
          <w:b/>
          <w:b/>
          <w:bCs/>
          <w:sz w:val="16"/>
          <w:szCs w:val="16"/>
        </w:rPr>
      </w:pPr>
      <w:r>
        <w:rPr>
          <w:rFonts w:cs="Arial" w:ascii="Arial" w:hAnsi="Arial"/>
          <w:b/>
          <w:bCs/>
          <w:sz w:val="16"/>
          <w:szCs w:val="16"/>
        </w:rPr>
      </w:r>
    </w:p>
    <w:p>
      <w:pPr>
        <w:pStyle w:val="Normal"/>
        <w:ind w:firstLine="708"/>
        <w:jc w:val="both"/>
        <w:rPr>
          <w:rFonts w:ascii="Arial" w:hAnsi="Arial" w:cs="Arial"/>
          <w:b/>
          <w:b/>
          <w:bCs/>
          <w:sz w:val="16"/>
          <w:szCs w:val="16"/>
        </w:rPr>
      </w:pPr>
      <w:r>
        <w:rPr>
          <w:rFonts w:cs="Arial" w:ascii="Arial" w:hAnsi="Arial"/>
          <w:b/>
          <w:bCs/>
          <w:sz w:val="16"/>
          <w:szCs w:val="16"/>
        </w:rPr>
        <w:tab/>
        <w:tab/>
        <w:tab/>
        <w:tab/>
        <w:tab/>
        <w:tab/>
        <w:tab/>
        <w:tab/>
        <w:tab/>
        <w:t>ед. изм. тыс. рублей</w:t>
      </w:r>
    </w:p>
    <w:tbl>
      <w:tblPr>
        <w:tblW w:w="10380" w:type="dxa"/>
        <w:jc w:val="left"/>
        <w:tblInd w:w="-20" w:type="dxa"/>
        <w:tblLayout w:type="fixed"/>
        <w:tblCellMar>
          <w:top w:w="0" w:type="dxa"/>
          <w:left w:w="108" w:type="dxa"/>
          <w:bottom w:w="0" w:type="dxa"/>
          <w:right w:w="108" w:type="dxa"/>
        </w:tblCellMar>
      </w:tblPr>
      <w:tblGrid>
        <w:gridCol w:w="3815"/>
        <w:gridCol w:w="820"/>
        <w:gridCol w:w="945"/>
        <w:gridCol w:w="1340"/>
        <w:gridCol w:w="1464"/>
        <w:gridCol w:w="1340"/>
        <w:gridCol w:w="656"/>
      </w:tblGrid>
      <w:tr>
        <w:trPr>
          <w:trHeight w:val="225" w:hRule="atLeast"/>
        </w:trPr>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225" w:hRule="atLeast"/>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466 200,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2 777,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883 422,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5</w:t>
            </w:r>
          </w:p>
        </w:tc>
      </w:tr>
      <w:tr>
        <w:trPr>
          <w:trHeight w:val="67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 528,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135,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 392,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5</w:t>
            </w:r>
          </w:p>
        </w:tc>
      </w:tr>
      <w:tr>
        <w:trPr>
          <w:trHeight w:val="90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 668,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201,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 466,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1</w:t>
            </w:r>
          </w:p>
        </w:tc>
      </w:tr>
      <w:tr>
        <w:trPr>
          <w:trHeight w:val="90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 834,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327,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 507,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9</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 317,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865,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 452,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w:t>
            </w:r>
          </w:p>
        </w:tc>
      </w:tr>
      <w:tr>
        <w:trPr>
          <w:trHeight w:val="67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 073,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 532,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 54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5</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 288,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768,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 520,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даментальные исслед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704,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203,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 500,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 971,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 971,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97 812,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 742,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26 069,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ОБОР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69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69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69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69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7 937,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066,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7 870,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64</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юсти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386,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290,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096,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3</w:t>
            </w:r>
          </w:p>
        </w:tc>
      </w:tr>
      <w:tr>
        <w:trPr>
          <w:trHeight w:val="67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109,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52,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257,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5</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44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924,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516,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8</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ЭКОНОМ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346 507,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2 992,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063 515,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5</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экономические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 742,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507,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 235,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8</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пливно-энергетический комплек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78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39,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94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6</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21 074,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577,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 496,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дное хозя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13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132,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есное хозя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 577,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371,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2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552,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003,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 549,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34 876,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374,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64 502,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язь и информат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 182,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 182,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национальной эконом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925,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039,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w:t>
            </w:r>
          </w:p>
        </w:tc>
      </w:tr>
      <w:tr>
        <w:trPr>
          <w:trHeight w:val="45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96 66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43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71 23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r>
      <w:tr>
        <w:trPr>
          <w:trHeight w:val="42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ИЛИЩНО-КОММУНАЛЬНОЕ ХОЗЯ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7 857,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5 855,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2 002,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18</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 036,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 647,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 38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5</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983,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08,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974,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974,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974,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5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 863,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224,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 638,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7</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ХРАНА ОКРУЖАЮЩЕЙ СРЕ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 06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984,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 076,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6</w:t>
            </w:r>
          </w:p>
        </w:tc>
      </w:tr>
      <w:tr>
        <w:trPr>
          <w:trHeight w:val="45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объектов растительного и животного мира и среды их обит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3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448,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w:t>
            </w:r>
          </w:p>
        </w:tc>
      </w:tr>
      <w:tr>
        <w:trPr>
          <w:trHeight w:val="45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 92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96,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628,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8</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РАЗ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34 395,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87 892,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446 503,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7</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67 726,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 771,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91 955,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9</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75 705,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 660,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65 044,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е профессиональное образ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4 287,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 792,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2 494,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8</w:t>
            </w:r>
          </w:p>
        </w:tc>
      </w:tr>
      <w:tr>
        <w:trPr>
          <w:trHeight w:val="45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фессиональная подготовка, переподготовка и повышение квалифика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 029,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609,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 420,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1 53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199,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 333,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r>
      <w:tr>
        <w:trPr>
          <w:trHeight w:val="45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обра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78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0,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 41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92 328,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8 487,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683 840,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4</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УЛЬТУРА, КИНЕМАТОГРАФ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13 450,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 255,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96 194,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7</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1 927,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 538,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4 389,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w:t>
            </w:r>
          </w:p>
        </w:tc>
      </w:tr>
      <w:tr>
        <w:trPr>
          <w:trHeight w:val="45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 52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717,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 805,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ДРАВООХРАНЕ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488 263,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46 830,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441 433,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3</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ционарная медицинская помощ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1 428,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881,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7 547,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мбулаторная помощ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5 882,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598,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5 283,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корая медицинская помощ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аторно-оздоровительная помощ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070,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14,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756,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0</w:t>
            </w:r>
          </w:p>
        </w:tc>
      </w:tr>
      <w:tr>
        <w:trPr>
          <w:trHeight w:val="45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553,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75,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878,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96 327,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 359,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45 968,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7</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ЦИАЛЬНАЯ ПОЛИТ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076 938,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67 269,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309 668,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55</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 940,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674,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 266,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3</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служивание насе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8 122,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 438,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91 683,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1</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270 551,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1 345,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999 206,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8</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 580,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358,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 221,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 743,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452,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 290,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ЗИЧЕСКАЯ КУЛЬТУРА И СПОР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88 265,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 318,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97 94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7</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 447,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456,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 990,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56,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56,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рт высших достиж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 27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268,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 009,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w:t>
            </w:r>
          </w:p>
        </w:tc>
      </w:tr>
      <w:tr>
        <w:trPr>
          <w:trHeight w:val="45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физической культуры и спорт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283,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9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690,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ЕДСТВА МАССОВОЙ ИНФОРМА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9 927,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 565,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 362,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95</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видение и радиовещ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 252,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848,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 403,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ическая печать и издатель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508,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795,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713,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9</w:t>
            </w:r>
          </w:p>
        </w:tc>
      </w:tr>
      <w:tr>
        <w:trPr>
          <w:trHeight w:val="45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редств массовой информа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 166,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921,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 24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9</w:t>
            </w:r>
          </w:p>
        </w:tc>
      </w:tr>
      <w:tr>
        <w:trPr>
          <w:trHeight w:val="42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СЛУЖИВАНИЕ ГОСУДАРСТВЕННОГО И МУНИЦИПАЛЬНОГО ДОЛГ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4 84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8,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4 534,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4</w:t>
            </w:r>
          </w:p>
        </w:tc>
      </w:tr>
      <w:tr>
        <w:trPr>
          <w:trHeight w:val="45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 84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 534,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w:t>
            </w:r>
          </w:p>
        </w:tc>
      </w:tr>
      <w:tr>
        <w:trPr>
          <w:trHeight w:val="84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99 526,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 587,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64 938,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0</w:t>
            </w:r>
          </w:p>
        </w:tc>
      </w:tr>
      <w:tr>
        <w:trPr>
          <w:trHeight w:val="67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9 7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 791,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 958,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9</w:t>
            </w:r>
          </w:p>
        </w:tc>
      </w:tr>
      <w:tr>
        <w:trPr>
          <w:trHeight w:val="2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та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 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общего характе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 776,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796,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 98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5</w:t>
            </w:r>
          </w:p>
        </w:tc>
      </w:tr>
      <w:tr>
        <w:trPr>
          <w:trHeight w:val="225"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 100 873,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663 704,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 437 168,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9</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4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rPr>
      </w:pPr>
      <w:r>
        <w:rPr>
          <w:sz w:val="28"/>
          <w:szCs w:val="28"/>
        </w:rPr>
        <w:t>Ведется работа по внесению изменений в государственные программы в соответствии с распоряжением Правительства Чеченской Республики от 18.12.2013 года № 416-р «Об утверждении перечня государственных программ Чеченской Республики» и по подготовке изменений в Закон Чеченской Республики  от 31.12.2013 года № 44-РЗ «О республиканском бюджете на 2014 год и плановый период 2015 и 2016 годов».</w:t>
      </w:r>
    </w:p>
    <w:p>
      <w:pPr>
        <w:pStyle w:val="Normal"/>
        <w:ind w:firstLine="708"/>
        <w:jc w:val="both"/>
        <w:rPr>
          <w:sz w:val="28"/>
          <w:szCs w:val="28"/>
        </w:rPr>
      </w:pPr>
      <w:r>
        <w:rPr>
          <w:sz w:val="28"/>
          <w:szCs w:val="28"/>
        </w:rPr>
        <w:t>В соответствии с Постановлением Правительства Чеченской Республики от 28 декабря 2010 года №247 «Об организации мониторинга качества финансового менеджмента, осуществляемого главными распорядителями средств бюджета Чеченской Республики» проведен мониторинг качества финансового менеджмента за 4 квартал 2013 года. В данное время ведется работа по подготовке отчета о результатах мониторинга качества финансового менеджмента, осуществляемого главными распорядителями средств бюджета Чеченской Республики.</w:t>
      </w:r>
    </w:p>
    <w:p>
      <w:pPr>
        <w:pStyle w:val="Normal"/>
        <w:ind w:firstLine="708"/>
        <w:jc w:val="both"/>
        <w:rPr/>
      </w:pPr>
      <w:r>
        <w:rPr>
          <w:b/>
          <w:sz w:val="28"/>
          <w:szCs w:val="28"/>
        </w:rPr>
        <w:t xml:space="preserve">III. </w:t>
      </w:r>
      <w:r>
        <w:rPr>
          <w:sz w:val="28"/>
          <w:szCs w:val="28"/>
        </w:rPr>
        <w:t>29 января 2014 года под председательством министра финансов Чеченской Республики У.А-А. Рассуханова было проведено рабочее совещание «Об итогах работы по актуализации налогооблагаемой базы местных налогов, проведенной в соответствии с протокольным поручением Главы Чеченской Республики Р.А. Кадырова от 21.01.2013 №01-07», с участием Управления ФНС России по ЧР, Управлением Росреестра по ЧР и Филиала ФГБУ «ФКП Росреестра» по ЧР.</w:t>
      </w:r>
    </w:p>
    <w:p>
      <w:pPr>
        <w:pStyle w:val="Normal"/>
        <w:ind w:firstLine="708"/>
        <w:jc w:val="both"/>
        <w:rPr/>
      </w:pPr>
      <w:r>
        <w:rPr>
          <w:sz w:val="28"/>
          <w:szCs w:val="28"/>
        </w:rPr>
        <w:t xml:space="preserve">Участниками данного совещания обсуждались вопросы об объектах налогообложения физических лиц и существующих проблемах, связанных с самими налогоплательщиками, в частности отсутствие ИНН  у более 53 тыс. налогоплательщиков. </w:t>
      </w:r>
    </w:p>
    <w:p>
      <w:pPr>
        <w:pStyle w:val="Normal"/>
        <w:ind w:firstLine="708"/>
        <w:jc w:val="both"/>
        <w:rPr>
          <w:sz w:val="28"/>
          <w:szCs w:val="28"/>
        </w:rPr>
      </w:pPr>
      <w:r>
        <w:rPr>
          <w:sz w:val="28"/>
          <w:szCs w:val="28"/>
        </w:rPr>
        <w:t>Министр финансов Чеченской Республики подчеркнул важность и необходимость решения существующей проблемы в ближайшее время и в целях ускорения принял решение подключить Министерство финансов Чеченской Республики и финансовые органы муниципальных районов и городских округов Чеченской Республики для решения данной задачи.</w:t>
      </w:r>
    </w:p>
    <w:p>
      <w:pPr>
        <w:pStyle w:val="Normal"/>
        <w:ind w:firstLine="708"/>
        <w:jc w:val="both"/>
        <w:rPr>
          <w:sz w:val="28"/>
          <w:szCs w:val="28"/>
        </w:rPr>
      </w:pPr>
      <w:r>
        <w:rPr>
          <w:sz w:val="28"/>
          <w:szCs w:val="28"/>
        </w:rPr>
        <w:t>Обсудив результаты проведенной в 2013 году работы по актуализации местных налогов и проблемы, возникающие в ходе ее проведения, участники совещания решили:</w:t>
      </w:r>
    </w:p>
    <w:p>
      <w:pPr>
        <w:pStyle w:val="Normal"/>
        <w:numPr>
          <w:ilvl w:val="0"/>
          <w:numId w:val="2"/>
        </w:numPr>
        <w:jc w:val="both"/>
        <w:rPr/>
      </w:pPr>
      <w:r>
        <w:rPr>
          <w:sz w:val="28"/>
          <w:szCs w:val="28"/>
        </w:rPr>
        <w:t>продолжить работу по актуализации сведений об объектах налогообложения местных налогов в целях его завершения до конца 2014 года;</w:t>
      </w:r>
    </w:p>
    <w:p>
      <w:pPr>
        <w:pStyle w:val="Normal"/>
        <w:numPr>
          <w:ilvl w:val="0"/>
          <w:numId w:val="2"/>
        </w:numPr>
        <w:jc w:val="both"/>
        <w:rPr>
          <w:sz w:val="28"/>
          <w:szCs w:val="28"/>
        </w:rPr>
      </w:pPr>
      <w:r>
        <w:rPr>
          <w:sz w:val="28"/>
          <w:szCs w:val="28"/>
        </w:rPr>
        <w:t>рекомендовать Управлению ФНС России по ЧР предоставить ФГБУ «ФКП Росреестр» сведения о земельных участках, в которых отсутствуют необходимые реквизиты для составления налогового уведомления;</w:t>
      </w:r>
    </w:p>
    <w:p>
      <w:pPr>
        <w:pStyle w:val="Normal"/>
        <w:numPr>
          <w:ilvl w:val="0"/>
          <w:numId w:val="2"/>
        </w:numPr>
        <w:jc w:val="both"/>
        <w:rPr/>
      </w:pPr>
      <w:r>
        <w:rPr>
          <w:sz w:val="28"/>
          <w:szCs w:val="28"/>
        </w:rPr>
        <w:t>Министерству финансов Чеченской Республики получить в Управлении ФНС России по ЧР сведения о физических лицах, у которых отсутствуют ИНН в разрезе муниципальных образований и совместно с финансовыми органами районов и городов республики организовать работу по предоставлению администрациями муниципальных образований в налоговые органы сведения по форме РФЛ1;</w:t>
      </w:r>
    </w:p>
    <w:p>
      <w:pPr>
        <w:pStyle w:val="Normal"/>
        <w:numPr>
          <w:ilvl w:val="0"/>
          <w:numId w:val="2"/>
        </w:numPr>
        <w:jc w:val="both"/>
        <w:rPr>
          <w:sz w:val="28"/>
          <w:szCs w:val="28"/>
        </w:rPr>
      </w:pPr>
      <w:r>
        <w:rPr>
          <w:sz w:val="28"/>
          <w:szCs w:val="28"/>
        </w:rPr>
        <w:t>рекомендовать Управлению Росреестра по ЧР совместно с Министерством финансов Чеченской Республики и администрациями муниципальных образований организовать работу по актуализации сведений об объектах налогообложения местных налогов, не вошедших в базу данных налоговых органов;</w:t>
      </w:r>
    </w:p>
    <w:p>
      <w:pPr>
        <w:pStyle w:val="Normal"/>
        <w:numPr>
          <w:ilvl w:val="0"/>
          <w:numId w:val="2"/>
        </w:numPr>
        <w:jc w:val="both"/>
        <w:rPr>
          <w:sz w:val="28"/>
          <w:szCs w:val="28"/>
        </w:rPr>
      </w:pPr>
      <w:r>
        <w:rPr>
          <w:sz w:val="28"/>
          <w:szCs w:val="28"/>
        </w:rPr>
        <w:t xml:space="preserve">рекомендовать Управлению ФНС России по ЧР предоставить Министерству финансов Чеченской Республики информацию об объектах налогообложения местных налогов, имеющуюся у них в базе в разрезе муниципальных образований, для расчета местных налогов на 2015 год.     </w:t>
      </w:r>
    </w:p>
    <w:p>
      <w:pPr>
        <w:pStyle w:val="Normal"/>
        <w:ind w:firstLine="708"/>
        <w:jc w:val="both"/>
        <w:rPr/>
      </w:pPr>
      <w:r>
        <w:rPr>
          <w:sz w:val="28"/>
          <w:szCs w:val="28"/>
        </w:rPr>
        <w:t>30 января 2014 года в Министерстве финансов Чеченской Республики состоялось рабочее совещание с Управлением Федерального казначейства по Чеченской Республике в лице руководителя С.Ш. Алимханова и специалистов Управления. Вел совещание министр финансов Чеченской Республики           У.А-А. Рассуханов. На совещании обсуждались следующие вопросы, связанные с началом нового финансового года и изменениями в законодательстве в сфере исполнения бюджета:</w:t>
      </w:r>
    </w:p>
    <w:p>
      <w:pPr>
        <w:pStyle w:val="Normal"/>
        <w:tabs>
          <w:tab w:val="clear" w:pos="708"/>
          <w:tab w:val="left" w:pos="993" w:leader="none"/>
        </w:tabs>
        <w:ind w:firstLine="708"/>
        <w:jc w:val="both"/>
        <w:rPr/>
      </w:pPr>
      <w:r>
        <w:rPr>
          <w:sz w:val="28"/>
          <w:szCs w:val="28"/>
        </w:rPr>
        <w:t>1.</w:t>
        <w:tab/>
        <w:t>Обсуждение изменений связанных с приказом Казначейства России от 18.06.2012 №238 "Об организации работы территориальных органов Федерального казначейства по осуществлению полномочий получателя средств федерального бюджета по перечислению в бюджеты субъектов Российской Федерации из федерального бюджета субсидий, субвенций и иных межбюджетных трансфертов, имеющих целевое назначение". В связи с этим было решено дополнить Соглашение об осуществлении Управлением Федерального казначейства по Чеченской Республике отдельных функций по кассовому обслуживанию республиканского бюджета Чеченской Республики;</w:t>
      </w:r>
    </w:p>
    <w:p>
      <w:pPr>
        <w:pStyle w:val="Normal"/>
        <w:tabs>
          <w:tab w:val="clear" w:pos="708"/>
          <w:tab w:val="left" w:pos="993" w:leader="none"/>
        </w:tabs>
        <w:ind w:firstLine="708"/>
        <w:jc w:val="both"/>
        <w:rPr/>
      </w:pPr>
      <w:r>
        <w:rPr>
          <w:sz w:val="28"/>
          <w:szCs w:val="28"/>
        </w:rPr>
        <w:t>2.</w:t>
        <w:tab/>
        <w:t>реализация положений приказа Минфина России от 26.07.2013 №74н "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tabs>
          <w:tab w:val="clear" w:pos="708"/>
          <w:tab w:val="left" w:pos="993" w:leader="none"/>
        </w:tabs>
        <w:ind w:firstLine="708"/>
        <w:jc w:val="both"/>
        <w:rPr/>
      </w:pPr>
      <w:r>
        <w:rPr>
          <w:sz w:val="28"/>
          <w:szCs w:val="28"/>
        </w:rPr>
        <w:t>3.</w:t>
        <w:tab/>
        <w:t xml:space="preserve">проблемы связанные с переходом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 </w:t>
      </w:r>
    </w:p>
    <w:p>
      <w:pPr>
        <w:pStyle w:val="Normal"/>
        <w:tabs>
          <w:tab w:val="clear" w:pos="708"/>
          <w:tab w:val="left" w:pos="993" w:leader="none"/>
        </w:tabs>
        <w:ind w:firstLine="708"/>
        <w:jc w:val="both"/>
        <w:rPr>
          <w:sz w:val="28"/>
          <w:szCs w:val="28"/>
        </w:rPr>
      </w:pPr>
      <w:r>
        <w:rPr>
          <w:sz w:val="28"/>
          <w:szCs w:val="28"/>
        </w:rPr>
        <w:t>4.</w:t>
        <w:tab/>
        <w:t>возможность санкционирования в электронном виде расходов бюджетных учреждений обслуживающихся в Управлении Федерального казначейства по Чеченской Республике;</w:t>
      </w:r>
    </w:p>
    <w:p>
      <w:pPr>
        <w:pStyle w:val="Normal"/>
        <w:tabs>
          <w:tab w:val="clear" w:pos="708"/>
          <w:tab w:val="left" w:pos="993" w:leader="none"/>
        </w:tabs>
        <w:ind w:firstLine="708"/>
        <w:jc w:val="both"/>
        <w:rPr/>
      </w:pPr>
      <w:r>
        <w:rPr>
          <w:sz w:val="28"/>
          <w:szCs w:val="28"/>
        </w:rPr>
        <w:t>5.</w:t>
        <w:tab/>
        <w:t>другие вопросы взаимодействия возникающие при кассовом обслуживании исполнения бюджетов бюджетной системы Чеченской Республики.</w:t>
      </w:r>
    </w:p>
    <w:p>
      <w:pPr>
        <w:pStyle w:val="Normal"/>
        <w:ind w:firstLine="708"/>
        <w:jc w:val="both"/>
        <w:rPr>
          <w:sz w:val="28"/>
          <w:szCs w:val="28"/>
        </w:rPr>
      </w:pPr>
      <w:r>
        <w:rPr>
          <w:sz w:val="28"/>
          <w:szCs w:val="28"/>
        </w:rPr>
        <w:t>По итогам совещания принято решение, что все вопросы препятствующие началу процессу исполнения бюджета Чеченской Республики будут сняты в течение ближайших дней.</w:t>
      </w:r>
    </w:p>
    <w:p>
      <w:pPr>
        <w:pStyle w:val="Normal"/>
        <w:ind w:firstLine="708"/>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sz w:val="28"/>
          <w:szCs w:val="28"/>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sz w:val="28"/>
          <w:szCs w:val="28"/>
        </w:rPr>
      </w:pPr>
      <w:r>
        <w:rPr>
          <w:b/>
          <w:sz w:val="28"/>
          <w:szCs w:val="28"/>
        </w:rPr>
        <w:t>VI.</w:t>
      </w:r>
      <w:r>
        <w:rPr>
          <w:sz w:val="28"/>
          <w:szCs w:val="28"/>
        </w:rPr>
        <w:t xml:space="preserve"> Начиная с 2014 года формирование бюджета проводиться в программном формате, вместо республиканских целевых программ будут работать государственные программы. Министерство финансов Чеченской Республики в соответствии с постановлением Правительства Чеченской Республики от 3 сентября 2013 года №217 «О Порядке разработки, реализации и оценки эффективности государственных программ Чеченской Республики» внесло проект Постановления «Об утверждении государственной программы Чеченской Республики «Обеспечение финансовой устойчивости Чеченской Республики».</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На 2014 год в планах Министерства отправить на учебу 4 человека из числа сотрудников Министерства. На повышение квалификации из них отправится 3 человека.  </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sz w:val="28"/>
          <w:szCs w:val="28"/>
        </w:rPr>
      </w:pPr>
      <w:r>
        <w:rPr>
          <w:sz w:val="28"/>
          <w:szCs w:val="28"/>
        </w:rPr>
        <w:t>В прошедшем году было погашено обязательств по кредиту на сумму 1 050,0 млн. рублей. Погашение осуществлялось за счет собственных доходов республиканского бюджета. В январе текущего года в бюджет Чеченской Республики кредитные ресурсы не привлекались и обязательства по кредитам подлежащие исполнению отсутствуют.</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Дополнительно в декабре 2013 года привлечен бюджетный кредит в сумме 1 169,5 млн. рублей, в том числе:</w:t>
      </w:r>
    </w:p>
    <w:p>
      <w:pPr>
        <w:pStyle w:val="Normal"/>
        <w:ind w:firstLine="708"/>
        <w:jc w:val="both"/>
        <w:rPr>
          <w:sz w:val="28"/>
          <w:szCs w:val="28"/>
        </w:rPr>
      </w:pPr>
      <w:r>
        <w:rPr>
          <w:sz w:val="28"/>
          <w:szCs w:val="28"/>
        </w:rPr>
        <w:t>- для частичного покрытия дефицита бюджета согласно соглашениям от 11.12.2013 года № 01-01-06/06-523 в сумме 350 000,0 тыс. рублей и от 26.12.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12.2013 года         № 01-01-06/06-691 в сумме 218 912,0 тыс. рублей.</w:t>
      </w:r>
    </w:p>
    <w:p>
      <w:pPr>
        <w:pStyle w:val="Normal"/>
        <w:ind w:firstLine="708"/>
        <w:jc w:val="both"/>
        <w:rPr>
          <w:sz w:val="28"/>
          <w:szCs w:val="28"/>
        </w:rPr>
      </w:pPr>
      <w:r>
        <w:rPr>
          <w:sz w:val="28"/>
          <w:szCs w:val="28"/>
        </w:rPr>
        <w:t>По состоянию на 28.02.2014г. объем привлеченных кредитных средств составляет 4 260,5 млн. рублей. Эти средства привлечены на финансирование инфраструктурных проектов, а также покрытие расходных обязательств республики.</w:t>
      </w:r>
    </w:p>
    <w:p>
      <w:pPr>
        <w:pStyle w:val="Normal"/>
        <w:ind w:firstLine="708"/>
        <w:jc w:val="both"/>
        <w:rPr/>
      </w:pPr>
      <w:r>
        <w:rPr>
          <w:sz w:val="28"/>
          <w:szCs w:val="28"/>
        </w:rPr>
        <w:t>В связи с наступлением даты погашения обязательств по государственной гарантии в феврале месяце текущего года, в соответствии с Соглашением № 7 от 23.06.2011 г. была погашена сумма в размере 27 383,4 тыс. рублей.</w:t>
      </w:r>
    </w:p>
    <w:p>
      <w:pPr>
        <w:pStyle w:val="Normal"/>
        <w:ind w:firstLine="708"/>
        <w:jc w:val="both"/>
        <w:rPr>
          <w:sz w:val="28"/>
          <w:szCs w:val="28"/>
        </w:rPr>
      </w:pPr>
      <w:r>
        <w:rPr>
          <w:sz w:val="28"/>
          <w:szCs w:val="28"/>
        </w:rPr>
        <w:t>Сумма обязательств по государственной гарантии № 7 от 23.06.2011 года предоставленной Правительством Чеченской Республики (Принципал ГУП «Спецдортехника» Бенефициар ОАО «ГТЛК») по состоянию на 28.02.2014 года составляет 250 574,8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708"/>
        <w:jc w:val="both"/>
        <w:rPr>
          <w:sz w:val="28"/>
          <w:szCs w:val="28"/>
        </w:rPr>
      </w:pPr>
      <w:r>
        <w:rPr>
          <w:sz w:val="28"/>
          <w:szCs w:val="28"/>
        </w:rPr>
        <w:t>Контрольно-ревизионным департаментом Министерства финансов Чеченской Республики проводятся ревизии учреждений Министерства здравоохранения Чеченской Республики и Министерство труда, занятости и социального развития Чеченской Республики, в соответствии с утвержденным планом проверок. На 28 февраля 2014 года нет завершенных ревизий (проверок).</w:t>
      </w:r>
    </w:p>
    <w:p>
      <w:pPr>
        <w:pStyle w:val="Normal"/>
        <w:ind w:firstLine="540"/>
        <w:jc w:val="both"/>
        <w:rPr>
          <w:sz w:val="28"/>
          <w:szCs w:val="28"/>
        </w:rPr>
      </w:pPr>
      <w:r>
        <w:rPr>
          <w:b/>
          <w:sz w:val="28"/>
          <w:szCs w:val="28"/>
          <w:lang w:val="en-US"/>
        </w:rPr>
        <w:t>XII</w:t>
      </w:r>
      <w:r>
        <w:rPr>
          <w:b/>
          <w:sz w:val="28"/>
          <w:szCs w:val="28"/>
        </w:rPr>
        <w:t>.</w:t>
      </w:r>
      <w:r>
        <w:rPr>
          <w:sz w:val="28"/>
          <w:szCs w:val="28"/>
        </w:rPr>
        <w:t xml:space="preserve"> Основным направлением налоговой политики Чеченской Республики является реализация  мероприятий по актуализации налогооблагаемой базы муниципальных образований по местным налогам. В сочетании с эффективной политикой в расходовании бюджетных средств в рамках действующего налогового и бюджетного законодательства позволили пяти из семнадцати муниципальных образований сформировать свои бюджеты на 2014 год без дотаций из республиканского бюджета, обеспечив собственными доходами реализацию своих полномочий. К ним относятся город Грозный, Гудермесский, Шалинский, Шатойский и Шелковской муниципальные районы. </w:t>
      </w:r>
    </w:p>
    <w:p>
      <w:pPr>
        <w:pStyle w:val="Normal"/>
        <w:ind w:firstLine="540"/>
        <w:jc w:val="both"/>
        <w:rPr>
          <w:sz w:val="28"/>
          <w:szCs w:val="28"/>
        </w:rPr>
      </w:pPr>
      <w:r>
        <w:rPr>
          <w:sz w:val="28"/>
          <w:szCs w:val="28"/>
        </w:rPr>
        <w:t xml:space="preserve">Кроме того, принимаются меры по увеличению поступлений в консолидированный бюджет Чеченской Республики транспортного налога. Наряду с актуализацией сведений о транспортных средствах, зарегистрированных на территории Чеченской Республики, и об их владельцах в текущем году ожидается принятие Закона Чеченской Республики «О внесении изменений в Закон Чеченской Республики «О транспортном налоге в Чеченской Республике», который предусматривает отмену нулевой ставки для юридических лиц и одновременное увеличение действующих ставок налога более 3-х раз.    </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sz w:val="28"/>
          <w:szCs w:val="28"/>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с 1 января 2014 года осуществлен переход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b/>
          <w:sz w:val="28"/>
          <w:szCs w:val="28"/>
        </w:rPr>
        <w:t>XV.</w:t>
      </w:r>
      <w:r>
        <w:rPr>
          <w:sz w:val="28"/>
          <w:szCs w:val="28"/>
        </w:rPr>
        <w:t xml:space="preserve"> В связи с тем, что государственные программы находятся на стадии утверждения мероприятия по экспертной оценке их реализации не проводились.</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pPr>
      <w:r>
        <w:rPr>
          <w:sz w:val="28"/>
          <w:szCs w:val="28"/>
        </w:rPr>
        <w:t>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ww.minfinchr.ru.</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28:00Z</dcterms:created>
  <dc:creator>Admin</dc:creator>
  <dc:description/>
  <cp:keywords/>
  <dc:language>en-US</dc:language>
  <cp:lastModifiedBy>Muslim</cp:lastModifiedBy>
  <cp:lastPrinted>2013-11-05T11:57:00Z</cp:lastPrinted>
  <dcterms:modified xsi:type="dcterms:W3CDTF">2014-03-05T10:58:00Z</dcterms:modified>
  <cp:revision>11</cp:revision>
  <dc:subject/>
  <dc:title/>
</cp:coreProperties>
</file>