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ОСНОВНЫЕ НАПРАВЛ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ЮДЖЕТНОЙ ПОЛИТИКИ ЧЕЧЕНСКОЙ РЕСПУБЛИКИ 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НА 2021 ГОД И НА ПЛАНОВЫЙ ПЕРИОД 2022 И 2023 ГОДОВ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  <w:lang w:val="en-US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outlineLvl w:val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ые направления бюджетной политики Чеченской Республики на 2021 год и на плановый период 2022 и 2023 годов подготовлены в соответствии с Бюджетным кодексом Российской Федерации, Законом Чеченской Республики от 14 июля 2008 года № 39-P3 «О бюджетном устройстве, бюджетном процессе и межбюджетных отношениях в Чеченской Республике» </w:t>
      </w:r>
      <w:r>
        <w:rPr>
          <w:color w:val="000000"/>
        </w:rPr>
        <w:t>с учетом итогов реализации бюджетной политики Чеченской Республики в    2018 - 2020 года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</w:rPr>
        <w:t xml:space="preserve">При подготовке Основных направлений </w:t>
      </w:r>
      <w:r>
        <w:rPr/>
        <w:t>бюджетной политики Чеченской Республики на 2021 год и на плановый период 2022 и 2023 годов</w:t>
      </w:r>
      <w:r>
        <w:rPr>
          <w:color w:val="000000"/>
          <w:spacing w:val="-2"/>
        </w:rPr>
        <w:t xml:space="preserve"> учтены положения </w:t>
      </w:r>
      <w:r>
        <w:rPr>
          <w:color w:val="000000"/>
        </w:rPr>
        <w:t xml:space="preserve">указов Президента Российской Федерации от 7 мая 2018 года № 204 «О национальных целях и стратегических задачах развития Российской Федерации на период до 2024 года», </w:t>
      </w:r>
      <w:r>
        <w:rPr/>
        <w:t>от 21 июля 2020 года № 474</w:t>
        <w:br/>
        <w:t>«О национальных целях развития Российской Федерации на период до 2030 года»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и целевые ориентиры развития Российской Федерации, определенные в послании Президента Российской Федерации </w:t>
      </w:r>
      <w:r>
        <w:rPr/>
        <w:t>Федеральному Собранию Российской Федерации</w:t>
      </w:r>
      <w:r>
        <w:rPr>
          <w:color w:val="000000"/>
          <w:spacing w:val="-2"/>
        </w:rPr>
        <w:t xml:space="preserve"> от 15 января 2020 года, </w:t>
      </w:r>
      <w:r>
        <w:rPr/>
        <w:t xml:space="preserve">приоритеты социально-экономического развития Чеченской Республики на среднесрочный и долгосрочный период в соответствии документами стратегического планирования Чеченской Республики, </w:t>
      </w:r>
      <w:r>
        <w:rPr>
          <w:color w:val="000000"/>
        </w:rPr>
        <w:t xml:space="preserve">а также </w:t>
      </w:r>
      <w:r>
        <w:rPr/>
        <w:t>задачи</w:t>
      </w:r>
      <w:r>
        <w:rPr>
          <w:color w:val="000000"/>
        </w:rPr>
        <w:t xml:space="preserve"> по обеспечению сбалансированности </w:t>
      </w:r>
      <w:r>
        <w:rPr/>
        <w:t>бюджета Чеченской Республики (далее - республиканский бюджет), установленные Программой оздоровления государственных финансов Чеченской Республики на 2018 - 2024 годы, утвержденной распоряжением Правительства Чеченской Республики от 30 марта 2018 года № 80-р (в редакции распоряжения Правительства Чеченской Республики от 27 мая 2019 года № 164-р).</w:t>
      </w:r>
    </w:p>
    <w:p>
      <w:pPr>
        <w:pStyle w:val="Normal"/>
        <w:ind w:firstLine="709"/>
        <w:jc w:val="both"/>
        <w:rPr/>
      </w:pPr>
      <w:r>
        <w:rPr/>
        <w:t xml:space="preserve">Основные направления бюджетной политики Чеченской Республики на 2021 год и на плановый период 2022 и 2023 годов разработаны в целях определения условий, </w:t>
      </w:r>
      <w:r>
        <w:rPr>
          <w:color w:val="000000"/>
        </w:rPr>
        <w:t xml:space="preserve">используемых при составлении проекта республиканского </w:t>
      </w:r>
      <w:r>
        <w:rPr/>
        <w:t xml:space="preserve">бюджета на 2021 год и на плановый период 2022 и 2023 годов, основных подходов к его формированию, </w:t>
      </w:r>
      <w:r>
        <w:rPr>
          <w:color w:val="000000"/>
        </w:rPr>
        <w:t xml:space="preserve">общего порядка разработки основных характеристик и прогнозируемых параметров республиканского бюджета </w:t>
      </w:r>
      <w:r>
        <w:rPr/>
        <w:t>на 2021 год и на плановый период 2022 и 2023 годов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едварительные итоги реализации бюджетной политики</w:t>
        <w:br/>
        <w:t>Чеченской Республики в 2018-2020 год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Бюджетная политика Чеченской Республики в 2018-2020 годах в условиях высокого уровня дефицита республиканского бюджета была направлена в первую очередь на решение задач бюджетной консолидации, обеспечение устойчивости и сбалансированности консолидированного бюджета Чеченской Республики, безусловное выполнение всех социально значимых обязательств Чеченской Республики. </w:t>
      </w:r>
    </w:p>
    <w:p>
      <w:pPr>
        <w:pStyle w:val="Normal"/>
        <w:autoSpaceDE w:val="false"/>
        <w:ind w:firstLine="709"/>
        <w:jc w:val="both"/>
        <w:rPr/>
      </w:pPr>
      <w:r>
        <w:rPr/>
        <w:t>В этих целях реализовывалась Программа оздоровления государственных финансов Чеченской Республики на 2018 - 2024 годы, утвержденная распоряжением Правительства Чеченской Республики от 30 марта 2018 года № 80-р (в редакции распоряжения Правительства Чеченской Республики от 27 мая 2019 года № 164-р), предусматривающая комплекс мероприятий, направленных на увеличение налоговых и неналоговых доходов консолидированного бюджета Чеченской Республики, оптимизацию расходов и сокращение государственного внутреннего долга Чечен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/>
        <w:t>В рамках реализации мероприятий указанной Программы в целях обеспечения сбалансированности республиканского бюджета в 2018-2020 годах осуществлялось поэтапное сокращение расходов республиканского бюджета, изыскание и мобилизация резервов увеличения налоговых и неналоговых доходов в республиканский бюджет и бюджеты муниципальных образований Чеченской Республики, проводились мероприятия, направленные на управление государственным долгом Чеченской Республики и создание условий для устойчивого социально-экономического развития Чеченской Республики.</w:t>
      </w:r>
    </w:p>
    <w:p>
      <w:pPr>
        <w:pStyle w:val="Normal"/>
        <w:ind w:firstLine="709"/>
        <w:jc w:val="both"/>
        <w:rPr/>
      </w:pPr>
      <w:r>
        <w:rPr/>
        <w:t>В целях сокращения долговой нагрузки на республиканский бюджет осуществлена реструктуризация задолженности по бюджетным кредитам, полученным из федерального бюджета в 2015 - 2017 годах.</w:t>
      </w:r>
    </w:p>
    <w:p>
      <w:pPr>
        <w:pStyle w:val="Normal"/>
        <w:autoSpaceDE w:val="false"/>
        <w:ind w:firstLine="567"/>
        <w:jc w:val="both"/>
        <w:rPr/>
      </w:pPr>
      <w:r>
        <w:rPr/>
        <w:t>Благодаря реструктуризации задолженности по бюджетным кредитам и взвешенной долговой политике Правительства Чеченской Республики, уровень долговой нагрузки республиканского бюджета в 2018-2020 годах сохраняется на экономически безопасном уровне.</w:t>
      </w:r>
    </w:p>
    <w:p>
      <w:pPr>
        <w:pStyle w:val="Normal"/>
        <w:ind w:firstLine="709"/>
        <w:jc w:val="both"/>
        <w:rPr/>
      </w:pPr>
      <w:r>
        <w:rPr/>
        <w:t>В целях повышения качества бюджетного планирования, повышения результативности и эффективности использования средств республиканского бюджета в 2018-2020 годах проводилась работа по следующим направлениям:</w:t>
      </w:r>
    </w:p>
    <w:p>
      <w:pPr>
        <w:pStyle w:val="Normal"/>
        <w:ind w:firstLine="709"/>
        <w:jc w:val="both"/>
        <w:rPr/>
      </w:pPr>
      <w:r>
        <w:rPr/>
        <w:t>- формирование и исполнение республиканского бюджета в программном формате на основе государственных программ Чеченской Республики;</w:t>
      </w:r>
    </w:p>
    <w:p>
      <w:pPr>
        <w:pStyle w:val="Normal"/>
        <w:ind w:firstLine="709"/>
        <w:jc w:val="both"/>
        <w:rPr/>
      </w:pPr>
      <w:r>
        <w:rPr/>
        <w:t>- формирование регионального перечня (классификатора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выполняемых государственными (муниципальными) учреждениями;</w:t>
      </w:r>
    </w:p>
    <w:p>
      <w:pPr>
        <w:pStyle w:val="Normal"/>
        <w:ind w:firstLine="709"/>
        <w:jc w:val="both"/>
        <w:rPr/>
      </w:pPr>
      <w:r>
        <w:rPr/>
        <w:t>- формирование государственных заданий на оказание государственных услуг (выполнение работ) в отношении государственных учреждений Чеченской Республики;</w:t>
      </w:r>
    </w:p>
    <w:p>
      <w:pPr>
        <w:pStyle w:val="Normal"/>
        <w:ind w:firstLine="709"/>
        <w:jc w:val="both"/>
        <w:rPr/>
      </w:pPr>
      <w:r>
        <w:rPr/>
        <w:t>- применение системы поощрения главных распорядителей средств республиканского бюджета, показавших наилучшие результаты по итогам проводимого мониторинга качества финансового менеджмента;</w:t>
      </w:r>
    </w:p>
    <w:p>
      <w:pPr>
        <w:pStyle w:val="Normal"/>
        <w:ind w:firstLine="709"/>
        <w:jc w:val="both"/>
        <w:rPr/>
      </w:pPr>
      <w:r>
        <w:rPr/>
        <w:t>- обеспечение открытости и прозрачности информации о бюджетном процессе и исполнении республиканского бюджета посредством информационно-телекоммуникационной сети «Интернет» для всех заинтересованных лиц, в том числе для граждан в доступной форме;</w:t>
      </w:r>
    </w:p>
    <w:p>
      <w:pPr>
        <w:pStyle w:val="Normal"/>
        <w:ind w:firstLine="709"/>
        <w:jc w:val="both"/>
        <w:rPr/>
      </w:pPr>
      <w:r>
        <w:rPr/>
        <w:t>- ежегодное проведение публичных слушаний по годовому отчету об исполнении республиканского бюджета и по проекту республиканского бюджета на очередной финансовый год и на плановый период в целях повышения информационной открытости деятельности Правительства Чеченской Республики и выявления общественного мнения по вопросам формирования и исполнения республиканского бюджета.</w:t>
      </w:r>
    </w:p>
    <w:p>
      <w:pPr>
        <w:pStyle w:val="Normal"/>
        <w:ind w:firstLine="709"/>
        <w:jc w:val="both"/>
        <w:rPr/>
      </w:pPr>
      <w:r>
        <w:rPr/>
        <w:t>Обеспечивалось выполнение условий соглашений с Минфином России о мерах по социально-экономическому развитию и оздоровлению государственных финансов Чеченской Республики, в том числе по осуществлению мер, направленных на увеличение налоговых и неналоговых доходов консолидированного бюджета Чеченской Республики, достижению целевых значений показателей экономического развития, а также устранению неэффективных налоговых льгот (пониженных ставок по налогам), установленных законами Чеченской Республики, отмене установленных на региональном уровн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государственной власти субъектов Российской Федерации.</w:t>
      </w:r>
    </w:p>
    <w:p>
      <w:pPr>
        <w:pStyle w:val="Normal"/>
        <w:ind w:firstLine="709"/>
        <w:jc w:val="both"/>
        <w:rPr/>
      </w:pPr>
      <w:r>
        <w:rPr/>
        <w:t>Учитывая, что Чеченская Республика в течение всех последних лет относится к субъектам Российской Федерации, в бюджетах которых доля дотаций из федерального бюджета превышает 40 процентов объема собственных доходов консолидированного бюджета субъекта Российской Федерации, организация исполнения республиканского бюджета в 2018-2020 годах осуществляется с открытием и ведением лицевых счетов главных распорядителей, распорядителей, получателей бюджетных средств и главных администраторов (администраторов) источников финансирования дефицита бюджета в территориальном органе Федерального казначейства.</w:t>
      </w:r>
    </w:p>
    <w:p>
      <w:pPr>
        <w:pStyle w:val="Normal"/>
        <w:ind w:firstLine="709"/>
        <w:jc w:val="both"/>
        <w:rPr/>
      </w:pPr>
      <w:r>
        <w:rPr/>
        <w:t>Исполнение республиканского бюджета, начиная с 1 июля 2019 года, осуществляется с передачей полномочий финансового органа субъекта Российской Федерации по учету бюджетных и денежных обязательств и санкционированию оплаты денежных обязательств получателей средств бюджета субъекта Российской Федерации территориальному органу Федерального казначейства с одновременным осуществлением указанным органом контроля за очерёдностью списания денежных средств со счета республиканского бюджета по перечню первоочередных расходов, установленному Минфином России.</w:t>
      </w:r>
    </w:p>
    <w:p>
      <w:pPr>
        <w:pStyle w:val="Normal"/>
        <w:ind w:firstLine="709"/>
        <w:jc w:val="both"/>
        <w:rPr/>
      </w:pPr>
      <w:r>
        <w:rPr/>
        <w:t>В целях обеспечения своевременного и полного финансирования первоочередных расходов республиканского бюджета, недопущения образования кредиторской задолженности по ним в условиях высокого уровня дефицита бюджета, финансирование расходов республиканского бюджета в 2018-2020 годах осуществляется с учетом приоритизации расходов, установленной Правительством Чеченской Республики и Минфином России.</w:t>
      </w:r>
    </w:p>
    <w:p>
      <w:pPr>
        <w:pStyle w:val="Normal"/>
        <w:ind w:firstLine="709"/>
        <w:jc w:val="both"/>
        <w:rPr/>
      </w:pPr>
      <w:r>
        <w:rPr/>
        <w:t>В рамках работы по обеспечению сбалансированности республиканского бюджета и сокращению его дефицита, начиная с 2018 года, реализуется комплекс мероприятий по ограничению доведения лимитов бюджетных обязательств до главных распорядителей, распорядителей и получателей средств республиканского бюджета (за исключением социально значимых расходов республиканского бюджета, а также расходов, финансовое обеспечение которых осуществляется за счет средств дорожного фонда Чеченской Республики).</w:t>
      </w:r>
    </w:p>
    <w:p>
      <w:pPr>
        <w:pStyle w:val="Normal"/>
        <w:ind w:firstLine="709"/>
        <w:jc w:val="both"/>
        <w:rPr/>
      </w:pPr>
      <w:r>
        <w:rPr/>
        <w:t>Кроме того, в целях недопущения просроченной кредиторской задолженности по денежным обязательствам получателей средств республиканского бюджета в условиях дефицита бюджета, в 2018-2020 годах вводились ограничения на принятие получателями средств республиканского бюджета бюджетных обязательств по государственным контрактам (договорам) о поставке товаров, выполнении работ и оказании услуг за счет доведенных лимитов бюджетных обязательств, осуществлялся контроль за соблюдением получателями средств республиканского бюджета установленных ограничений.</w:t>
      </w:r>
    </w:p>
    <w:p>
      <w:pPr>
        <w:pStyle w:val="Normal"/>
        <w:ind w:firstLine="709"/>
        <w:jc w:val="both"/>
        <w:rPr/>
      </w:pPr>
      <w:r>
        <w:rPr/>
        <w:t>В результате принятых мер Правительством Чеченской Республики в условиях высокого уровня дефицита республиканского бюджета обеспечивается своевременное и полное финансирование первоочередных расходов бюджета, в том числе расходов на оплату труда работников бюджетной сферы с учетом с учетом сохранения предусмотренных указами Президента Российской Федерации от 7 мая 2012 года соотношений оплаты труда отдельных категорий работников бюджетной сферы и среднемесячного дохода от трудовой деятельности в республике, расходов на осуществление мер социальной поддержки населения и иных выплат социального характера, по оплате коммунальных платежей, налогов, сборов и иных обязательных платежей в бюджетную систему Российской Федерации, других первоочередных расходов, не допускается возникновение просроченной кредиторской задолженности по денежным обязательствам получателей средств республиканского бюджета, бюджетных (автономных) учреждений Чеченской Республики.</w:t>
      </w:r>
    </w:p>
    <w:p>
      <w:pPr>
        <w:pStyle w:val="Normal"/>
        <w:ind w:firstLine="709"/>
        <w:jc w:val="both"/>
        <w:rPr/>
      </w:pPr>
      <w:r>
        <w:rPr/>
        <w:t>Своевременное и полное финансирование первоочередных расходов республиканского бюджета в условиях недостаточности финансовых ресурсов в значительной степени обеспечивалось благодаря использованию механизмов управления ликвидностью счета республиканского бюджета.</w:t>
      </w:r>
    </w:p>
    <w:p>
      <w:pPr>
        <w:pStyle w:val="Normal"/>
        <w:ind w:firstLine="709"/>
        <w:jc w:val="both"/>
        <w:rPr/>
      </w:pPr>
      <w:r>
        <w:rPr/>
        <w:t>В условиях использования указанных механизмов исполнение республиканского бюджета в 2018-2020 годах осуществляется с ежедневным перечислением на счет бюджета неиспользованных остатков средств бюджетных и автономных учреждений Чеченской Республики, а также средств, поступающих во временное распоряжение получателей средств республиканского бюджета, с соответствующих счетов, открытых Управлению Федерального казначейства по Чеченской Республике в подразделении Центрального банка Российской Федерации, с возвратом их на указанные счета по мере необходимости.</w:t>
      </w:r>
    </w:p>
    <w:p>
      <w:pPr>
        <w:pStyle w:val="Normal"/>
        <w:ind w:firstLine="709"/>
        <w:jc w:val="both"/>
        <w:rPr/>
      </w:pPr>
      <w:r>
        <w:rPr/>
        <w:t>Использование механизмов управления ликвидностью счета республиканского бюджета позволяет оперативно управлять средствами на счете республиканского бюджета, обеспечивая его ликвидность, уменьшая потребность в привлечении заемных средств и сокращая расходы на обслуживание государственного долга Чечен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0"/>
        <w:rPr/>
      </w:pPr>
      <w:bookmarkStart w:id="0" w:name="sub_1200"/>
      <w:bookmarkEnd w:id="0"/>
      <w:r>
        <w:rPr>
          <w:b/>
          <w:bCs/>
          <w:color w:val="000000"/>
        </w:rPr>
        <w:t>I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I. Цели и задачи бюджетной политики Чеченской Республик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на 2021 год и на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юджетная политика Чеченской Республики на 2021 год и на плановый период 2022 и 2023 годов обеспечивает преемственность целей и задач бюджетной политики предыдущих лет и направлена на реализацию задач, определенных посланием Президента Российской Федерации Федеральному Собранию Российской Федерации </w:t>
      </w:r>
      <w:r>
        <w:rPr>
          <w:color w:val="000000"/>
          <w:spacing w:val="-2"/>
        </w:rPr>
        <w:t>от 15 января 2020 года</w:t>
      </w:r>
      <w:r>
        <w:rPr/>
        <w:t xml:space="preserve">, </w:t>
      </w:r>
      <w:r>
        <w:rPr>
          <w:color w:val="000000"/>
        </w:rPr>
        <w:t xml:space="preserve">указами Президента Российской Федерации от 7 мая 2018 года № 204 «О национальных целях и стратегических задачах развития Российской Федерации на период до 2024 года», </w:t>
      </w:r>
      <w:r>
        <w:rPr/>
        <w:t>от 21 июля 2020 года № 474 «О национальных целях развития Российской Федерации на период до 2030 года», государственными программами Чеченской Республики и иными документами</w:t>
      </w:r>
      <w:r>
        <w:rPr>
          <w:color w:val="106BBE"/>
        </w:rPr>
        <w:t xml:space="preserve"> </w:t>
      </w:r>
      <w:r>
        <w:rPr/>
        <w:t>стратегического планирования Чеченской Республики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ыми целями бюджетной политики Чеченской Республики в 2021 году и плановом периоде 2022 и 2023 годов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>обеспечение долгосрочной устойчивости консолидированного бюджета Чеченской Республики;</w:t>
      </w:r>
    </w:p>
    <w:p>
      <w:pPr>
        <w:pStyle w:val="Normal"/>
        <w:widowControl w:val="false"/>
        <w:ind w:firstLine="709"/>
        <w:jc w:val="both"/>
        <w:rPr/>
      </w:pPr>
      <w:r>
        <w:rPr/>
        <w:t>безусловное исполнение действующих расходных обязательств Чеченской Республики, в первую очередь социально значимых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финансовое обеспечение реализации проектов (программ), направленных на достижение национальных целей и стратегических задач развития Российской Федерации на период до 2024 года, определенных </w:t>
      </w:r>
      <w:r>
        <w:rPr>
          <w:color w:val="000000"/>
        </w:rPr>
        <w:t xml:space="preserve">указами Президента Российской Федерации от 7 мая 2018 года № 204 «О национальных целях и стратегических задачах развития Российской Федерации на период до 2024 года», </w:t>
      </w:r>
      <w:r>
        <w:rPr/>
        <w:t>от 21 июля 2020 года № 474 «О национальных целях развития Российской Федерации на период до 2030 года»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оздание условий для устойчивого социально-экономического развития и обеспечения социальной стабильности в Чеченской Республике. </w:t>
      </w:r>
    </w:p>
    <w:p>
      <w:pPr>
        <w:pStyle w:val="Normal"/>
        <w:widowControl w:val="false"/>
        <w:ind w:firstLine="709"/>
        <w:jc w:val="both"/>
        <w:rPr/>
      </w:pPr>
      <w:r>
        <w:rPr/>
        <w:t>Исходя из поставленных целей и текущей экономической ситуации, основными задачами бюджетной политики Чеченской Республики на 2021 год и плановый период 2022 и 2023 годов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еспечение сбалансированности и долгосрочной устойчивости республиканского бюджета, в том числе за счет:</w:t>
      </w:r>
    </w:p>
    <w:p>
      <w:pPr>
        <w:pStyle w:val="Normal"/>
        <w:ind w:firstLine="708"/>
        <w:jc w:val="both"/>
        <w:rPr/>
      </w:pPr>
      <w:r>
        <w:rPr/>
        <w:t>- формирования реалистичного прогноза поступления доходов в бюджет;</w:t>
      </w:r>
    </w:p>
    <w:p>
      <w:pPr>
        <w:pStyle w:val="Normal"/>
        <w:ind w:firstLine="708"/>
        <w:jc w:val="both"/>
        <w:rPr/>
      </w:pPr>
      <w:r>
        <w:rPr/>
        <w:t xml:space="preserve">- выявления и мобилизации резервов дополнительных поступлений в бюджет, в том числе от осуществления предпринимательской и иной приносящей доход деятельности государственными казенными учреждениями Чеченской Республики; </w:t>
      </w:r>
    </w:p>
    <w:p>
      <w:pPr>
        <w:pStyle w:val="Normal"/>
        <w:ind w:firstLine="708"/>
        <w:jc w:val="both"/>
        <w:rPr/>
      </w:pPr>
      <w:r>
        <w:rPr/>
        <w:t>- оптимизации расходов бюджета, расходов государственных бюджетных, автономных учреждений Чеченской Республики, сдерживания их роста за счет максимальной экономии средств;</w:t>
      </w:r>
    </w:p>
    <w:p>
      <w:pPr>
        <w:pStyle w:val="Normal"/>
        <w:ind w:firstLine="709"/>
        <w:jc w:val="both"/>
        <w:rPr/>
      </w:pPr>
      <w:r>
        <w:rPr/>
        <w:t>- максимального привлечения средств федерального бюджета, а также средств из внебюджетных источников на софинансирование расходных обязательств Чеченской Республики, в первую очередь с наиболее высоким уровнем софинансирования из федерального бюджета;</w:t>
      </w:r>
    </w:p>
    <w:p>
      <w:pPr>
        <w:pStyle w:val="Normal"/>
        <w:ind w:firstLine="708"/>
        <w:jc w:val="both"/>
        <w:rPr/>
      </w:pPr>
      <w:r>
        <w:rPr/>
        <w:t>- увеличения доходов от внебюджетной деятельности государственных бюджетных, автономных учреждений Чеченской Республики;</w:t>
      </w:r>
    </w:p>
    <w:p>
      <w:pPr>
        <w:pStyle w:val="Normal"/>
        <w:ind w:firstLine="708"/>
        <w:jc w:val="both"/>
        <w:rPr/>
      </w:pPr>
      <w:r>
        <w:rPr/>
        <w:t>- повышения эффективности финансово-хозяйственной деятельности хозяйственных обществ с участием Чеченской Республики в их капитале;</w:t>
      </w:r>
    </w:p>
    <w:p>
      <w:pPr>
        <w:pStyle w:val="Normal"/>
        <w:ind w:firstLine="708"/>
        <w:jc w:val="both"/>
        <w:rPr/>
      </w:pPr>
      <w:r>
        <w:rPr/>
        <w:t>- введения ограничений на принятие новых расходных обязательств, недопущения установления расходных обязательств, не обеспеченных источниками финансирования, а такж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государственной власти субъектов Российской Федерации;</w:t>
      </w:r>
    </w:p>
    <w:p>
      <w:pPr>
        <w:pStyle w:val="Normal"/>
        <w:ind w:firstLine="709"/>
        <w:jc w:val="both"/>
        <w:rPr/>
      </w:pPr>
      <w:r>
        <w:rPr/>
        <w:t>- учета расчетных объемов расходных обязательств субъекта Российской Федерации («модельного бюджета»), определенных по итогам инвентаризации расходных полномочий органов государственной власти субъектов Российской Федерации и органов местного самоуправления за отчетный финансовый год, при принятии решений о выделении бюджетных ассигнований на принятие новых расходных обязательств или увеличение бюджетных ассигнований на исполнение действующих расходных обязательств Чеченской Республики;</w:t>
      </w:r>
    </w:p>
    <w:p>
      <w:pPr>
        <w:pStyle w:val="Normal"/>
        <w:ind w:firstLine="708"/>
        <w:jc w:val="both"/>
        <w:rPr/>
      </w:pPr>
      <w:r>
        <w:rPr/>
        <w:t>- приоритизации расходов бюджета исходя из прогноза поступления доходов и источников финансирования дефицита бюджета;</w:t>
      </w:r>
    </w:p>
    <w:p>
      <w:pPr>
        <w:pStyle w:val="Normal"/>
        <w:ind w:firstLine="708"/>
        <w:jc w:val="both"/>
        <w:rPr/>
      </w:pPr>
      <w:r>
        <w:rPr/>
        <w:t>- реализации мероприятий, направленных на обеспечение безопасного уровня долговой нагрузки республиканского бюдж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outlineLvl w:val="1"/>
        <w:rPr/>
      </w:pPr>
      <w:r>
        <w:rPr/>
        <w:t>Совершенствование системы управления государственными и муниципальными финансами, в том числе за сч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вышения операционной эффективности использования бюджетных средст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дальнейшего внедрения принципов адресности и нуждаемости при предоставлении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вышения результативности предоставления субсидий юридическим лица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совершенствования механизмов информационного взаимодействия в рамках планирования и исполнения республиканского бюджета, формирования отчетности о его исполнении;</w:t>
      </w:r>
    </w:p>
    <w:p>
      <w:pPr>
        <w:pStyle w:val="Normal"/>
        <w:ind w:firstLine="708"/>
        <w:jc w:val="both"/>
        <w:rPr/>
      </w:pPr>
      <w:r>
        <w:rPr/>
        <w:t>- внедрения системы управления налоговыми расходами и обеспечения интеграции ее в бюджетный процесс;</w:t>
      </w:r>
    </w:p>
    <w:p>
      <w:pPr>
        <w:pStyle w:val="Normal"/>
        <w:ind w:firstLine="708"/>
        <w:jc w:val="both"/>
        <w:rPr/>
      </w:pPr>
      <w:r>
        <w:rPr/>
        <w:t>- реализации механизмов управления ликвидностью счета республиканского бюджета путем привлечения остатков средств бюджетных, автономных учреждений, средств, поступающих во временное распоряжение получателей средств республиканского бюджета, и возврата привлеченных средств по мере необходимости;</w:t>
      </w:r>
    </w:p>
    <w:p>
      <w:pPr>
        <w:pStyle w:val="Normal"/>
        <w:ind w:firstLine="708"/>
        <w:jc w:val="both"/>
        <w:rPr/>
      </w:pPr>
      <w:r>
        <w:rPr/>
        <w:t>- внедрения механизма предоставления субсидий, субвенций и иных межбюджетных трансфертов, имеющих целевое назначение, предоставляемых из республиканского бюджета местному бюджету в форме субсидий, субвенций и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такие межбюджетные трансфер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1" w:name="sub_13"/>
      <w:bookmarkEnd w:id="1"/>
      <w:r>
        <w:rPr/>
        <w:t>Повышение эффективности государственного управления, в том числе за сч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концентрации финансовых ресурсов на реализации приоритетных направлений государственной полити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bookmarkStart w:id="2" w:name="sub_13"/>
      <w:bookmarkEnd w:id="2"/>
      <w:r>
        <w:rPr/>
        <w:t>- повышения эффективности и результативности государственных программ Чеченской Республи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использования принципов проектного управления при разработке и реализации государственных программ Чеченской Республи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вышения качества финансового менеджмента главных распорядителей средств республиканского бюдж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outlineLvl w:val="1"/>
        <w:rPr/>
      </w:pPr>
      <w:r>
        <w:rPr/>
        <w:t>Повышение качества оказываемых государственных услуг, в том числе за сч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установления государственных заданий на оказание государственных услуг (выполнение работ) в отношении государственных учреждений Чеченской Республики в соответствии с общероссийскими базовыми (отраслевыми) перечнями услуг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- использования регионального перечня (классификатора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выполняемых государственными (муниципальными) учреждениями Чеченской Республики, в целях оперативного включения новых услуг и работ, необходимых для формирования государственных зада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определения финансового обеспечения государственных заданий на оказание государственных услуг (выполнение работ) в отношении государственных учреждений Чеченской Республики на основе нормативов финансовых затра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повышения ответственности государственных учреждений за невыполнение государственного задания, в том числе за счет реализации требований об обязательном возврате средств субсидии в республиканский бюджет в случае недостижения показателей, установленных в государственном задании.</w:t>
      </w:r>
      <w:bookmarkStart w:id="3" w:name="sub_15"/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outlineLvl w:val="1"/>
        <w:rPr/>
      </w:pPr>
      <w:r>
        <w:rPr/>
        <w:t>Развитие и совершенствование механизмов внутреннего государственного финансового контроля в финансово-бюджетной сфере и контроля в сфере закуп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outlineLvl w:val="1"/>
        <w:rPr/>
      </w:pPr>
      <w:r>
        <w:rPr/>
        <w:t>Повышение эффективности внутреннего финансового контроля и внутреннего финансового ауди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outlineLvl w:val="1"/>
        <w:rPr/>
      </w:pPr>
      <w:bookmarkStart w:id="4" w:name="sub_16"/>
      <w:bookmarkEnd w:id="3"/>
      <w:r>
        <w:rPr/>
        <w:t xml:space="preserve">Реализация принципов открытости и прозрачности управления государственными (муниципальными) финансами, раскрытие финансовой и иной информации о бюджете и бюджетном процессе, </w:t>
      </w:r>
      <w:bookmarkEnd w:id="4"/>
      <w:r>
        <w:rPr/>
        <w:t>обеспечение доступности информации о финансовой деятельности органов государственной власти и государственных учреждений Чеченской Республики, органов местного самоуправления муниципальных образований Чеченской Республики и муниципальных учреждений, результатах использования бюджетных сред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bookmarkStart w:id="5" w:name="sub_17"/>
      <w:r>
        <w:rPr>
          <w:b/>
        </w:rPr>
        <w:t>Основные подходы к формированию республиканского бюджета</w:t>
      </w:r>
      <w:bookmarkEnd w:id="5"/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color w:val="26282F"/>
        </w:rPr>
      </w:pPr>
      <w:r>
        <w:rPr>
          <w:b/>
          <w:color w:val="000000"/>
        </w:rPr>
        <w:t>на 2021 год и на плановый период 2022 и 2023 годов</w:t>
      </w:r>
    </w:p>
    <w:p>
      <w:pPr>
        <w:pStyle w:val="Normal"/>
        <w:ind w:firstLine="709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709"/>
        <w:jc w:val="both"/>
        <w:rPr/>
      </w:pPr>
      <w:bookmarkStart w:id="6" w:name="sub_1200"/>
      <w:bookmarkEnd w:id="6"/>
      <w:r>
        <w:rPr/>
        <w:t>Основные параметры республиканского бюджета на 2021 год и на плановый период 2022 и 2023 годов определяются на основе базового варианта прогноза социально-экономического развития Чеченской Республики на 2021 год и на плановый период 2022 и 2023 годов.</w:t>
      </w:r>
    </w:p>
    <w:p>
      <w:pPr>
        <w:pStyle w:val="Normal"/>
        <w:ind w:firstLine="709"/>
        <w:jc w:val="both"/>
        <w:rPr/>
      </w:pPr>
      <w:r>
        <w:rPr/>
        <w:t>Прогнозируемый объем налоговых и неналоговых доходов республиканского бюджета на 2021 год и на плановый период 2022 и 2023 годов определяется на основе оценки их поступления в республиканский бюджет в 2020 году с учетом изменений бюджетного и налогового законодательства Российской Федерации, законодательства Чеченской Республики о налогах и сборах, вступающих в силу (планируемых к введению в действие) с 1 января 2021 года, а также факторов, влияющих на динамику доходной базы Чеченской Республики в 2021 году и плановом периоде 2022 и 2023 годов, включая прекращение действия налоговых преференций в отношении отдельных категорий налогоплательщиков, введенных в связи с пандемией новой коронавирусной инфекции, и установление единых для соответствующих видов муниципальных образований нормативов отчислений в бюджеты муниципальных образований от отдельных неналоговых доходов, подлежащих зачислению в соответствии с Бюджетным кодексом Российской Федерации в бюджет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ъем дотаций республиканскому бюджету из федерального бюджета </w:t>
      </w:r>
      <w:r>
        <w:rPr/>
        <w:t xml:space="preserve">на 2021 год и на плановый период 2022 и 2023 годов, </w:t>
      </w:r>
      <w:r>
        <w:rPr>
          <w:color w:val="000000"/>
        </w:rPr>
        <w:t xml:space="preserve">учитывая, что распределение дотаций между субъектами Российской Федерации </w:t>
      </w:r>
      <w:r>
        <w:rPr/>
        <w:t>на 2021 год и на плановый период 2022 и 2023 годов</w:t>
      </w:r>
      <w:r>
        <w:rPr>
          <w:color w:val="000000"/>
        </w:rPr>
        <w:t xml:space="preserve"> не проведено либо проведено не в полном объеме, планируется на уровне, предусмотренном Федеральным законом от 2 декабря 2019 года № 380-ФЗ «О федеральном бюджете на 2020 год и на плановый период 2021 и 2022 годов» на 2020 го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ъем дотации на поддержку мер по обеспечению сбалансированности бюджетов субъектов Российской Федерации бюджету Чеченской Республики в связи с «прямым счетом» </w:t>
      </w:r>
      <w:r>
        <w:rPr/>
        <w:t>на 2021 год и на плановый период 2022 и 2023 годов</w:t>
      </w:r>
      <w:r>
        <w:rPr>
          <w:color w:val="000000"/>
        </w:rPr>
        <w:t xml:space="preserve"> планируется исходя из условий соответствующего соглашения между Минфином России и Правительством Чеченской Республики.</w:t>
      </w:r>
    </w:p>
    <w:p>
      <w:pPr>
        <w:pStyle w:val="Normal"/>
        <w:ind w:firstLine="709"/>
        <w:jc w:val="both"/>
        <w:rPr/>
      </w:pPr>
      <w:r>
        <w:rPr/>
        <w:t>Прогнозируемый объем доходов республиканского бюджета на 2021 год и на плановый период 2022 и 2023 годов в виде субсидий, субвенций и иных межбюджетных трансфертов, имеющих целевое назначение, а также безвозмездных поступлений от государственных и негосударственных организаций планируется в соответствии с условиями заключенных (парафированных) соглашений с федеральными органами исполнительной власти, государственными и негосударственными организациями, а также расчетами потребности в средствах на осуществление переданных полномочий Российской Федерации на 2021 год и на плановый период 2022 и 2023 годов, финансовое обеспечение которых осуществляется за счет субвенций из федерального бюджета, согласованными с соответствующими федеральными органами исполнительной власти.</w:t>
      </w:r>
    </w:p>
    <w:p>
      <w:pPr>
        <w:pStyle w:val="Normal"/>
        <w:ind w:firstLine="709"/>
        <w:jc w:val="both"/>
        <w:rPr/>
      </w:pPr>
      <w:r>
        <w:rPr/>
        <w:t>Планирование расходов республиканского бюджета на 2021 год и на плановый период 2022 и 2023 годов осуществляется в программном формате на основе государственных программ Чеченской Республики, а также показателей государственных заданий на предоставление государственных услуг (работ) с учетом результатов оценки потребности в предоставлении бюджетных услуг.</w:t>
      </w:r>
    </w:p>
    <w:p>
      <w:pPr>
        <w:pStyle w:val="Normal"/>
        <w:ind w:firstLine="709"/>
        <w:jc w:val="both"/>
        <w:rPr/>
      </w:pPr>
      <w:r>
        <w:rPr/>
        <w:t>Бюджетные ассигнования республиканского бюджета на 2021 год и на плановый период 2022 и 2023 годов планируются с учетом оценки исполнения республиканского бюджета в 2020 году, исходя из прогноза поступления доходов бюджета и параметров прогноза социально-экономического развития Чеченской Республики на 2021 год и на плановый период 2022 и 2023 годов, а также с учетом необходимости оптимизации расходов республиканского бюджета в целях обеспечения его сбалансирован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При определении предельных объемов бюджетных ассигнований республиканского бюджета на 2021 год и плановый период 2021 и 2022 годов в качестве «базовых» принимаются объемы бюджетных ассигнований на исполнение действующих расходных обязательств, предусмотренные на 2020 год, с учетом проведенной в течение 2020 года оптимизации расходов в целях сокращения дефицита республиканского бюдж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При этом «базовые» объемы бюджетных ассигнований на 2021 год и на плановый период 2022 и 2023 годов формируются с учет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уменьшения бюджетных ассигнований на исполнение расходных обязательств ограниченного срока действия, а также в связи с уточнением контингента получ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увеличения бюджетных ассигнований для реализации мероприятий «длящегося» характера, возникших в ходе исполнения республиканского бюджета в 2020 год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расчета бюджетных ассигнований на оплату труда </w:t>
      </w:r>
      <w:r>
        <w:rPr>
          <w:spacing w:val="-6"/>
        </w:rPr>
        <w:t>отдельных категорий работников в сфере образования, здравоохранения, социального обеспечения населения, культуры и науки исходя из необходимости сохранения предусмотренных указами Президента Российской Федерации от 7 мая 2012 года соотношений оплаты труда соответствующих категорий работников бюджетной сферы и среднемесячного дохода от трудовой деятельности в регионе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увеличения бюджетных ассигнований в целях доведения минимального размера оплаты труда до уровня, установленного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ропуска (отказа) от индексации бюджетных ассигнований на повышение оплаты труда работников бюджетной сферы, на которых не распространяется действие указов Президента Российской Федерации от 7 мая 2012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ропуска (отказа) от индексации бюджетных ассигнований на оплату труда работников органов государственной власти Чеченской Республики, в том числе осуществляющих исполнение переданных полномочий федеральных органов исполнительной власти, а также работников государственных казенных учреждений, осуществляющих функции по обеспечению деятельности органов государственной власти Чеченской Республ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увеличения бюджетных ассигнований на исполнение публичных нормативных обязательств в связи с ежегодной индексацией с 1 октября на прогнозный уровень инфля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увеличения бюджетных ассигнований на выплату стипендий студентам государственных образовательных учреждений среднего профессионального образования в связи с ежегодной индексацией с 1 сентября стипендиального фонда на прогнозный уровень инфля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увеличения бюджетных ассигнований на уплату налога на имущество организаций и земельного налога в связи с увеличением остаточной стоимости государственного имущества Чеченской Республики, признаваемого основными средствами и закрепленного на праве оперативного управления за органами государственной власти, государственными учреждениями Чеченской Республики, и кадастровой стоимости земельных учас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увеличения бюджетных ассигнований на оплату коммунальных услуг с учетом индексации тарифов на их оказание в отношении услуг, оказываемых организациями, отнесенными к естественным монополиям.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before="0" w:after="0"/>
        <w:contextualSpacing/>
        <w:jc w:val="both"/>
        <w:rPr/>
      </w:pPr>
      <w:r>
        <w:rPr/>
        <w:tab/>
        <w:t>Бюджетные ассигнования на исполнение расходных обязательств Чеченской Республики, софинансируемых из федерального бюджета, планируются в объемах, предусмотренных проектом федерального закона «О федеральном бюджете на 2021 год и на плановый период 2022 и 2023 годов», правовыми актами Правительства Российской Федерации, другими нормативными правовыми актами и соглашениями, заключенными (парафированными) с федеральными органами исполнительной власти, с учетом установленного Правительством Российской Федерации уровня их софинансирования  на 2021 год и на плановый период 2022 и 2023 год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20"/>
        <w:contextualSpacing/>
        <w:jc w:val="both"/>
        <w:rPr/>
      </w:pPr>
      <w:r>
        <w:rPr/>
        <w:t>Бюджетные инвестиции в объекты капитального строительства государственной (муниципальной) собственности планируются с учетом необходимости финансового обеспечения в первую очередь объектов, имеющих высокую степень готовности, а также объектов, строительство которых способствует достижению целей, определенных Указами Президента Российской Федерации от 7 мая 2018 года № 204 «О национальных целях и стратегических задачах развития Российской Федерации на период до 2024 года», от 21 июля 2020 года № 474 «О национальных целях развития Российской Федерации на период до 2030 год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20"/>
        <w:contextualSpacing/>
        <w:jc w:val="both"/>
        <w:rPr/>
      </w:pPr>
      <w:r>
        <w:rPr/>
        <w:t>В государственные программы Чеченской Республики в первоочередном порядке подлежат включению подпрограммы (мероприятия), в отношении которых заключены (парафированы) соглашения о предоставлении субсидий и иных межбюджетных трансфертов, имеющих целевое назначение, из федерального бюджета на софинансирование (финансовое обеспечение) расходных обязательств Чеченской Республики, с учетом установленного уровня их софинансирования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/>
        <w:t>Расходы на осуществление мероприятий в области дорожного хозяйства планируются с учетом положений Бюджетного кодекса Российской Федерации и Закона Чеченской Республики «О дорожном фонде Чеченской Республики»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/>
        <w:t>Расходы на обслуживание государственного долга Чеченской Республики на 2021 год и на плановый период 2022 и 2023 годов планируются исходя из условий договоров (соглашений), устанавливающих соответствующие долговые обязательства Чеченской Республики.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ind w:firstLine="709"/>
        <w:jc w:val="both"/>
        <w:rPr/>
      </w:pPr>
      <w:r>
        <w:rPr/>
        <w:t>Б</w:t>
      </w:r>
      <w:r>
        <w:rPr/>
        <w:t>юджетные</w:t>
      </w:r>
      <w:r>
        <w:rPr/>
        <w:t xml:space="preserve"> </w:t>
      </w:r>
      <w:r>
        <w:rPr/>
        <w:t>ассигнова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едоставление</w:t>
      </w:r>
      <w:r>
        <w:rPr/>
        <w:t xml:space="preserve"> </w:t>
      </w:r>
      <w:r>
        <w:rPr/>
        <w:t>межбюджетных</w:t>
      </w:r>
      <w:r>
        <w:rPr/>
        <w:t xml:space="preserve"> </w:t>
      </w:r>
      <w:r>
        <w:rPr/>
        <w:t>трансфертов</w:t>
      </w:r>
      <w:r>
        <w:rPr/>
        <w:t xml:space="preserve"> </w:t>
      </w:r>
      <w:r>
        <w:rPr/>
        <w:t>из</w:t>
      </w:r>
      <w:r>
        <w:rPr/>
        <w:t xml:space="preserve"> республиканского </w:t>
      </w:r>
      <w:r>
        <w:rPr/>
        <w:t>бюджета</w:t>
      </w:r>
      <w:r>
        <w:rPr/>
        <w:t xml:space="preserve"> </w:t>
      </w:r>
      <w:r>
        <w:rPr/>
        <w:t>бюджетам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образований</w:t>
      </w:r>
      <w:r>
        <w:rPr/>
        <w:t xml:space="preserve"> </w:t>
      </w:r>
      <w:r>
        <w:rPr/>
        <w:t>Чеченской Республики</w:t>
      </w:r>
      <w:r>
        <w:rPr/>
        <w:t xml:space="preserve"> планируются </w:t>
      </w:r>
      <w:r>
        <w:rPr/>
        <w:t>с</w:t>
      </w:r>
      <w:r>
        <w:rPr/>
        <w:t xml:space="preserve"> </w:t>
      </w:r>
      <w:r>
        <w:rPr/>
        <w:t>учетом</w:t>
      </w:r>
      <w:r>
        <w:rPr/>
        <w:t xml:space="preserve"> </w:t>
      </w:r>
      <w:r>
        <w:rPr/>
        <w:t>необходимости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приоритетных</w:t>
      </w:r>
      <w:r>
        <w:rPr/>
        <w:t xml:space="preserve"> </w:t>
      </w:r>
      <w:r>
        <w:rPr/>
        <w:t>задач</w:t>
      </w:r>
      <w:r>
        <w:rPr/>
        <w:t xml:space="preserve"> </w:t>
      </w:r>
      <w:r>
        <w:rPr/>
        <w:t>социально</w:t>
      </w:r>
      <w:r>
        <w:rPr/>
        <w:t>-</w:t>
      </w:r>
      <w:r>
        <w:rPr/>
        <w:t>экономического</w:t>
      </w:r>
      <w:r>
        <w:rPr/>
        <w:t xml:space="preserve"> </w:t>
      </w:r>
      <w:r>
        <w:rPr/>
        <w:t>развития</w:t>
      </w:r>
      <w:r>
        <w:rPr/>
        <w:t xml:space="preserve"> Чеченской Республики, </w:t>
      </w:r>
      <w:r>
        <w:rPr/>
        <w:t>повышения</w:t>
      </w:r>
      <w:r>
        <w:rPr/>
        <w:t xml:space="preserve"> </w:t>
      </w:r>
      <w:r>
        <w:rPr/>
        <w:t>самостоятель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ветственности</w:t>
      </w:r>
      <w:r>
        <w:rPr/>
        <w:t xml:space="preserve"> </w:t>
      </w:r>
      <w:r>
        <w:rPr/>
        <w:t>органов</w:t>
      </w:r>
      <w:r>
        <w:rPr/>
        <w:t xml:space="preserve"> </w:t>
      </w:r>
      <w:r>
        <w:rPr/>
        <w:t>местного</w:t>
      </w:r>
      <w:r>
        <w:rPr/>
        <w:t xml:space="preserve"> </w:t>
      </w:r>
      <w:r>
        <w:rPr/>
        <w:t>управления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роведение</w:t>
      </w:r>
      <w:r>
        <w:rPr/>
        <w:t xml:space="preserve"> </w:t>
      </w:r>
      <w:r>
        <w:rPr/>
        <w:t>эффективной</w:t>
      </w:r>
      <w:r>
        <w:rPr/>
        <w:t xml:space="preserve"> </w:t>
      </w:r>
      <w:r>
        <w:rPr/>
        <w:t>бюджетной</w:t>
      </w:r>
      <w:r>
        <w:rPr/>
        <w:t xml:space="preserve"> </w:t>
      </w:r>
      <w:r>
        <w:rPr/>
        <w:t>политики</w:t>
      </w:r>
      <w:r>
        <w:rPr/>
        <w:t>, а также реализации механизмов стимулирования муниципальных образований к наращиванию экономического и налогового потенциал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сновной формой предоставления финансовой помощи из республиканского бюджета бюджетам муниципальных районов (городских округов) Чеченской Республики в 2021-2023 годах, как и в предыдущие годы, будут являться дотации на выравнивание бюджетной обеспеченности муниципальных районов (городских округов). </w:t>
      </w:r>
    </w:p>
    <w:p>
      <w:pPr>
        <w:pStyle w:val="Normal"/>
        <w:autoSpaceDE w:val="false"/>
        <w:ind w:firstLine="720"/>
        <w:jc w:val="both"/>
        <w:rPr/>
      </w:pPr>
      <w:r>
        <w:rPr/>
        <w:t>Расчет дотаций на выравнивание бюджетной обеспеченности муниципальных районов (городских округов) Чеченской Республики на 2021 год и на плановый период 2022 и 2023 годов осуществляется с учетом установления дополнительных нормативов отчислений в бюджеты муниципальных районов (городских округов) Чеченской Республики от налога на доходы физических лиц, подлежащего зачислению в республиканский бюджет, взамен дотации.</w:t>
      </w:r>
    </w:p>
    <w:p>
      <w:pPr>
        <w:pStyle w:val="Normal"/>
        <w:ind w:firstLine="709"/>
        <w:jc w:val="both"/>
        <w:rPr/>
      </w:pPr>
      <w:r>
        <w:rPr/>
        <w:t>Предоставление дополнительной финансовой помощи бюджетам муниципальных районов (городских округов) Чеченской Республики из республиканского бюджета в 2021-2023 годах планируется осуществлять в виде дотаций на поддержку мер по обеспечению сбалансированности бюджетов муниципальных районов (городских округов) для частичного покрытия дефицита бюджета на исполнение первоочередных расходных обязательств по решению вопросов местного значения, а также субсидий и иных межбюджетных трансфертов, имеющих целевое назначение, на софинансирование (финансовое обеспечение) расходных обязательств муниципальных образований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/>
        <w:t xml:space="preserve">Выравнивание бюджетной обеспеченности городских, сельских поселений Чеченской Республики на 2021 год и на плановый период 2022 и 2023 годов осуществляется с учетом передачи полномочий по расчету и предоставлению дотаций на выравнивание бюджетной обеспеченности поселений </w:t>
      </w:r>
      <w:r>
        <w:rPr>
          <w:rFonts w:eastAsia="Calibri"/>
        </w:rPr>
        <w:t xml:space="preserve">органам местного самоуправления муниципальных районов Чеченской Республики. </w:t>
      </w:r>
    </w:p>
    <w:p>
      <w:pPr>
        <w:pStyle w:val="Normal"/>
        <w:ind w:firstLine="709"/>
        <w:jc w:val="both"/>
        <w:rPr/>
      </w:pPr>
      <w:r>
        <w:rPr/>
        <w:t>В целях повышения эффективности выравнивания бюджетной обеспеченности муниципальных образований Чеченской Республики в 2021 году и плановом периоде 2022 и 2023 годов планируется продолжить практику предоставления субсидий («отрицательных трансфертов») из местных бюджетов в республиканский бюджет для дальнейшего распределения между высокодотационными муниципальными образованиями Чеченской Республики.</w:t>
      </w:r>
    </w:p>
    <w:p>
      <w:pPr>
        <w:pStyle w:val="Normal"/>
        <w:ind w:firstLine="709"/>
        <w:jc w:val="both"/>
        <w:rPr/>
      </w:pPr>
      <w:r>
        <w:rPr/>
        <w:t xml:space="preserve">Для повышения заинтересованности органов местного самоуправления муниципальных образований Чеченской Республики в наращивании экономического и налогового потенциала в 2021-2023 году планируется продолжить практику стимулирования их к достижению наилучших результатов социально-экономического развития территорий за счет предоставления межбюджетных трансфертов из республиканского бюджета в форме </w:t>
      </w:r>
      <w:r>
        <w:rPr>
          <w:color w:val="000000"/>
        </w:rPr>
        <w:t>дотаций на стимулирование достижения наилучших результатов по увеличению налогового потенциала муниципальных образований Чеченской Республик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целях повышения ликвидности счета республиканского бюджета в 2021 году и плановом периоде 2022 и 2023 годов планируется расширение сферы применения механизма предоставления из республиканского бюджета местным бюджетам субсидий, субвенций,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местных бюджетов, источником финансового обеспечения которых являются такие межбюджетные трансферты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/>
        <w:t>Условно утверждаемые расходы республиканского бюджета на плановый период 2022 и 2023 годов планируются с учетом их предельных объемов, установленных Бюджетным кодексом Российской Федераци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/>
        <w:t>Привлечение государственных внутренних заимствований в целях финансового обеспечения расходов республиканского бюджета в 2021 году и плановом периоде 2022 и 2023 годов не планируе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tLeast" w:line="315"/>
        <w:ind w:firstLine="709"/>
        <w:jc w:val="both"/>
        <w:textAlignment w:val="baseline"/>
        <w:rPr/>
      </w:pPr>
      <w:r>
        <w:rPr/>
        <w:t xml:space="preserve">Бюджетные ассигнования по источникам финансирования дефицита бюджета на погашение долговых обязательств по бюджетным кредитам из федерального бюджета планируются на 2021 год и на плановый период 2022 и 2023 годов исходя из условий </w:t>
      </w:r>
      <w:r>
        <w:rPr>
          <w:spacing w:val="2"/>
        </w:rPr>
        <w:t>соглашений с Минфином России об их предоставлении и дополнительных соглашений к ним о реструктуризации обязательств (задолженности) по бюджетным кредита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tLeast" w:line="315"/>
        <w:ind w:firstLine="709"/>
        <w:jc w:val="both"/>
        <w:textAlignment w:val="baseline"/>
        <w:rPr/>
      </w:pPr>
      <w:r>
        <w:rPr>
          <w:spacing w:val="2"/>
        </w:rPr>
        <w:t xml:space="preserve">Бюджетные ассигнования на возможное исполнение государственных гарантий Чеченской Республики </w:t>
      </w:r>
      <w:r>
        <w:rPr/>
        <w:t>на 2021 год и на плановый период 2022 и 2023 годов</w:t>
      </w:r>
      <w:r>
        <w:rPr>
          <w:spacing w:val="2"/>
        </w:rPr>
        <w:t xml:space="preserve"> не планирую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tLeast" w:line="315"/>
        <w:ind w:firstLine="709"/>
        <w:jc w:val="both"/>
        <w:textAlignment w:val="baseline"/>
        <w:rPr/>
      </w:pPr>
      <w:r>
        <w:rPr>
          <w:spacing w:val="2"/>
        </w:rPr>
        <w:t xml:space="preserve">Бюджетные ассигнования </w:t>
      </w:r>
      <w:r>
        <w:rPr/>
        <w:t xml:space="preserve">на предоставление бюджетных кредитов бюджетам муниципальных образований Чеченской Республики на 2021 год и плановый период 2022 и 2023 годов планируются на уровне бюджетных ассигнований на 2020 год с учетом возможности предоставления в установленном порядке в 2021-2023 годах бюджетных кредитов на рефинансирование (полностью или частично) долговых обязательств по ранее предоставленным бюджетным кредитам муниципальным образованиям, имеющих недостаток собственных средств для их погаше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tLeast" w:line="315"/>
        <w:ind w:firstLine="709"/>
        <w:jc w:val="both"/>
        <w:textAlignment w:val="baseline"/>
        <w:rPr/>
      </w:pPr>
      <w:r>
        <w:rPr/>
        <w:t xml:space="preserve">Параметры государственного внутреннего долга Чеченской Республики на 2021 и на плановый период 2022 и 2023 годов определяются исходя из условий соглашений с Минфином России в сфере межбюджетных отношений с учетом требований Бюджетного кодекса Российской Федерации, исходя из необходимости </w:t>
      </w:r>
      <w:r>
        <w:rPr>
          <w:spacing w:val="2"/>
        </w:rPr>
        <w:t xml:space="preserve">сохранения среднего уровня долговой устойчивости Чеченской Республики в 2021 году и создания условий для отнесения Чеченской Республики в </w:t>
      </w:r>
      <w:r>
        <w:rPr/>
        <w:t>среднесрочной перспективе</w:t>
      </w:r>
      <w:r>
        <w:rPr>
          <w:spacing w:val="2"/>
        </w:rPr>
        <w:t xml:space="preserve"> к группе заемщиков с высоким уровнем долговой устойчивости, определенной в соответствии с положениями статьи 107.1 Бюджетного кодекса Российской Федерации.</w:t>
      </w:r>
      <w:r>
        <w:rPr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387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360"/>
      <w:jc w:val="center"/>
      <w:outlineLvl w:val="0"/>
    </w:pPr>
    <w:rPr>
      <w:b/>
      <w:spacing w:val="2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b/>
      <w:spacing w:val="26"/>
      <w:sz w:val="32"/>
      <w:szCs w:val="32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5">
    <w:name w:val="Основной текст5"/>
    <w:qFormat/>
    <w:rPr/>
  </w:style>
  <w:style w:type="character" w:styleId="Style21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59"/>
      <w:jc w:val="both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20">
    <w:name w:val="Основной текст20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8:32:00Z</dcterms:created>
  <dc:creator>1</dc:creator>
  <dc:description/>
  <cp:keywords/>
  <dc:language>en-US</dc:language>
  <cp:lastModifiedBy>Джунаидов Сулейман Сираждиевич</cp:lastModifiedBy>
  <cp:lastPrinted>2018-02-08T18:50:00Z</cp:lastPrinted>
  <dcterms:modified xsi:type="dcterms:W3CDTF">2020-09-30T18:59:00Z</dcterms:modified>
  <cp:revision>3</cp:revision>
  <dc:subject/>
  <dc:title/>
</cp:coreProperties>
</file>