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ПРИЛОЖЕНИЕ  2 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финансов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8.08.2017   № 01.03.02/ 26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государственных гражданских служащих Министерства финансов Чеченской Республики и урегулированию конфликта интере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ед. приказов Министерства финансов Чечен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6.2018 № 238; от 28.03.2019 № 133 и от 02.07.2020 № 13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244"/>
        <w:gridCol w:w="141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lineRule="exact" w:line="240"/>
              <w:ind w:left="432" w:right="-107" w:hanging="0"/>
              <w:rPr/>
            </w:pPr>
            <w:r>
              <w:rPr>
                <w:sz w:val="28"/>
                <w:szCs w:val="28"/>
              </w:rPr>
              <w:t xml:space="preserve">Аддаев Абубакар Абдулхамитович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-19245" w:leader="none"/>
              </w:tabs>
              <w:spacing w:lineRule="exact" w:line="240"/>
              <w:ind w:left="432" w:right="-108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первый заместитель  министра финансов  Чеченской    Республики   –  председатель комиссии; </w:t>
            </w:r>
          </w:p>
          <w:p>
            <w:pPr>
              <w:pStyle w:val="Normal"/>
              <w:tabs>
                <w:tab w:val="clear" w:pos="720"/>
                <w:tab w:val="left" w:pos="-19245" w:leader="none"/>
              </w:tabs>
              <w:spacing w:lineRule="exact" w:line="240"/>
              <w:ind w:left="4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9245" w:leader="none"/>
              </w:tabs>
              <w:spacing w:lineRule="exact" w:line="240"/>
              <w:ind w:left="432" w:right="-108" w:hanging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в Зелимхан Айсаевич</w:t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pacing w:lineRule="exact" w:line="240"/>
              <w:ind w:left="432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дседатель профсоюзного комитета Министерства финансов Чеченской Республики    –  член комиссии;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бов Бадрудин  Гиланиевич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каев Заур Вахаевич     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pacing w:lineRule="exact" w:line="240"/>
              <w:ind w:left="432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онсультант по противодействию коррупции Министерства финансов Чеченской Республики  –  секретарь комиссии;</w:t>
            </w:r>
          </w:p>
          <w:p>
            <w:pPr>
              <w:pStyle w:val="Normal"/>
              <w:spacing w:lineRule="exact" w:line="240"/>
              <w:ind w:left="4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бюджетного департамента Министерства  финансов  Чеченской   Республики  –   член комиссии;</w:t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 Бетирби Байбетрович</w:t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хайраев Мансур Таусович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днан Индербиевич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онсультант - заведующий сектором по профилактике коррупционных и иных правонарушений  департамента государственной гражданской службы, Администрации Главы и Правительства Чеченской Республи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–  член комиссии (по согласованию);</w:t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правового отдела административно    -    правового департамента Министерства финансов Чеченской Республики  –  член комиссии; </w:t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>
                <w:b/>
              </w:rPr>
              <w:t xml:space="preserve">- </w:t>
            </w:r>
            <w:r>
              <w:rPr>
                <w:sz w:val="28"/>
                <w:szCs w:val="28"/>
              </w:rPr>
              <w:t>директор государственного автономного учреждения дополнительного профессионального образования «Институт повышения квалификации Министерства финансов Чеченской Республик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–  член комис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color w:val="000000"/>
      <w:sz w:val="30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4">
    <w:name w:val="Цитата"/>
    <w:basedOn w:val="Normal"/>
    <w:qFormat/>
    <w:pPr>
      <w:ind w:left="142" w:right="452" w:firstLine="57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180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6:00Z</dcterms:created>
  <dc:creator>S</dc:creator>
  <dc:description/>
  <cp:keywords/>
  <dc:language>en-US</dc:language>
  <cp:lastModifiedBy>Аюбов Бадрудин Гиланиевич</cp:lastModifiedBy>
  <cp:lastPrinted>2018-07-04T10:07:00Z</cp:lastPrinted>
  <dcterms:modified xsi:type="dcterms:W3CDTF">2020-07-21T06:39:00Z</dcterms:modified>
  <cp:revision>48</cp:revision>
  <dc:subject/>
  <dc:title/>
</cp:coreProperties>
</file>