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016750" cy="920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29" w:right="429" w:gutter="0" w:header="0" w:top="1144" w:footer="0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6821170" cy="980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83" w:right="583" w:gutter="0" w:header="0" w:top="676" w:footer="0" w:bottom="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6882130" cy="995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37" w:right="537" w:gutter="0" w:header="0" w:top="556" w:footer="0" w:bottom="5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217410" cy="991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6" w:right="156" w:gutter="0" w:header="0" w:top="337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24217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4" w:right="254" w:gutter="0" w:header="0" w:top="429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7071360" cy="5547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89" w:right="389" w:gutter="0" w:header="0" w:top="429" w:footer="0" w:bottom="7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6529070" cy="9704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13" w:right="813" w:gutter="0" w:header="0" w:top="750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679069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607" w:right="607" w:gutter="0" w:header="0" w:top="750" w:footer="0" w:bottom="9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1:00Z</dcterms:created>
  <dc:creator>User</dc:creator>
  <dc:description/>
  <cp:keywords/>
  <dc:language>en-US</dc:language>
  <cp:lastModifiedBy>adm</cp:lastModifiedBy>
  <dcterms:modified xsi:type="dcterms:W3CDTF">2017-01-25T08:21:00Z</dcterms:modified>
  <cp:revision>2</cp:revision>
  <dc:subject/>
  <dc:title/>
</cp:coreProperties>
</file>