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tabs>
          <w:tab w:val="clear" w:pos="709"/>
          <w:tab w:val="left" w:pos="7546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нистерство финансов Чеченской Республики сообщает о проведении независимой антикоррупционной экспертизы проекта приказа Министерства финансов Чеченской Республики «</w:t>
      </w:r>
      <w:r>
        <w:rPr>
          <w:sz w:val="28"/>
          <w:szCs w:val="28"/>
        </w:rPr>
        <w:t>Об утверждении Регламента реализации Министерством финансов Чеченской Республики полномочий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администратора доходов республиканского бюджета по взысканию дебиторской задолженности по платежам в бюджет, пеням и штрафам по ни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приказа Министерства финансов Чеченской Республики коррупциогенные факторы и предлагаются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в Министерство финансов Чеченской Республики по почте (по адресу: г.Грозный, ул.Гаражная, д. 2а</w:t>
      </w:r>
      <w:r>
        <w:rPr>
          <w:color w:val="000000"/>
          <w:sz w:val="28"/>
          <w:szCs w:val="28"/>
          <w:shd w:fill="FFFFFF" w:val="clear"/>
        </w:rPr>
        <w:t>., 364000</w:t>
      </w:r>
      <w:r>
        <w:rPr>
          <w:color w:val="000000"/>
          <w:sz w:val="28"/>
          <w:szCs w:val="28"/>
        </w:rPr>
        <w:t>) либо в виде электронного документ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infinc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finch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z w:val="28"/>
          <w:szCs w:val="28"/>
        </w:rPr>
        <w:t>Срок проведения независимой антикоррупционной экспертизы с 3 мая 2023 года по 12 мая 2023 года.</w:t>
      </w:r>
    </w:p>
    <w:p>
      <w:pPr>
        <w:pStyle w:val="Normal"/>
        <w:shd w:fill="FFFFFF" w:val="clear"/>
        <w:tabs>
          <w:tab w:val="clear" w:pos="709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ключений по результатам независи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ы – 3 мая 2023 года, дата окончания приема заключений по результатам независимой антикоррупционной экспертизы 12 мая 2023 год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77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775" w:leader="none"/>
        </w:tabs>
        <w:jc w:val="center"/>
        <w:outlineLvl w:val="0"/>
        <w:rPr>
          <w:b/>
          <w:b/>
          <w:color w:val="000000"/>
          <w:kern w:val="2"/>
          <w:sz w:val="30"/>
          <w:szCs w:val="28"/>
        </w:rPr>
      </w:pPr>
      <w:r>
        <w:rPr>
          <w:b/>
          <w:color w:val="000000"/>
          <w:kern w:val="2"/>
          <w:sz w:val="30"/>
          <w:szCs w:val="28"/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73" t="13595" r="14984" b="1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20" w:leader="none"/>
        </w:tabs>
        <w:jc w:val="center"/>
        <w:outlineLvl w:val="0"/>
        <w:rPr/>
      </w:pPr>
      <w:r>
        <w:rPr>
          <w:b/>
          <w:color w:val="000000"/>
          <w:spacing w:val="20"/>
          <w:kern w:val="2"/>
          <w:sz w:val="28"/>
          <w:szCs w:val="28"/>
        </w:rPr>
        <w:t>МИНИСТЕРСТВО ФИНАНСОВ</w:t>
      </w:r>
      <w:r>
        <w:rPr>
          <w:b/>
          <w:color w:val="000000"/>
          <w:spacing w:val="20"/>
          <w:sz w:val="28"/>
          <w:szCs w:val="28"/>
        </w:rPr>
        <w:tab/>
        <w:t xml:space="preserve"> </w:t>
      </w:r>
      <w:r>
        <w:rPr>
          <w:b/>
          <w:color w:val="000000"/>
          <w:spacing w:val="20"/>
          <w:kern w:val="2"/>
          <w:sz w:val="28"/>
          <w:szCs w:val="28"/>
        </w:rPr>
        <w:t>ЧЕЧЕНСКОЙ РЕСПУБЛ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20" w:leader="none"/>
        </w:tabs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8"/>
          <w:szCs w:val="28"/>
        </w:rPr>
        <w:t>НОХЧИЙН РЕСПУБЛИКИН ФИНАНСИЙН МИНИСТЕРСТВО</w:t>
      </w:r>
    </w:p>
    <w:p>
      <w:pPr>
        <w:pStyle w:val="Normal"/>
        <w:tabs>
          <w:tab w:val="clear" w:pos="709"/>
          <w:tab w:val="left" w:pos="63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210300" cy="6350"/>
                <wp:effectExtent l="28575" t="29210" r="29210" b="29210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610,10" path="m0,0l9610,10e" stroked="t" o:allowincell="f" style="position:absolute;margin-left:0.3pt;margin-top:2.85pt;width:488.9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ро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м финансов Чеченской Республик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лномоч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8"/>
          <w:szCs w:val="28"/>
        </w:rPr>
        <w:t>администратора доходов республикан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 взысканию дебиторской задолжен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, пеням и штрафам по ни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Правительства Чеченской Республики от 7 декабря 2012 года № 206 «О порядке осуществления органами государственной власти (государственными органами) Чеченской Республики, органом управления территориальным фондом обязательного медицинского страхования Чеченской Республик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</w:t>
      </w:r>
      <w:r>
        <w:rPr>
          <w:spacing w:val="40"/>
          <w:sz w:val="28"/>
          <w:szCs w:val="28"/>
        </w:rPr>
        <w:t>приказываю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lineRule="exact" w:line="160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center" w:pos="4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реализации Министерством финансов Чеченской Республики полномочий администратора доходов республиканского бюджета по взысканию дебиторской задолженности по платежам в бюджет, пеням и штрафам по ним.</w:t>
      </w:r>
    </w:p>
    <w:p>
      <w:pPr>
        <w:pStyle w:val="Normal"/>
        <w:tabs>
          <w:tab w:val="clear" w:pos="709"/>
          <w:tab w:val="center" w:pos="4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 и подлежит размещению на официальном сайте Министерства финансов Чеченской Республик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48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ченской Республики - министр финансов</w:t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ченской Республики                                                                                  С.Х. Тагаев</w:t>
      </w:r>
    </w:p>
    <w:p>
      <w:pPr>
        <w:pStyle w:val="Normal"/>
        <w:tabs>
          <w:tab w:val="clear" w:pos="709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28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exact" w:line="240"/>
        <w:ind w:left="5670" w:hanging="56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казом Министерства финансов              Чеченской Республики</w:t>
      </w:r>
    </w:p>
    <w:p>
      <w:pPr>
        <w:pStyle w:val="Normal"/>
        <w:tabs>
          <w:tab w:val="clear" w:pos="709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                         №</w:t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9"/>
          <w:tab w:val="left" w:pos="333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инистерством финансов Чеченской Республики</w:t>
      </w:r>
    </w:p>
    <w:p>
      <w:pPr>
        <w:pStyle w:val="Normal"/>
        <w:tabs>
          <w:tab w:val="clear" w:pos="709"/>
          <w:tab w:val="left" w:pos="333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тора доходов республиканского бюджета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100"/>
      <w:bookmarkStart w:id="3" w:name="sub_1101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1.1. Настоящий регламент устанавливает порядок реализации Министерством финансов Чеченской Республики полномочий администратора доходов республиканского бюджета по взысканию дебиторской задолженности по платежам в бюджет, пеням и штрафам по ним, являющимся источниками формирования доходов республиканского бюджета, за исключением платежей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 налогах и сборах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таможенном регулирова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соответственно - Министерство, дебиторская задолженность по доходам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Ответственными подразделениями Министерства за работу с дебиторской задолженностью по доходам являются структурные подразделения Министерст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щие реализацию полномочий администратора доходов по платежам в республиканский бюджет, пеням и штрафам по ни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- структурные подразделения Министерства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риказом Министерства финансов Чеченской Республики от 3 сентября 2021 года № 442 «О Порядке взаимодействия структурных подразделений (уполномоченных должностных лиц) Министерства финансов Чеченской Республики при выполнении функций главного администратора доходов республиканского бюджета по главе 300 «Министерство финансов Чеченской Республики» в части штрафов за административные правонарушения, а также в части штрафов за нарушение условий предоставления бюджетного кредита из средств республиканского бюджета бюджетам муниципальных образований Чеченской Республики» (далее - приказ Министерства финансов Чеченской Республики от 3 сентября 2021 года № 442).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Порядок обмена информацией между структурными подразделениями Министерства осуществляется соглас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каза Министерства финансов Чеченской Республики от 3 сентября 2021 года № 442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4" w:name="sub_1101"/>
      <w:bookmarkStart w:id="5" w:name="sub_110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6" w:name="sub_1200"/>
      <w:bookmarkEnd w:id="6"/>
      <w:r>
        <w:rPr>
          <w:rFonts w:cs="Times New Roman CYR" w:ascii="Times New Roman CYR" w:hAnsi="Times New Roman CYR"/>
          <w:b/>
          <w:bCs/>
          <w:sz w:val="28"/>
          <w:szCs w:val="28"/>
        </w:rPr>
        <w:t>2. Мероприятия по недопущению образования просроч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01"/>
      <w:bookmarkEnd w:id="9"/>
      <w:r>
        <w:rPr>
          <w:rFonts w:cs="Times New Roman CYR" w:ascii="Times New Roman CYR" w:hAnsi="Times New Roman CYR"/>
          <w:sz w:val="28"/>
          <w:szCs w:val="28"/>
        </w:rPr>
        <w:t>2.1. Структурные подразделения Министерства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" w:name="sub_1201"/>
      <w:bookmarkEnd w:id="10"/>
      <w:r>
        <w:rPr>
          <w:rFonts w:cs="Times New Roman CYR" w:ascii="Times New Roman CYR" w:hAnsi="Times New Roman CYR"/>
          <w:sz w:val="28"/>
          <w:szCs w:val="28"/>
        </w:rPr>
        <w:t>1) контролируют правильность исчисления, полноту и своевременность осуществления платежей в республиканский бюджет, пеней и штрафов по ним, по закрепленным источникам доходов республиканского бюджета за Министерством, как за администратором доходов республиканского бюджета, в том числе контролиру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ое зачисление платежей в республиканский бюджет в размерах и сроки, установленные законодательством Российской Федерации, договором (государственным контрактом, соглашение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гашение начислений соответствующих платежей, являющихся источниками формирования доходов республиканского бюджета, в Государственной информационной системе о государственных и муниципальных платежах, предусмотренной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21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республиканский бюджет, а также начисление процентов за предоставленную отсрочку или рассрочку и пени (штрафы) за просрочку уплаты платежей в республикански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е начисление неустойки (штрафов, пен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 направляют предложения в постоянно действующую комиссию по поступлению и выбытию активов, для принятия решения о признании безнадежной к взысканию задолженности по платежам в республиканский бюджет и ее спис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11" w:name="sub_1300"/>
      <w:bookmarkEnd w:id="11"/>
      <w:r>
        <w:rPr>
          <w:rFonts w:cs="Times New Roman CYR" w:ascii="Times New Roman CYR" w:hAnsi="Times New Roman CYR"/>
          <w:b/>
          <w:bCs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доходам в досудебном порядк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2" w:name="sub_1300"/>
      <w:bookmarkStart w:id="13" w:name="sub_1300"/>
      <w:bookmarkEnd w:id="1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4" w:name="sub_1301"/>
      <w:bookmarkEnd w:id="14"/>
      <w:r>
        <w:rPr>
          <w:rFonts w:cs="Times New Roman CYR" w:ascii="Times New Roman CYR" w:hAnsi="Times New Roman CYR"/>
          <w:sz w:val="28"/>
          <w:szCs w:val="28"/>
        </w:rPr>
        <w:t>3.1. Структурные подразделения Министерства осуществляют мероприятия по урегулированию дебиторской задолженности по доходам в досудебном порядке (со дня истечения срока уплаты соответствующего платежа в республиканский бюджет (пеней, штрафов) до начала работы по их принудительному взысканию), которые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5" w:name="sub_1301"/>
      <w:bookmarkEnd w:id="15"/>
      <w:r>
        <w:rPr>
          <w:rFonts w:cs="Times New Roman CYR" w:ascii="Times New Roman CYR" w:hAnsi="Times New Roman CYR"/>
          <w:sz w:val="28"/>
          <w:szCs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банкротстве. </w:t>
      </w:r>
      <w:bookmarkStart w:id="16" w:name="sub_130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Структурные подразделения Министерства при выявлении в ходе контроля за поступлением доходов в республиканский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End w:id="16"/>
      <w:r>
        <w:rPr>
          <w:rFonts w:cs="Times New Roman CYR" w:ascii="Times New Roman CYR" w:hAnsi="Times New Roman CYR"/>
          <w:sz w:val="28"/>
          <w:szCs w:val="28"/>
        </w:rPr>
        <w:t>1) производят расчет задолженности по пеням и штраф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303"/>
      <w:bookmarkEnd w:id="17"/>
      <w:r>
        <w:rPr>
          <w:rFonts w:cs="Times New Roman CYR" w:ascii="Times New Roman CYR" w:hAnsi="Times New Roman CYR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8" w:name="sub_1303"/>
      <w:bookmarkStart w:id="19" w:name="sub_1304"/>
      <w:bookmarkEnd w:id="18"/>
      <w:bookmarkEnd w:id="19"/>
      <w:r>
        <w:rPr>
          <w:rFonts w:cs="Times New Roman CYR" w:ascii="Times New Roman CYR" w:hAnsi="Times New Roman CYR"/>
          <w:sz w:val="28"/>
          <w:szCs w:val="28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0" w:name="sub_1304"/>
      <w:bookmarkStart w:id="21" w:name="sub_130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22" w:name="sub_1400"/>
      <w:bookmarkEnd w:id="22"/>
      <w:r>
        <w:rPr>
          <w:rFonts w:cs="Times New Roman CYR" w:ascii="Times New Roman CYR" w:hAnsi="Times New Roman CYR"/>
          <w:b/>
          <w:bCs/>
          <w:sz w:val="28"/>
          <w:szCs w:val="28"/>
        </w:rPr>
        <w:t>4. Мероприятия по принудительному взыск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биторской задолженности по дохода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" w:name="sub_1400"/>
      <w:bookmarkStart w:id="24" w:name="sub_1401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Взыскание просроченной дебиторской задолженности в судебном порядке осуществляется в сроки и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3. Структурные подразделения Министер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истечении установленного в требовании (претензии) срока непогашения должником в полном объеме просроченной дебиторской задолж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30 рабочих дней обеспечивают подготовку необходимых материалов и документов по вопросу взыскания дебиторской задолженности по доходам и во взаимодействии с правовым отделом административно – правового департамента Министерства подготавливают и направляют исковое заявление о взыскании просроченной дебиторской задолженности в су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Правовой отдел административно – правового департамента Министерства совместно со структурными подразделениями Министерства обеспечивает сопровождение дела в суде по взысканию дебиторской задолженности по доход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5" w:name="sub_1401"/>
      <w:bookmarkStart w:id="26" w:name="sub_1404"/>
      <w:bookmarkEnd w:id="25"/>
      <w:bookmarkEnd w:id="26"/>
      <w:r>
        <w:rPr>
          <w:rFonts w:cs="Times New Roman CYR" w:ascii="Times New Roman CYR" w:hAnsi="Times New Roman CYR"/>
          <w:sz w:val="28"/>
          <w:szCs w:val="28"/>
        </w:rPr>
        <w:t>4.5. В течение 10 рабочих дней со дня поступления в Министерство исполнительного документа структурные подразделения Министерства по согласованию с правовым отделом административно – правового департамента Министерства направляют его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7" w:name="sub_1404"/>
      <w:bookmarkStart w:id="28" w:name="sub_1405"/>
      <w:bookmarkEnd w:id="27"/>
      <w:bookmarkEnd w:id="28"/>
      <w:r>
        <w:rPr>
          <w:rFonts w:cs="Times New Roman CYR" w:ascii="Times New Roman CYR" w:hAnsi="Times New Roman CYR"/>
          <w:sz w:val="28"/>
          <w:szCs w:val="28"/>
        </w:rPr>
        <w:t>4.6. При принятии судом решения о полном (частичном) отказе в удовлетворении заявленных требований обеспечивается принятие исчерпывающих мер по обжалованию судебных а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9" w:name="sub_1405"/>
      <w:bookmarkStart w:id="30" w:name="sub_1406"/>
      <w:bookmarkStart w:id="31" w:name="sub_1405"/>
      <w:bookmarkStart w:id="32" w:name="sub_1406"/>
      <w:bookmarkEnd w:id="31"/>
      <w:bookmarkEnd w:id="32"/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33" w:name="sub_1406"/>
      <w:bookmarkStart w:id="34" w:name="sub_1406"/>
      <w:bookmarkEnd w:id="34"/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w w:val="75"/>
      <w:sz w:val="12"/>
      <w:szCs w:val="12"/>
      <w:shd w:fill="FFFFFF" w:val="clear"/>
    </w:rPr>
  </w:style>
  <w:style w:type="character" w:styleId="2SegoeUI">
    <w:name w:val="Основной текст (2) + Segoe UI"/>
    <w:qFormat/>
    <w:rPr>
      <w:rFonts w:ascii="Segoe UI" w:hAnsi="Segoe UI" w:cs="Segoe UI"/>
      <w:sz w:val="8"/>
      <w:szCs w:val="8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w w:val="75"/>
      <w:sz w:val="8"/>
      <w:szCs w:val="8"/>
      <w:u w:val="none"/>
    </w:rPr>
  </w:style>
  <w:style w:type="character" w:styleId="2SegoeUI1">
    <w:name w:val="Основной текст (2) + Segoe UI1"/>
    <w:qFormat/>
    <w:rPr>
      <w:rFonts w:ascii="Segoe UI" w:hAnsi="Segoe UI" w:cs="Segoe UI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1720"/>
      <w:jc w:val="both"/>
    </w:pPr>
    <w:rPr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60" w:after="0"/>
    </w:pPr>
    <w:rPr>
      <w:w w:val="75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0900200/20001" TargetMode="External"/><Relationship Id="rId5" Type="http://schemas.openxmlformats.org/officeDocument/2006/relationships/hyperlink" Target="https://internet.garant.ru/document/redirect/12112505/2" TargetMode="External"/><Relationship Id="rId6" Type="http://schemas.openxmlformats.org/officeDocument/2006/relationships/hyperlink" Target="https://internet.garant.ru/document/redirect/72005502/1100" TargetMode="External"/><Relationship Id="rId7" Type="http://schemas.openxmlformats.org/officeDocument/2006/relationships/hyperlink" Target="https://internet.garant.ru/document/redirect/12177515/2130" TargetMode="External"/><Relationship Id="rId8" Type="http://schemas.openxmlformats.org/officeDocument/2006/relationships/hyperlink" Target="https://internet.garant.ru/document/redirect/185181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48:00Z</dcterms:created>
  <dc:creator>test</dc:creator>
  <dc:description/>
  <cp:keywords/>
  <dc:language>en-US</dc:language>
  <cp:lastModifiedBy>Алимханова Хава Абдурахмановна</cp:lastModifiedBy>
  <cp:lastPrinted>2015-12-04T11:10:00Z</cp:lastPrinted>
  <dcterms:modified xsi:type="dcterms:W3CDTF">2023-07-17T12:48:00Z</dcterms:modified>
  <cp:revision>2</cp:revision>
  <dc:subject/>
  <dc:title>Проект</dc:title>
</cp:coreProperties>
</file>