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ind w:left="170" w:right="0" w:hanging="0"/>
        <w:rPr>
          <w:color w:val="000000"/>
          <w:sz w:val="16"/>
          <w:szCs w:val="16"/>
        </w:rPr>
      </w:pPr>
      <w:bookmarkStart w:id="0" w:name="sub_1000"/>
      <w:bookmarkEnd w:id="0"/>
      <w:r>
        <w:rPr/>
        <w:drawing>
          <wp:inline distT="0" distB="0" distL="0" distR="0">
            <wp:extent cx="542925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bookmarkStart w:id="1" w:name="sub_1000"/>
      <w:bookmarkStart w:id="2" w:name="sub_46607964"/>
      <w:bookmarkEnd w:id="1"/>
      <w:bookmarkEnd w:id="2"/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Правительства Чеченской Республики от 8 декабря 2011 г. № 231 в настоящий Порядок внесены изменения</w:t>
      </w:r>
      <w:r>
        <w:br w:type="page"/>
      </w:r>
    </w:p>
    <w:p>
      <w:pPr>
        <w:pStyle w:val="Heading1"/>
        <w:rPr/>
      </w:pPr>
      <w:bookmarkStart w:id="3" w:name="sub_46607964"/>
      <w:bookmarkEnd w:id="3"/>
      <w:r>
        <w:rPr>
          <w:color w:val="000000"/>
        </w:rPr>
        <w:t>Порядок</w:t>
        <w:br/>
        <w:t>разработки, утверждения, реализации, мониторинга, оценки эффективности реализации, изменения (корректировки) или досрочного прекращения республиканских целевых программ</w:t>
        <w:br/>
        <w:t xml:space="preserve">(утв. </w:t>
      </w:r>
      <w:r>
        <w:rPr>
          <w:rStyle w:val="Style12"/>
          <w:rFonts w:cs="Arial"/>
          <w:color w:val="000000"/>
          <w:sz w:val="24"/>
        </w:rPr>
        <w:t>постановлением</w:t>
      </w:r>
      <w:r>
        <w:rPr>
          <w:color w:val="000000"/>
        </w:rPr>
        <w:t xml:space="preserve"> Правительства Чеченской Республики от 11 октября 2011 г. № 151 с изменениями от 8 декабря 2011 г.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bookmarkStart w:id="4" w:name="sub_1100"/>
      <w:bookmarkEnd w:id="4"/>
      <w:r>
        <w:rPr>
          <w:color w:val="000000"/>
        </w:rPr>
        <w:t>1. Общие положен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bookmarkStart w:id="7" w:name="sub_1101"/>
      <w:bookmarkEnd w:id="7"/>
      <w:r>
        <w:rPr>
          <w:sz w:val="24"/>
          <w:szCs w:val="24"/>
        </w:rPr>
        <w:t xml:space="preserve">1.1. Настоящий Порядок разработан в соответствии со </w:t>
      </w:r>
      <w:r>
        <w:rPr>
          <w:rStyle w:val="Style12"/>
          <w:rFonts w:cs="Arial"/>
          <w:color w:val="000000"/>
          <w:sz w:val="24"/>
          <w:szCs w:val="24"/>
        </w:rPr>
        <w:t>статьей 179</w:t>
      </w:r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rStyle w:val="Style12"/>
          <w:rFonts w:cs="Arial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6 июня 1995 г. № 594 "О реализации Федерального закона "О поставках продукции для федеральных государственных нужд", положениями </w:t>
      </w:r>
      <w:r>
        <w:rPr>
          <w:rStyle w:val="Style12"/>
          <w:rFonts w:cs="Arial"/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Чеченской Республики от 26 июля 2011 года № 26-РЗ "О прогнозировании и планировании социально-экономического развития Чеченской Республики" и устанавливает порядок принятия решения о разработке и утверждении республиканских целевых программ, правила разработки, реализации, мониторинга, оценки эффективности реализации, изменения (корректировки) или досрочного прекращения республиканских целевых программ, а также механизм взаимодействия органов исполнительной власти при разработке, утверждении и реализации республиканских целев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101"/>
      <w:bookmarkStart w:id="9" w:name="sub_1102"/>
      <w:bookmarkEnd w:id="8"/>
      <w:bookmarkEnd w:id="9"/>
      <w:r>
        <w:rPr>
          <w:sz w:val="24"/>
          <w:szCs w:val="24"/>
        </w:rPr>
        <w:t>1.2. Республиканская целевая программа Чеченской Республики (далее - целевая программа) представляет собой систему мероприятий, согласованных по ресурсам, исполнителям и срокам осуществления, направленных на решение конкретной задачи в области развития определенной сферы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102"/>
      <w:bookmarkStart w:id="11" w:name="sub_11022"/>
      <w:bookmarkEnd w:id="10"/>
      <w:bookmarkEnd w:id="11"/>
      <w:r>
        <w:rPr>
          <w:sz w:val="24"/>
          <w:szCs w:val="24"/>
        </w:rPr>
        <w:t>Республиканские целевые программы, рассчитанные на срок реализации 3 года и менее, являются среднесрочными, свыше 3 лет - долгосроч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1022"/>
      <w:bookmarkEnd w:id="12"/>
      <w:r>
        <w:rPr>
          <w:sz w:val="24"/>
          <w:szCs w:val="24"/>
        </w:rPr>
        <w:t>Целевая программа может включать в себя несколько подпрограмм, направленных на решение задач в рамках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целевой программы является орган исполнительной власти Чеченской Республики, ответственный за реализацию мероприятий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вой программы, имеющей более одного государственного заказчика, определяется государственный заказчик-координатор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103"/>
      <w:bookmarkEnd w:id="13"/>
      <w:r>
        <w:rPr>
          <w:sz w:val="24"/>
          <w:szCs w:val="24"/>
        </w:rPr>
        <w:t>1.3. Мероприятия республиканской целевой программы не могут дублировать мероприятия ведомственной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103"/>
      <w:bookmarkStart w:id="15" w:name="sub_1104"/>
      <w:bookmarkEnd w:id="14"/>
      <w:bookmarkEnd w:id="15"/>
      <w:r>
        <w:rPr>
          <w:sz w:val="24"/>
          <w:szCs w:val="24"/>
        </w:rPr>
        <w:t>1.4. Разработка проекта и утверждение в установленном порядке целевой программы включает в себя следующие основные этап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104"/>
      <w:bookmarkStart w:id="17" w:name="sub_11041"/>
      <w:bookmarkEnd w:id="16"/>
      <w:bookmarkEnd w:id="17"/>
      <w:r>
        <w:rPr>
          <w:sz w:val="24"/>
          <w:szCs w:val="24"/>
        </w:rPr>
        <w:t>1.4.1. разработка концептуальных предложений по решению проблемы в рамках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1041"/>
      <w:bookmarkStart w:id="19" w:name="sub_11042"/>
      <w:bookmarkEnd w:id="18"/>
      <w:bookmarkEnd w:id="19"/>
      <w:r>
        <w:rPr>
          <w:sz w:val="24"/>
          <w:szCs w:val="24"/>
        </w:rPr>
        <w:t>1.4.2. экспертиза концептуальных предложений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1042"/>
      <w:bookmarkStart w:id="21" w:name="sub_11043"/>
      <w:bookmarkEnd w:id="20"/>
      <w:bookmarkEnd w:id="21"/>
      <w:r>
        <w:rPr>
          <w:sz w:val="24"/>
          <w:szCs w:val="24"/>
        </w:rPr>
        <w:t>1.4.3. утверждение концептуальных предложений целевой программы и принятие решения о разработке проекта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1043"/>
      <w:bookmarkStart w:id="23" w:name="sub_11044"/>
      <w:bookmarkEnd w:id="22"/>
      <w:bookmarkEnd w:id="23"/>
      <w:r>
        <w:rPr>
          <w:sz w:val="24"/>
          <w:szCs w:val="24"/>
        </w:rPr>
        <w:t>1.4.4. разработка проекта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11044"/>
      <w:bookmarkStart w:id="25" w:name="sub_11045"/>
      <w:bookmarkEnd w:id="24"/>
      <w:bookmarkEnd w:id="25"/>
      <w:r>
        <w:rPr>
          <w:sz w:val="24"/>
          <w:szCs w:val="24"/>
        </w:rPr>
        <w:t>1.4.5. Экспертиза и публичное обсуждение проекта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1045"/>
      <w:bookmarkStart w:id="27" w:name="sub_11046"/>
      <w:bookmarkEnd w:id="26"/>
      <w:bookmarkEnd w:id="27"/>
      <w:r>
        <w:rPr>
          <w:sz w:val="24"/>
          <w:szCs w:val="24"/>
        </w:rPr>
        <w:t>1.4.6. согласование проекта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1046"/>
      <w:bookmarkStart w:id="29" w:name="sub_11047"/>
      <w:bookmarkEnd w:id="28"/>
      <w:bookmarkEnd w:id="29"/>
      <w:r>
        <w:rPr>
          <w:sz w:val="24"/>
          <w:szCs w:val="24"/>
        </w:rPr>
        <w:t>1.4.7. доработка целевой программы при наличии замечаний и предло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1047"/>
      <w:bookmarkStart w:id="31" w:name="sub_11048"/>
      <w:bookmarkEnd w:id="30"/>
      <w:bookmarkEnd w:id="31"/>
      <w:r>
        <w:rPr>
          <w:sz w:val="24"/>
          <w:szCs w:val="24"/>
        </w:rPr>
        <w:t>1.4.8. рассмотрение проекта целевой программы и ее утвер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1048"/>
      <w:bookmarkStart w:id="33" w:name="sub_11048"/>
      <w:bookmarkEnd w:id="33"/>
    </w:p>
    <w:p>
      <w:pPr>
        <w:pStyle w:val="Heading1"/>
        <w:rPr>
          <w:color w:val="000000"/>
        </w:rPr>
      </w:pPr>
      <w:bookmarkStart w:id="34" w:name="sub_1200"/>
      <w:bookmarkEnd w:id="34"/>
      <w:r>
        <w:rPr>
          <w:color w:val="000000"/>
        </w:rPr>
        <w:t>2. Разработка и утверждение концептуальных предложений целевой программы, принятие решения о разработке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5" w:name="sub_1200"/>
      <w:bookmarkStart w:id="36" w:name="sub_1200"/>
      <w:bookmarkEnd w:id="36"/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201"/>
      <w:bookmarkEnd w:id="37"/>
      <w:r>
        <w:rPr>
          <w:sz w:val="24"/>
          <w:szCs w:val="24"/>
        </w:rPr>
        <w:t>2.1. Инициаторами разработки целевой программы могут быть органы законодательной и исполнительной власти Чеченской Республики, Глава Чеченской Республики, а также юридические и физические лица, зарегистрированные на территории Чечен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1201"/>
      <w:bookmarkEnd w:id="38"/>
      <w:r>
        <w:rPr>
          <w:sz w:val="24"/>
          <w:szCs w:val="24"/>
        </w:rPr>
        <w:t>Инициатор направляет концептуальные предложения о разработке целевой программы в орган исполнительной власти Чеченской Республики согласно вопросам его 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 исполнительной власти Чеченской Республики в течение 10 дней рассматривает концептуальные предложения и дает заключение о целесообразности разработки целевой программы и возможности привлечения к разработке сторонн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1202"/>
      <w:bookmarkEnd w:id="39"/>
      <w:r>
        <w:rPr>
          <w:sz w:val="24"/>
          <w:szCs w:val="24"/>
        </w:rPr>
        <w:t>2.2. Концептуальные предложения должны содержать: обоснование целесообразности решения проблемы программно-целевым метод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202"/>
      <w:bookmarkEnd w:id="40"/>
      <w:r>
        <w:rPr>
          <w:sz w:val="24"/>
          <w:szCs w:val="24"/>
        </w:rPr>
        <w:t>варианты решения проблемы, оценку преимуществ и рисков, возникающих при решении пробл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е сроки решения проблемы; предложения по целям и задачам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203"/>
      <w:bookmarkEnd w:id="41"/>
      <w:r>
        <w:rPr>
          <w:sz w:val="24"/>
          <w:szCs w:val="24"/>
        </w:rPr>
        <w:t>2.3. Концептуальные предложения о разработке целевой программы с заключением органа исполнительной власти Чеченской Республики по вопросам его ведения, с проектом распоряжения Правительства Чеченской Республики о разработке целевой программы направляются в Министерство экономического развития и торговли и Министерство финансов Чеченской Республики для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203"/>
      <w:bookmarkStart w:id="43" w:name="sub_1204"/>
      <w:bookmarkEnd w:id="42"/>
      <w:bookmarkEnd w:id="43"/>
      <w:r>
        <w:rPr>
          <w:sz w:val="24"/>
          <w:szCs w:val="24"/>
        </w:rPr>
        <w:t>2.4. Министерство экономического развития и торговли Чеченской Республики в течение месяца рассматривает представленные концептуальные предложения о разработке целевой программы и дает заключение о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204"/>
      <w:bookmarkEnd w:id="44"/>
      <w:r>
        <w:rPr>
          <w:sz w:val="24"/>
          <w:szCs w:val="24"/>
        </w:rPr>
        <w:t>соответствии решаемой проблемы приоритетным задачам социально-экономического развития республ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ответствии концептуальных предложений </w:t>
      </w:r>
      <w:r>
        <w:rPr>
          <w:rStyle w:val="Style12"/>
          <w:rFonts w:cs="Arial"/>
          <w:color w:val="000000"/>
          <w:sz w:val="24"/>
          <w:szCs w:val="24"/>
        </w:rPr>
        <w:t>пункту 2.2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5" w:name="sub_1205"/>
      <w:bookmarkEnd w:id="45"/>
      <w:r>
        <w:rPr>
          <w:sz w:val="24"/>
          <w:szCs w:val="24"/>
        </w:rPr>
        <w:t>2.5. Министерство финансов Чеченской Республики проводит экспертизу в течение месяца и дает заключение о возможности выделения бюджетных ассигнований на реализацию целевой программы в очередном финансовом году и плановом период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1205"/>
      <w:bookmarkStart w:id="47" w:name="sub_1206"/>
      <w:bookmarkEnd w:id="46"/>
      <w:bookmarkEnd w:id="47"/>
      <w:r>
        <w:rPr>
          <w:sz w:val="24"/>
          <w:szCs w:val="24"/>
        </w:rPr>
        <w:t>2.6. Министерство экономического развития и торговли Чеченской Республики и Министерство финансов Чеченской Республики вправе отклонить концептуальные предложения о разработке целевой программы с указанием причин откло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206"/>
      <w:bookmarkStart w:id="49" w:name="sub_1207"/>
      <w:bookmarkEnd w:id="48"/>
      <w:bookmarkEnd w:id="49"/>
      <w:r>
        <w:rPr>
          <w:sz w:val="24"/>
          <w:szCs w:val="24"/>
        </w:rPr>
        <w:t>2.7. Заказчик целевой программы при получении положительных заключений Министерства экономического развития и торговли Чеченской Республики и Министерства финансов Чеченской Республики направляет в срок не позднее 20 дней концептуальные предложения с приложением проекта постановления о необходимости разработки проекта целевой программы на рассмотрение Правительства Чечен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1207"/>
      <w:bookmarkStart w:id="51" w:name="sub_1207"/>
      <w:bookmarkEnd w:id="51"/>
    </w:p>
    <w:p>
      <w:pPr>
        <w:pStyle w:val="Heading1"/>
        <w:rPr>
          <w:color w:val="000000"/>
        </w:rPr>
      </w:pPr>
      <w:bookmarkStart w:id="52" w:name="sub_1300"/>
      <w:bookmarkEnd w:id="52"/>
      <w:r>
        <w:rPr>
          <w:color w:val="000000"/>
        </w:rPr>
        <w:t>3. Разработка проекта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3" w:name="sub_1300"/>
      <w:bookmarkStart w:id="54" w:name="sub_1300"/>
      <w:bookmarkEnd w:id="54"/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1301"/>
      <w:bookmarkEnd w:id="55"/>
      <w:r>
        <w:rPr>
          <w:sz w:val="24"/>
          <w:szCs w:val="24"/>
        </w:rPr>
        <w:t>3.1. Разработка проекта целевой программы осуществляется заказчиком целевой программы самостоятельно, если иное не предусмотрено распоряжением Правительства Чеченской Республики о разработке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1301"/>
      <w:bookmarkStart w:id="57" w:name="sub_1302"/>
      <w:bookmarkEnd w:id="56"/>
      <w:bookmarkEnd w:id="57"/>
      <w:r>
        <w:rPr>
          <w:sz w:val="24"/>
          <w:szCs w:val="24"/>
        </w:rPr>
        <w:t>3.2. Заказчик целев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8" w:name="sub_1302"/>
      <w:bookmarkStart w:id="59" w:name="sub_13021"/>
      <w:bookmarkEnd w:id="58"/>
      <w:bookmarkEnd w:id="59"/>
      <w:r>
        <w:rPr>
          <w:sz w:val="24"/>
          <w:szCs w:val="24"/>
        </w:rPr>
        <w:t>3.2.1. участвует в разработке проекта целевой программы путем разработки программных мероприятий в соответствии с требованиями, установленными настоящим Порядк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0" w:name="sub_13021"/>
      <w:bookmarkStart w:id="61" w:name="sub_13022"/>
      <w:bookmarkEnd w:id="60"/>
      <w:bookmarkEnd w:id="61"/>
      <w:r>
        <w:rPr>
          <w:sz w:val="24"/>
          <w:szCs w:val="24"/>
        </w:rPr>
        <w:t>3.2.2. обеспечивает принятие документов (соглашения, договоры, протоколы о намерениях и т.д.), гарантирующих привлечение средств на финансирование мероприятий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2" w:name="sub_13022"/>
      <w:bookmarkStart w:id="63" w:name="sub_13023"/>
      <w:bookmarkEnd w:id="62"/>
      <w:bookmarkEnd w:id="63"/>
      <w:r>
        <w:rPr>
          <w:sz w:val="24"/>
          <w:szCs w:val="24"/>
        </w:rPr>
        <w:t>3.2.3. несет ответственность за своевременную и качественную подготовку проекта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4" w:name="sub_13023"/>
      <w:bookmarkStart w:id="65" w:name="sub_1324"/>
      <w:bookmarkEnd w:id="64"/>
      <w:bookmarkEnd w:id="65"/>
      <w:r>
        <w:rPr>
          <w:sz w:val="24"/>
          <w:szCs w:val="24"/>
        </w:rPr>
        <w:t>3.2.4. Организует публичное обсуждение проекта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6" w:name="sub_1324"/>
      <w:bookmarkStart w:id="67" w:name="sub_13024"/>
      <w:bookmarkEnd w:id="66"/>
      <w:bookmarkEnd w:id="67"/>
      <w:r>
        <w:rPr>
          <w:sz w:val="24"/>
          <w:szCs w:val="24"/>
        </w:rPr>
        <w:t>3.2.5. Осуществляет доработку проекта целевой программы в соответствии с результатами публичного обсуждения и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8" w:name="sub_13024"/>
      <w:bookmarkStart w:id="69" w:name="sub_1303"/>
      <w:bookmarkEnd w:id="68"/>
      <w:bookmarkEnd w:id="69"/>
      <w:r>
        <w:rPr>
          <w:sz w:val="24"/>
          <w:szCs w:val="24"/>
        </w:rPr>
        <w:t>3.3. Проект целевой программы должен содержать:</w:t>
      </w:r>
    </w:p>
    <w:p>
      <w:pPr>
        <w:pStyle w:val="Normal"/>
        <w:ind w:firstLine="720"/>
        <w:jc w:val="both"/>
        <w:rPr/>
      </w:pPr>
      <w:bookmarkStart w:id="70" w:name="sub_1303"/>
      <w:bookmarkStart w:id="71" w:name="sub_13031"/>
      <w:bookmarkEnd w:id="70"/>
      <w:bookmarkEnd w:id="71"/>
      <w:r>
        <w:rPr>
          <w:sz w:val="24"/>
          <w:szCs w:val="24"/>
        </w:rPr>
        <w:t xml:space="preserve">3.3.1. паспорт программы по форме согласно </w:t>
      </w:r>
      <w:r>
        <w:rPr>
          <w:rStyle w:val="Style12"/>
          <w:rFonts w:cs="Arial"/>
          <w:color w:val="000000"/>
          <w:sz w:val="24"/>
          <w:szCs w:val="24"/>
        </w:rPr>
        <w:t>приложению 1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2" w:name="sub_13031"/>
      <w:bookmarkStart w:id="73" w:name="sub_13032"/>
      <w:bookmarkEnd w:id="72"/>
      <w:bookmarkEnd w:id="73"/>
      <w:r>
        <w:rPr>
          <w:sz w:val="24"/>
          <w:szCs w:val="24"/>
        </w:rPr>
        <w:t>3.3.2. содержание проблемы и обоснование необходимости ее решения программными метода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4" w:name="sub_13032"/>
      <w:bookmarkStart w:id="75" w:name="sub_13033"/>
      <w:bookmarkEnd w:id="74"/>
      <w:bookmarkEnd w:id="75"/>
      <w:r>
        <w:rPr>
          <w:sz w:val="24"/>
          <w:szCs w:val="24"/>
        </w:rPr>
        <w:t>3.3.3. цели, задачи, сроки и этапы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6" w:name="sub_13033"/>
      <w:bookmarkEnd w:id="76"/>
      <w:r>
        <w:rPr>
          <w:sz w:val="24"/>
          <w:szCs w:val="24"/>
        </w:rPr>
        <w:t>Раздел должен содержать развернутые формулировки целей и задач целевой программы, сроки реализации целевой программы, эта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арактеристика целевых показателей оформляется приложением к целевой программе по форме согласно </w:t>
      </w:r>
      <w:r>
        <w:rPr>
          <w:rStyle w:val="Style12"/>
          <w:rFonts w:cs="Arial"/>
          <w:color w:val="000000"/>
          <w:sz w:val="24"/>
          <w:szCs w:val="24"/>
        </w:rPr>
        <w:t>приложению 2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7" w:name="sub_13034"/>
      <w:bookmarkEnd w:id="77"/>
      <w:r>
        <w:rPr>
          <w:sz w:val="24"/>
          <w:szCs w:val="24"/>
        </w:rPr>
        <w:t>3.3.4. Перечень мероприятий программы.</w:t>
      </w:r>
    </w:p>
    <w:p>
      <w:pPr>
        <w:pStyle w:val="Normal"/>
        <w:ind w:firstLine="720"/>
        <w:jc w:val="both"/>
        <w:rPr/>
      </w:pPr>
      <w:bookmarkStart w:id="78" w:name="sub_13034"/>
      <w:bookmarkEnd w:id="78"/>
      <w:r>
        <w:rPr>
          <w:sz w:val="24"/>
          <w:szCs w:val="24"/>
        </w:rPr>
        <w:t xml:space="preserve">Раздел должен содержать описание основных программных мероприятий, которые предлагается реализовывать для решения задач целевой программы и достижения поставленных целей, расширенный перечень мероприятий (дробление программных мероприятий на более мелкие) в соответствии с перечнем программных мероприятий, оформленным приложением к программе, по форме согласно </w:t>
      </w:r>
      <w:r>
        <w:rPr>
          <w:rStyle w:val="Style12"/>
          <w:rFonts w:cs="Arial"/>
          <w:color w:val="000000"/>
          <w:sz w:val="24"/>
          <w:szCs w:val="24"/>
        </w:rPr>
        <w:t>приложению № 3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9" w:name="sub_13035"/>
      <w:bookmarkEnd w:id="79"/>
      <w:r>
        <w:rPr>
          <w:sz w:val="24"/>
          <w:szCs w:val="24"/>
        </w:rPr>
        <w:t>3.3.5. Обоснование ресурсного обеспечения целевой программы. Раздел должен содержать обоснование ресурсного обеспечения, необходимого для реализации всей программы, а также сроки и источники финанс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0" w:name="sub_13035"/>
      <w:bookmarkStart w:id="81" w:name="sub_13036"/>
      <w:bookmarkEnd w:id="80"/>
      <w:bookmarkEnd w:id="81"/>
      <w:r>
        <w:rPr>
          <w:sz w:val="24"/>
          <w:szCs w:val="24"/>
        </w:rPr>
        <w:t>3.3.6. Оценка социально-экономической эффективност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2" w:name="sub_13036"/>
      <w:bookmarkStart w:id="83" w:name="sub_13037"/>
      <w:bookmarkEnd w:id="82"/>
      <w:bookmarkEnd w:id="83"/>
      <w:r>
        <w:rPr>
          <w:sz w:val="24"/>
          <w:szCs w:val="24"/>
        </w:rPr>
        <w:t>3.3.7. Критерии выполнения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4" w:name="sub_13037"/>
      <w:bookmarkStart w:id="85" w:name="sub_13038"/>
      <w:bookmarkEnd w:id="84"/>
      <w:bookmarkEnd w:id="85"/>
      <w:r>
        <w:rPr>
          <w:sz w:val="24"/>
          <w:szCs w:val="24"/>
        </w:rPr>
        <w:t>3.3.8. Механизм реализации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6" w:name="sub_13038"/>
      <w:bookmarkEnd w:id="86"/>
      <w:r>
        <w:rPr>
          <w:sz w:val="24"/>
          <w:szCs w:val="24"/>
        </w:rPr>
        <w:t>Раздел должен содержать механизм управления программой, механизм взаимодействия заказчиков целевой программы, механизм привлечения и использования бюджетных средств, механизм выполнения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bookmarkStart w:id="87" w:name="sub_1400"/>
      <w:bookmarkEnd w:id="87"/>
      <w:r>
        <w:rPr>
          <w:color w:val="000000"/>
        </w:rPr>
        <w:t>4. Экспертиза и утверждение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8" w:name="sub_1400"/>
      <w:bookmarkStart w:id="89" w:name="sub_1400"/>
      <w:bookmarkEnd w:id="89"/>
    </w:p>
    <w:p>
      <w:pPr>
        <w:pStyle w:val="Normal"/>
        <w:ind w:firstLine="720"/>
        <w:jc w:val="both"/>
        <w:rPr>
          <w:sz w:val="24"/>
          <w:szCs w:val="24"/>
        </w:rPr>
      </w:pPr>
      <w:bookmarkStart w:id="90" w:name="sub_1401"/>
      <w:bookmarkEnd w:id="90"/>
      <w:r>
        <w:rPr>
          <w:sz w:val="24"/>
          <w:szCs w:val="24"/>
        </w:rPr>
        <w:t>4.1. Подготовленный проект целевой программы заказчик направляет на согласование в Министерство экономического развития и торговли и Министерство финансов Чечен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1" w:name="sub_1401"/>
      <w:bookmarkStart w:id="92" w:name="sub_1402"/>
      <w:bookmarkEnd w:id="91"/>
      <w:bookmarkEnd w:id="92"/>
      <w:r>
        <w:rPr>
          <w:sz w:val="24"/>
          <w:szCs w:val="24"/>
        </w:rPr>
        <w:t>4.2. Министерство экономического развития и торговли и Министерство финансов Чеченской Республики рассматривают проект программы не более одного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3" w:name="sub_1402"/>
      <w:bookmarkStart w:id="94" w:name="sub_1403"/>
      <w:bookmarkEnd w:id="93"/>
      <w:bookmarkEnd w:id="94"/>
      <w:r>
        <w:rPr>
          <w:sz w:val="24"/>
          <w:szCs w:val="24"/>
        </w:rPr>
        <w:t>4.3. В случае наличия замечаний и предложений Министерства экономического развития и торговли и Министерства финансов Чеченской Республики, заказчик целевой программы обеспечивает доработку проекта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5" w:name="sub_1403"/>
      <w:bookmarkStart w:id="96" w:name="sub_1404"/>
      <w:bookmarkEnd w:id="95"/>
      <w:bookmarkEnd w:id="96"/>
      <w:r>
        <w:rPr>
          <w:sz w:val="24"/>
          <w:szCs w:val="24"/>
        </w:rPr>
        <w:t>4.4. При положительной оценке проекта целевой программы со стороны Министерства экономического развития и торговли и Министерства финансов Чеченской Республики заказчик представляет проект целевой программы на рассмотрение и утверждение в Правительство Чечен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7" w:name="sub_1404"/>
      <w:bookmarkStart w:id="98" w:name="sub_1405"/>
      <w:bookmarkEnd w:id="97"/>
      <w:bookmarkEnd w:id="98"/>
      <w:r>
        <w:rPr>
          <w:sz w:val="24"/>
          <w:szCs w:val="24"/>
        </w:rPr>
        <w:t>4.5. Целевая программа утверждается постановлением Правительства Чечен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9" w:name="sub_1405"/>
      <w:bookmarkStart w:id="100" w:name="sub_1406"/>
      <w:bookmarkEnd w:id="99"/>
      <w:bookmarkEnd w:id="100"/>
      <w:r>
        <w:rPr>
          <w:sz w:val="24"/>
          <w:szCs w:val="24"/>
        </w:rPr>
        <w:t>4.6. Утвержденная целевая программа подлежит обязате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1" w:name="sub_1406"/>
      <w:bookmarkStart w:id="102" w:name="sub_1407"/>
      <w:bookmarkEnd w:id="101"/>
      <w:bookmarkEnd w:id="102"/>
      <w:r>
        <w:rPr>
          <w:sz w:val="24"/>
          <w:szCs w:val="24"/>
        </w:rPr>
        <w:t>4.7. Целевая программа, начало реализации которой планируется в очередном финансовом году, утверждается до 01 августа года, предшествующего началу финансирования программы. Утверждение республиканской целевой программы в текущем финансовом году возможно при наличии соответствующих источников финансирования целевой программы, дополнительных поступлений в бюджет и (или) за счет перераспределения бюджетных ассиг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3" w:name="sub_1407"/>
      <w:bookmarkStart w:id="104" w:name="sub_1407"/>
      <w:bookmarkEnd w:id="104"/>
    </w:p>
    <w:p>
      <w:pPr>
        <w:pStyle w:val="Heading1"/>
        <w:rPr>
          <w:color w:val="000000"/>
        </w:rPr>
      </w:pPr>
      <w:bookmarkStart w:id="105" w:name="sub_1500"/>
      <w:bookmarkEnd w:id="105"/>
      <w:r>
        <w:rPr>
          <w:color w:val="000000"/>
        </w:rPr>
        <w:t>5. Реализация республиканской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6" w:name="sub_1500"/>
      <w:bookmarkStart w:id="107" w:name="sub_1500"/>
      <w:bookmarkEnd w:id="107"/>
    </w:p>
    <w:p>
      <w:pPr>
        <w:pStyle w:val="Normal"/>
        <w:ind w:firstLine="720"/>
        <w:jc w:val="both"/>
        <w:rPr>
          <w:sz w:val="24"/>
          <w:szCs w:val="24"/>
        </w:rPr>
      </w:pPr>
      <w:bookmarkStart w:id="108" w:name="sub_1501"/>
      <w:bookmarkEnd w:id="108"/>
      <w:r>
        <w:rPr>
          <w:sz w:val="24"/>
          <w:szCs w:val="24"/>
        </w:rPr>
        <w:t>5.1. Реализацию мероприятий утвержденной целевой программы осуществляют исполни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9" w:name="sub_1501"/>
      <w:bookmarkStart w:id="110" w:name="sub_1502"/>
      <w:bookmarkEnd w:id="109"/>
      <w:bookmarkEnd w:id="110"/>
      <w:r>
        <w:rPr>
          <w:sz w:val="24"/>
          <w:szCs w:val="24"/>
        </w:rPr>
        <w:t>5.2. Объем бюджетных ассигнований на реализацию целевой программы за счет средств бюджета Чеченской Республики утверждается законом Чеченской Республики о республиканском бюджете на очередной финансовый год и плановый период в составе ведомственной структуры расходов по соответствующей целевой статье расходов бюджета.</w:t>
      </w:r>
    </w:p>
    <w:p>
      <w:pPr>
        <w:pStyle w:val="Normal"/>
        <w:ind w:firstLine="720"/>
        <w:jc w:val="both"/>
        <w:rPr/>
      </w:pPr>
      <w:bookmarkStart w:id="111" w:name="sub_1502"/>
      <w:bookmarkStart w:id="112" w:name="sub_1503"/>
      <w:bookmarkEnd w:id="111"/>
      <w:bookmarkEnd w:id="112"/>
      <w:r>
        <w:rPr>
          <w:sz w:val="24"/>
          <w:szCs w:val="24"/>
        </w:rPr>
        <w:t xml:space="preserve">5.3. Реализация целевой программы осуществляется в соответствии с </w:t>
      </w:r>
      <w:r>
        <w:rPr>
          <w:rStyle w:val="Style12"/>
          <w:rFonts w:cs="Arial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размещении заказов для государственных и муниципальных нужд, а также в соответствии с нормативными правовыми актами Чеченской Республики.</w:t>
      </w:r>
    </w:p>
    <w:p>
      <w:pPr>
        <w:pStyle w:val="Normal"/>
        <w:ind w:firstLine="720"/>
        <w:jc w:val="both"/>
        <w:rPr/>
      </w:pPr>
      <w:bookmarkStart w:id="113" w:name="sub_1503"/>
      <w:bookmarkStart w:id="114" w:name="sub_1504"/>
      <w:bookmarkEnd w:id="113"/>
      <w:bookmarkEnd w:id="114"/>
      <w:r>
        <w:rPr>
          <w:sz w:val="24"/>
          <w:szCs w:val="24"/>
        </w:rPr>
        <w:t>5.4. Финансирование мероприятий целевой программы осуществляется в соответствии с планом финансирования (</w:t>
      </w:r>
      <w:r>
        <w:rPr>
          <w:rStyle w:val="Style12"/>
          <w:rFonts w:cs="Arial"/>
          <w:color w:val="000000"/>
          <w:sz w:val="24"/>
          <w:szCs w:val="24"/>
        </w:rPr>
        <w:t>приложение 7</w:t>
      </w:r>
      <w:r>
        <w:rPr>
          <w:sz w:val="24"/>
          <w:szCs w:val="24"/>
        </w:rPr>
        <w:t xml:space="preserve"> к настоящему Порядку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5" w:name="sub_1504"/>
      <w:bookmarkEnd w:id="115"/>
      <w:r>
        <w:rPr>
          <w:sz w:val="24"/>
          <w:szCs w:val="24"/>
        </w:rPr>
        <w:t>При изменении объема бюджетных ассигнований на реализацию целевой программы соответствующие изменения вносятся в план финансирования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6" w:name="sub_1505"/>
      <w:bookmarkEnd w:id="116"/>
      <w:r>
        <w:rPr>
          <w:sz w:val="24"/>
          <w:szCs w:val="24"/>
        </w:rPr>
        <w:t>5.5. Информация о ходе реализации целевой программы размещается в сети Интернет на официальном сайте Заказчика целевой программы, в том числе плановые и фактические значения показателей, характеризующих реализацию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7" w:name="sub_1505"/>
      <w:bookmarkStart w:id="118" w:name="sub_1505"/>
      <w:bookmarkEnd w:id="118"/>
    </w:p>
    <w:p>
      <w:pPr>
        <w:pStyle w:val="Heading1"/>
        <w:rPr>
          <w:color w:val="000000"/>
        </w:rPr>
      </w:pPr>
      <w:bookmarkStart w:id="119" w:name="sub_106"/>
      <w:bookmarkEnd w:id="119"/>
      <w:r>
        <w:rPr>
          <w:color w:val="000000"/>
        </w:rPr>
        <w:t>6. Мониторинг и оценка эффективности реализации республиканской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0" w:name="sub_106"/>
      <w:bookmarkStart w:id="121" w:name="sub_106"/>
      <w:bookmarkEnd w:id="121"/>
    </w:p>
    <w:p>
      <w:pPr>
        <w:pStyle w:val="Normal"/>
        <w:ind w:firstLine="720"/>
        <w:jc w:val="both"/>
        <w:rPr>
          <w:sz w:val="24"/>
          <w:szCs w:val="24"/>
        </w:rPr>
      </w:pPr>
      <w:bookmarkStart w:id="122" w:name="sub_161"/>
      <w:bookmarkEnd w:id="122"/>
      <w:r>
        <w:rPr>
          <w:sz w:val="24"/>
          <w:szCs w:val="24"/>
        </w:rPr>
        <w:t>6.1. Мониторинг реализации целевой программы осуществляется ежеквартально и ежегодно.</w:t>
      </w:r>
    </w:p>
    <w:p>
      <w:pPr>
        <w:pStyle w:val="Normal"/>
        <w:ind w:firstLine="720"/>
        <w:jc w:val="both"/>
        <w:rPr/>
      </w:pPr>
      <w:bookmarkStart w:id="123" w:name="sub_161"/>
      <w:bookmarkStart w:id="124" w:name="sub_162"/>
      <w:bookmarkEnd w:id="123"/>
      <w:bookmarkEnd w:id="124"/>
      <w:r>
        <w:rPr>
          <w:sz w:val="24"/>
          <w:szCs w:val="24"/>
        </w:rPr>
        <w:t xml:space="preserve">6.2. Для проведения мониторинга Заказчик целевой программы направляет: ежеквартально до 15 числа месяца, следующего за отчетным кварталом, в Министерство экономического развития и торговли Чеченской Республики информацию о ходе реализации утвержденных целевых программ по форме согласно </w:t>
      </w:r>
      <w:r>
        <w:rPr>
          <w:rStyle w:val="Style12"/>
          <w:rFonts w:cs="Arial"/>
          <w:color w:val="000000"/>
          <w:sz w:val="24"/>
          <w:szCs w:val="24"/>
        </w:rPr>
        <w:t>приложению 4</w:t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125" w:name="sub_162"/>
      <w:bookmarkEnd w:id="125"/>
      <w:r>
        <w:rPr>
          <w:sz w:val="24"/>
          <w:szCs w:val="24"/>
        </w:rPr>
        <w:t xml:space="preserve">ежегодно до 1 февраля года, следующего за отчетным, в Министерство экономического развития и торговли Чеченской Республики и Министерство финансов Чеченской Республики - информацию о ходе реализации утвержденных целевых программ по форме согласно </w:t>
      </w:r>
      <w:r>
        <w:rPr>
          <w:rStyle w:val="Style12"/>
          <w:rFonts w:cs="Arial"/>
          <w:color w:val="000000"/>
          <w:sz w:val="24"/>
          <w:szCs w:val="24"/>
        </w:rPr>
        <w:t>приложению 5</w:t>
      </w:r>
      <w:r>
        <w:rPr>
          <w:sz w:val="24"/>
          <w:szCs w:val="24"/>
        </w:rPr>
        <w:t xml:space="preserve"> к настоящему Порядку, включа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целевых программ за отчетн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целевом использовании и объемах использованных средств республиканского бюджета и внебюджетных источников, согласованные с Министерством финансов Чечен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целев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целевых программ показателям, установленным при утверждении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ивности и эффективности реализации целев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ую статистическую, справочную и аналитическую информацию о подготовке и реализации целевых программ, необходимую для выполнения Министерством экономического развития и торговли Чеченской Республики и Министерством финансов Чеченской Республики функций, возложенных на них настоящим Порядк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 1 марта года, следующего за годом завершения реализации целевой программы, в Министерство экономического развития и торговли Чеченской Республики и Министерство финансов Чеченской Республики - информацию о ходе реализации республиканской целевой программы и эффективности использования финансовых средств по форме согласно </w:t>
      </w:r>
      <w:r>
        <w:rPr>
          <w:rStyle w:val="Style12"/>
          <w:rFonts w:cs="Arial"/>
          <w:color w:val="000000"/>
          <w:sz w:val="24"/>
          <w:szCs w:val="24"/>
        </w:rPr>
        <w:t>приложению 6</w:t>
      </w:r>
      <w:r>
        <w:rPr>
          <w:sz w:val="24"/>
          <w:szCs w:val="24"/>
        </w:rPr>
        <w:t xml:space="preserve"> к настоящему Порядку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ая материалы, аналогичные материалам, прилагаемым к ежегодному отч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представить к отчету предложения о дальнейшей реализации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6" w:name="sub_163"/>
      <w:bookmarkEnd w:id="126"/>
      <w:r>
        <w:rPr>
          <w:sz w:val="24"/>
          <w:szCs w:val="24"/>
        </w:rPr>
        <w:t>6.3. В случае непредставления отчетности в надлежащей форме и в надлежащие сроки Министерство экономического развития и торговли Чеченской Республики направляет на рассмотрение Правительства Чеченской Республики предлож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7" w:name="sub_163"/>
      <w:bookmarkEnd w:id="127"/>
      <w:r>
        <w:rPr>
          <w:sz w:val="24"/>
          <w:szCs w:val="24"/>
        </w:rPr>
        <w:t>о привлечении в установленном порядке к ответственности виновных должностных лиц Заказчика целев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форм и методов управления реализацией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8" w:name="sub_164"/>
      <w:bookmarkEnd w:id="128"/>
      <w:r>
        <w:rPr>
          <w:sz w:val="24"/>
          <w:szCs w:val="24"/>
        </w:rPr>
        <w:t>6.4. Оценка эффективности целевой программы осуществляется Министерством экономического развития и торговли Чеченской Республики и Министерством финансов Чеченской Республики по итогам ее исполнения за отчетный финансовый год и в целом после завершения реализации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9" w:name="sub_164"/>
      <w:bookmarkStart w:id="130" w:name="sub_165"/>
      <w:bookmarkEnd w:id="129"/>
      <w:bookmarkEnd w:id="130"/>
      <w:r>
        <w:rPr>
          <w:sz w:val="24"/>
          <w:szCs w:val="24"/>
        </w:rPr>
        <w:t>6.5. В процессе ежегодного мониторинга реализации целевой программы Министерство экономического развития и торговли осуществляет оценку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1" w:name="sub_165"/>
      <w:bookmarkEnd w:id="131"/>
      <w:r>
        <w:rPr>
          <w:sz w:val="24"/>
          <w:szCs w:val="24"/>
        </w:rPr>
        <w:t>достижения запланированных непосредственных и конечных результатов реализации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ей достижения по результатам реализации целевой программы показателей целей и задач, предусмотренных целевой программой при установленном уровне финанс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и полноты финансирования целевой программы и целевой направленности средств, выделяемых на реализацию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2" w:name="sub_166"/>
      <w:bookmarkEnd w:id="132"/>
      <w:r>
        <w:rPr>
          <w:sz w:val="24"/>
          <w:szCs w:val="24"/>
        </w:rPr>
        <w:t>6.6. По результатам оценки результативности и эффективности реализации целевой программы Министерством экономического развития и торговли Чеченской Республики может быть сделан один из следующих выводов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3" w:name="sub_166"/>
      <w:bookmarkEnd w:id="133"/>
      <w:r>
        <w:rPr>
          <w:sz w:val="24"/>
          <w:szCs w:val="24"/>
        </w:rPr>
        <w:t>о целесообразности продолжения реализации целевой программы - в случае достижения 90 и более процентов запланированных непосредственных и конечных результатов реализации целев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целесообразности внесения изменений в целевую программу - в случае достижения от 60 до 90 процентов запланированных непосредственных и конечных результатов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ецелесообразности продолжения реализации целевой программы - в случае достижения менее 60 процентов запланированных непосредственных и конечных результатов реализации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4" w:name="sub_167"/>
      <w:bookmarkEnd w:id="134"/>
      <w:r>
        <w:rPr>
          <w:sz w:val="24"/>
          <w:szCs w:val="24"/>
        </w:rPr>
        <w:t>6.7. Целевая программа, срок реализации которой истекает в текущем году, может быть продлена не более чем на один год. При необходимости продления срока реализации целевой программы более чем на один год разрабатывается новая целевая программа, подготовка и утверждение которой осуществляется в соответствии с настоящим Порядк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5" w:name="sub_167"/>
      <w:bookmarkEnd w:id="135"/>
      <w:r>
        <w:rPr>
          <w:sz w:val="24"/>
          <w:szCs w:val="24"/>
        </w:rPr>
        <w:t>Обоснование продления срока реализации целевой программы или подготовки новой целевой программы должно включать в себя кроме требований, изложенных в настоящем Порядке, данные о результатах ее реализации за отчетный период, а также подтверждение актуальности нерешенных пробл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6" w:name="sub_168"/>
      <w:bookmarkEnd w:id="136"/>
      <w:r>
        <w:rPr>
          <w:sz w:val="24"/>
          <w:szCs w:val="24"/>
        </w:rPr>
        <w:t>6.8. Министерство экономического развития и торговли Чеченской Республики ежеквартально до 25 числа месяца, следующего за отчетным кварталом, представляет в Правительство Чеченской Республики сводный отчет о ходе выполнения каждой из утвержденных целев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7" w:name="sub_168"/>
      <w:bookmarkStart w:id="138" w:name="sub_169"/>
      <w:bookmarkEnd w:id="137"/>
      <w:bookmarkEnd w:id="138"/>
      <w:r>
        <w:rPr>
          <w:sz w:val="24"/>
          <w:szCs w:val="24"/>
        </w:rPr>
        <w:t>6.9. По результатам рассмотрения отчета Правительство Чеченской Республики принимает решение о целесообразности дальнейшей реализации целе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9" w:name="sub_169"/>
      <w:bookmarkStart w:id="140" w:name="sub_169"/>
      <w:bookmarkEnd w:id="140"/>
    </w:p>
    <w:p>
      <w:pPr>
        <w:pStyle w:val="Heading1"/>
        <w:rPr>
          <w:color w:val="000000"/>
        </w:rPr>
      </w:pPr>
      <w:bookmarkStart w:id="141" w:name="sub_1600"/>
      <w:bookmarkEnd w:id="141"/>
      <w:r>
        <w:rPr>
          <w:color w:val="000000"/>
        </w:rPr>
        <w:t>7. Изменение (корректировка) или досрочное прекращение республиканской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2" w:name="sub_1600"/>
      <w:bookmarkStart w:id="143" w:name="sub_1600"/>
      <w:bookmarkEnd w:id="143"/>
    </w:p>
    <w:p>
      <w:pPr>
        <w:pStyle w:val="Normal"/>
        <w:ind w:firstLine="720"/>
        <w:jc w:val="both"/>
        <w:rPr>
          <w:sz w:val="24"/>
          <w:szCs w:val="24"/>
        </w:rPr>
      </w:pPr>
      <w:bookmarkStart w:id="144" w:name="sub_1601"/>
      <w:bookmarkEnd w:id="144"/>
      <w:r>
        <w:rPr>
          <w:sz w:val="24"/>
          <w:szCs w:val="24"/>
        </w:rPr>
        <w:t>7.1. Внесение изменений в утвержденные целевые программы осуществляется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5" w:name="sub_1601"/>
      <w:bookmarkEnd w:id="145"/>
      <w:r>
        <w:rPr>
          <w:sz w:val="24"/>
          <w:szCs w:val="24"/>
        </w:rPr>
        <w:t>установления в ходе мониторинга реализации целевых программ невозможности достижения конечных целей и результатов (на основании оценки отчетов по мониторингу реализации республиканских целевых программ и проведения проверок), отклонения от запланированных результатов, в том числе в случае наступления событий, риски возникновения которых были определены при утверждении целев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объемов финансирования по утвержденным целевым программ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я из компетенции Чеченской Республики как субъекта Российской Федерации части полномочий, в соответствии с которыми реализуется целевая программа.</w:t>
      </w:r>
    </w:p>
    <w:p>
      <w:pPr>
        <w:pStyle w:val="Normal"/>
        <w:ind w:firstLine="720"/>
        <w:jc w:val="both"/>
        <w:rPr/>
      </w:pPr>
      <w:bookmarkStart w:id="146" w:name="sub_1602"/>
      <w:bookmarkEnd w:id="146"/>
      <w:r>
        <w:rPr>
          <w:sz w:val="24"/>
          <w:szCs w:val="24"/>
        </w:rPr>
        <w:t>7.2. Изменения в целевую программу вносятся Заказчиком на рассмотрение в Правительство Чеченской Республики по согласованию с Министерством экономического развития и торговли Чеченской Республики и Министерством финансов Чечен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7" w:name="sub_1602"/>
      <w:bookmarkStart w:id="148" w:name="sub_1603"/>
      <w:bookmarkEnd w:id="147"/>
      <w:bookmarkEnd w:id="148"/>
      <w:r>
        <w:rPr>
          <w:sz w:val="24"/>
          <w:szCs w:val="24"/>
        </w:rPr>
        <w:t>7.3. Досрочное прекращение утвержденной целевой программы обязательно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9" w:name="sub_1603"/>
      <w:bookmarkEnd w:id="149"/>
      <w:r>
        <w:rPr>
          <w:sz w:val="24"/>
          <w:szCs w:val="24"/>
        </w:rPr>
        <w:t>исключения всех полномочий, в рамках которых реализуется целевая программа, из состава полномочий Чеченской Республики как субъект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в ходе оценки отчетов по мониторингу реализации целевой программы и проведения проверок ее выполнения невозможности достижения целей и конечных результатов целевой программы в пределах предусмотренного объема финансирования, в том числе при невозможности достижения запланированных результатов даже при внесении изменений в целевую программ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0" w:name="sub_1604"/>
      <w:bookmarkEnd w:id="150"/>
      <w:r>
        <w:rPr>
          <w:sz w:val="24"/>
          <w:szCs w:val="24"/>
        </w:rPr>
        <w:t>7.4. В случае выявления необходимости досрочного прекращения целевой программы Заказчик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1" w:name="sub_1604"/>
      <w:bookmarkEnd w:id="151"/>
      <w:r>
        <w:rPr>
          <w:sz w:val="24"/>
          <w:szCs w:val="24"/>
        </w:rPr>
        <w:t>подготавливает проекты необходимых документов для принятия решения Правительством Чечен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роприятия по завершению выполнения либо расторжению всех заключенных в рамках реализации целевой программы контрактов и до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2" w:name="sub_1605"/>
      <w:bookmarkEnd w:id="152"/>
      <w:r>
        <w:rPr>
          <w:sz w:val="24"/>
          <w:szCs w:val="24"/>
        </w:rPr>
        <w:t>7.5. Прекращение реализации целевой программы осуществляется в рамках формирования проекта бюджета Чеченской Республики на очередной финансовый год и плановый период и уточнения бюджета Чеченской Республики в текущем финансовом году по решению Правительства Чечен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3" w:name="sub_1605"/>
      <w:bookmarkStart w:id="154" w:name="sub_1605"/>
      <w:bookmarkEnd w:id="154"/>
    </w:p>
    <w:p>
      <w:pPr>
        <w:pStyle w:val="Heading1"/>
        <w:rPr>
          <w:color w:val="000000"/>
        </w:rPr>
      </w:pPr>
      <w:bookmarkStart w:id="155" w:name="sub_1700"/>
      <w:bookmarkEnd w:id="155"/>
      <w:r>
        <w:rPr>
          <w:color w:val="000000"/>
        </w:rPr>
        <w:t>8. Реестр целевых программ Чеченской Республик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6" w:name="sub_1700"/>
      <w:bookmarkStart w:id="157" w:name="sub_1700"/>
      <w:bookmarkEnd w:id="157"/>
    </w:p>
    <w:p>
      <w:pPr>
        <w:pStyle w:val="Normal"/>
        <w:ind w:firstLine="720"/>
        <w:jc w:val="both"/>
        <w:rPr>
          <w:sz w:val="24"/>
          <w:szCs w:val="24"/>
        </w:rPr>
      </w:pPr>
      <w:bookmarkStart w:id="158" w:name="sub_1701"/>
      <w:bookmarkEnd w:id="158"/>
      <w:r>
        <w:rPr>
          <w:sz w:val="24"/>
          <w:szCs w:val="24"/>
        </w:rPr>
        <w:t>7.1. В целях учета и анализа целевых программ формируется реестр целев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9" w:name="sub_1701"/>
      <w:bookmarkStart w:id="160" w:name="sub_1702"/>
      <w:bookmarkEnd w:id="159"/>
      <w:bookmarkEnd w:id="160"/>
      <w:r>
        <w:rPr>
          <w:sz w:val="24"/>
          <w:szCs w:val="24"/>
        </w:rPr>
        <w:t>7.2. В реестре целевых программ отражаются сведения об основных характеристиках и ходе выполнения утвержденных программ, о программах, финансирование которых прекращено или прио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1" w:name="sub_1702"/>
      <w:bookmarkStart w:id="162" w:name="sub_1703"/>
      <w:bookmarkEnd w:id="161"/>
      <w:bookmarkEnd w:id="162"/>
      <w:r>
        <w:rPr>
          <w:sz w:val="24"/>
          <w:szCs w:val="24"/>
        </w:rPr>
        <w:t>7.3. Формирование и последующее ведение реестра осуществляется Министерством экономического развития и торговли Чеченской Республики (далее - Держатель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3" w:name="sub_1703"/>
      <w:bookmarkStart w:id="164" w:name="sub_1704"/>
      <w:bookmarkEnd w:id="163"/>
      <w:bookmarkEnd w:id="164"/>
      <w:r>
        <w:rPr>
          <w:sz w:val="24"/>
          <w:szCs w:val="24"/>
        </w:rPr>
        <w:t>7.4. Данные реестра используются для подготовки перечня целевых программ Чеченской Республики, предлагаемых к финансированию из республиканского бюджета в очередном финансовом году.</w:t>
      </w:r>
    </w:p>
    <w:p>
      <w:pPr>
        <w:pStyle w:val="Normal"/>
        <w:ind w:firstLine="720"/>
        <w:jc w:val="both"/>
        <w:rPr/>
      </w:pPr>
      <w:bookmarkStart w:id="165" w:name="sub_1704"/>
      <w:bookmarkStart w:id="166" w:name="sub_1705"/>
      <w:bookmarkEnd w:id="165"/>
      <w:bookmarkEnd w:id="166"/>
      <w:r>
        <w:rPr>
          <w:sz w:val="24"/>
          <w:szCs w:val="24"/>
        </w:rPr>
        <w:t>7.5. Реестр ведется по установленной форме (</w:t>
      </w:r>
      <w:r>
        <w:rPr>
          <w:rStyle w:val="Style12"/>
          <w:rFonts w:cs="Arial"/>
          <w:color w:val="000000"/>
          <w:sz w:val="24"/>
          <w:szCs w:val="24"/>
        </w:rPr>
        <w:t>приложение 8</w:t>
      </w:r>
      <w:r>
        <w:rPr>
          <w:sz w:val="24"/>
          <w:szCs w:val="24"/>
        </w:rPr>
        <w:t xml:space="preserve"> к настоящему Порядку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7" w:name="sub_1705"/>
      <w:bookmarkStart w:id="168" w:name="sub_1706"/>
      <w:bookmarkEnd w:id="167"/>
      <w:bookmarkEnd w:id="168"/>
      <w:r>
        <w:rPr>
          <w:sz w:val="24"/>
          <w:szCs w:val="24"/>
        </w:rPr>
        <w:t>7.6. Основанием для включения программы в реестр является ее утверждение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9" w:name="sub_1706"/>
      <w:bookmarkStart w:id="170" w:name="sub_1707"/>
      <w:bookmarkEnd w:id="169"/>
      <w:bookmarkEnd w:id="170"/>
      <w:r>
        <w:rPr>
          <w:sz w:val="24"/>
          <w:szCs w:val="24"/>
        </w:rPr>
        <w:t>7.7. Заказчики целевых программ представляют утвержденную программу для включения в реестр Держателю реестра в течение 10 дней после ее утвер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1" w:name="sub_1707"/>
      <w:bookmarkStart w:id="172" w:name="sub_1708"/>
      <w:bookmarkEnd w:id="171"/>
      <w:bookmarkEnd w:id="172"/>
      <w:r>
        <w:rPr>
          <w:sz w:val="24"/>
          <w:szCs w:val="24"/>
        </w:rPr>
        <w:t>7.8. Программа подлежит исключению из реестра в случае окончания срока реализации либо досрочного прекращения действия программы на основании нормативного акта Чеченской Республик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73" w:name="sub_1708"/>
      <w:bookmarkStart w:id="174" w:name="sub_1708"/>
      <w:bookmarkEnd w:id="174"/>
      <w:r>
        <w:br w:type="page"/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Приложение 1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к </w:t>
      </w:r>
      <w:r>
        <w:rPr>
          <w:rStyle w:val="Style12"/>
          <w:rFonts w:cs="Arial"/>
          <w:b/>
          <w:bCs/>
          <w:color w:val="000000"/>
          <w:sz w:val="24"/>
        </w:rPr>
        <w:t>Порядку</w:t>
      </w:r>
      <w:r>
        <w:rPr>
          <w:rStyle w:val="Style11"/>
          <w:bCs/>
          <w:color w:val="000000"/>
          <w:sz w:val="24"/>
        </w:rPr>
        <w:t xml:space="preserve"> разработки, утверждения,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мониторинга, оценки эффективности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изменения (корректировки) или досрочного прекращения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республиканских целевых програм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5" w:name="sub_100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bookmarkStart w:id="176" w:name="sub_100"/>
      <w:bookmarkStart w:id="177" w:name="sub_46730012"/>
      <w:bookmarkEnd w:id="176"/>
      <w:bookmarkEnd w:id="177"/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Style w:val="Style12"/>
          <w:rFonts w:cs="Times New Roman" w:ascii="Times New Roman" w:hAnsi="Times New Roman"/>
          <w:color w:val="000000"/>
          <w:sz w:val="22"/>
        </w:rPr>
        <w:t xml:space="preserve"> Правительства Чеченской Республики от 8 декабря 2011 г. № 231 в гриф настоящего приложения внесены изменения</w:t>
      </w:r>
    </w:p>
    <w:p>
      <w:pPr>
        <w:pStyle w:val="Heading1"/>
        <w:rPr/>
      </w:pPr>
      <w:bookmarkStart w:id="178" w:name="sub_46730012"/>
      <w:bookmarkEnd w:id="178"/>
      <w:r>
        <w:rPr>
          <w:color w:val="000000"/>
          <w:sz w:val="26"/>
          <w:szCs w:val="26"/>
        </w:rPr>
        <w:t>Паспорт</w:t>
        <w:br/>
        <w:t>Республиканской целевой программ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210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республиканской целев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6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сударственный заказч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сударственный заказчик-координ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ание для разработк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и и задач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жнейшие целевые индикато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и и этапы реализации программы (подпрограмм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ъемы и источники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bookmarkStart w:id="179" w:name="sub_111"/>
      <w:bookmarkEnd w:id="179"/>
      <w:r>
        <w:rPr>
          <w:sz w:val="20"/>
        </w:rPr>
        <w:t>* Заполняется после утверждения республиканской целевой программ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  <w:bookmarkStart w:id="180" w:name="sub_111"/>
      <w:bookmarkStart w:id="181" w:name="sub_111"/>
      <w:bookmarkEnd w:id="18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Style12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Приложение 2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к </w:t>
      </w:r>
      <w:r>
        <w:rPr>
          <w:rStyle w:val="Style12"/>
          <w:rFonts w:cs="Arial"/>
          <w:b/>
          <w:bCs/>
          <w:color w:val="000000"/>
          <w:sz w:val="24"/>
        </w:rPr>
        <w:t>Порядку</w:t>
      </w:r>
      <w:r>
        <w:rPr>
          <w:rStyle w:val="Style11"/>
          <w:bCs/>
          <w:color w:val="000000"/>
          <w:sz w:val="24"/>
        </w:rPr>
        <w:t xml:space="preserve"> разработки, утверждения,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мониторинга, оценки эффективности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изменения (корректировки) или досрочного прекращения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республиканских целевых программ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82" w:name="sub_200"/>
      <w:bookmarkStart w:id="183" w:name="sub_200"/>
      <w:bookmarkEnd w:id="183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bookmarkStart w:id="184" w:name="sub_200"/>
      <w:bookmarkEnd w:id="184"/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Style w:val="Style12"/>
          <w:rFonts w:cs="Times New Roman" w:ascii="Times New Roman" w:hAnsi="Times New Roman"/>
          <w:color w:val="000000"/>
          <w:sz w:val="22"/>
        </w:rPr>
        <w:t xml:space="preserve"> Правительства Чеченской Республики от 8 декабря 2011 г. № 231 в гриф настоящего приложения внесены изменения</w:t>
      </w:r>
    </w:p>
    <w:p>
      <w:pPr>
        <w:pStyle w:val="Heading1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</w:t>
        <w:br/>
        <w:t>экономической, бюджетной и социальной эффективности республиканской целевой программ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91"/>
        <w:gridCol w:w="1960"/>
        <w:gridCol w:w="1522"/>
        <w:gridCol w:w="843"/>
        <w:gridCol w:w="986"/>
        <w:gridCol w:w="886"/>
        <w:gridCol w:w="1355"/>
        <w:gridCol w:w="2053"/>
        <w:gridCol w:w="1400"/>
        <w:gridCol w:w="146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 (ед. измерени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целевого показателя на момент разработки программы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по окончании действия программы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траты по соответствующим мероприятия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затрат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бюджетные затр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бюджета республ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Style42"/>
        <w:ind w:left="170" w:right="0" w:hanging="0"/>
        <w:rPr>
          <w:rStyle w:val="Style12"/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16"/>
          <w:szCs w:val="16"/>
        </w:rPr>
      </w:r>
      <w:bookmarkStart w:id="185" w:name="sub_300"/>
      <w:bookmarkStart w:id="186" w:name="sub_300"/>
      <w:bookmarkEnd w:id="186"/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Приложение 3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к </w:t>
      </w:r>
      <w:r>
        <w:rPr>
          <w:rStyle w:val="Style12"/>
          <w:rFonts w:cs="Arial"/>
          <w:b/>
          <w:bCs/>
          <w:color w:val="000000"/>
          <w:sz w:val="24"/>
        </w:rPr>
        <w:t>Порядку</w:t>
      </w:r>
      <w:r>
        <w:rPr>
          <w:rStyle w:val="Style11"/>
          <w:bCs/>
          <w:color w:val="000000"/>
          <w:sz w:val="24"/>
        </w:rPr>
        <w:t xml:space="preserve"> разработки, утверждения,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мониторинга, оценки эффективности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изменения (корректировки) или досрочного прекращения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республиканских целевых программ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Style w:val="Style12"/>
          <w:rFonts w:cs="Times New Roman" w:ascii="Times New Roman" w:hAnsi="Times New Roman"/>
          <w:color w:val="000000"/>
          <w:sz w:val="22"/>
        </w:rPr>
        <w:t xml:space="preserve"> Правительства Чеченской Республики от 8 декабря 2011 г. № 231 в гриф настоящего приложения внесены изменения</w:t>
      </w:r>
    </w:p>
    <w:p>
      <w:pPr>
        <w:pStyle w:val="Normal"/>
        <w:ind w:firstLine="720"/>
        <w:jc w:val="both"/>
        <w:rPr>
          <w:rStyle w:val="Style12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Heading1"/>
        <w:rPr/>
      </w:pPr>
      <w:r>
        <w:rPr/>
        <w:t>Перечень</w:t>
        <w:br/>
        <w:t>программных мероприятий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1162"/>
        <w:gridCol w:w="1418"/>
        <w:gridCol w:w="2316"/>
        <w:gridCol w:w="1417"/>
        <w:gridCol w:w="560"/>
        <w:gridCol w:w="840"/>
        <w:gridCol w:w="840"/>
        <w:gridCol w:w="980"/>
        <w:gridCol w:w="1673"/>
        <w:gridCol w:w="16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тыс. рубле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</w:t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</w:t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Приложение 4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к </w:t>
      </w:r>
      <w:r>
        <w:rPr>
          <w:rStyle w:val="Style12"/>
          <w:rFonts w:cs="Arial"/>
          <w:b/>
          <w:bCs/>
          <w:color w:val="000000"/>
          <w:sz w:val="24"/>
        </w:rPr>
        <w:t>Порядку</w:t>
      </w:r>
      <w:r>
        <w:rPr>
          <w:rStyle w:val="Style11"/>
          <w:bCs/>
          <w:color w:val="000000"/>
          <w:sz w:val="24"/>
        </w:rPr>
        <w:t xml:space="preserve"> разработки, утверждения,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мониторинга, оценки эффективности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изменения (корректировки) или досрочного прекращения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республиканских целевых программ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(с изменениями от 8 декабря 2011 г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87" w:name="sub_400"/>
      <w:bookmarkEnd w:id="1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rStyle w:val="Style12"/>
          <w:rFonts w:ascii="Times New Roman" w:hAnsi="Times New Roman" w:cs="Times New Roman"/>
          <w:color w:val="000000"/>
          <w:sz w:val="22"/>
        </w:rPr>
      </w:pPr>
      <w:bookmarkStart w:id="188" w:name="sub_400"/>
      <w:bookmarkEnd w:id="188"/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Style w:val="Style12"/>
          <w:rFonts w:cs="Times New Roman" w:ascii="Times New Roman" w:hAnsi="Times New Roman"/>
          <w:color w:val="000000"/>
          <w:sz w:val="22"/>
        </w:rPr>
        <w:t xml:space="preserve"> Правительства Чеченской Республики от 8 декабря 2011 г. № 231 в гриф настоящего приложения внесены изменения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Style5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Style w:val="Style11"/>
          <w:bCs/>
          <w:color w:val="000000"/>
          <w:szCs w:val="26"/>
        </w:rPr>
        <w:t>Информация о ходе реализации мероприятий</w:t>
      </w:r>
    </w:p>
    <w:p>
      <w:pPr>
        <w:pStyle w:val="Style54"/>
        <w:rPr>
          <w:sz w:val="18"/>
          <w:szCs w:val="18"/>
        </w:rPr>
      </w:pPr>
      <w:r>
        <w:rPr>
          <w:rStyle w:val="Style11"/>
          <w:rFonts w:eastAsia="Courier New"/>
          <w:bCs/>
          <w:color w:val="000000"/>
          <w:szCs w:val="26"/>
        </w:rPr>
        <w:t xml:space="preserve">                      </w:t>
      </w:r>
      <w:r>
        <w:rPr>
          <w:rStyle w:val="Style11"/>
          <w:bCs/>
          <w:color w:val="000000"/>
          <w:szCs w:val="26"/>
        </w:rPr>
        <w:t>республиканской целевой программы и использовании финансовых средств</w:t>
      </w:r>
    </w:p>
    <w:p>
      <w:pPr>
        <w:pStyle w:val="Style54"/>
        <w:rPr>
          <w:sz w:val="18"/>
          <w:szCs w:val="18"/>
        </w:rPr>
      </w:pPr>
      <w:r>
        <w:rPr>
          <w:rStyle w:val="Style11"/>
          <w:rFonts w:eastAsia="Courier New"/>
          <w:bCs/>
          <w:color w:val="000000"/>
          <w:szCs w:val="26"/>
        </w:rPr>
        <w:t xml:space="preserve">                                         </w:t>
      </w:r>
      <w:r>
        <w:rPr>
          <w:rStyle w:val="Style11"/>
          <w:bCs/>
          <w:color w:val="000000"/>
          <w:szCs w:val="26"/>
        </w:rPr>
        <w:t>за_________________20___г.</w:t>
      </w:r>
    </w:p>
    <w:p>
      <w:pPr>
        <w:pStyle w:val="Style5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отчетный период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Наименование программы и срок ее реализации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Наименование подпрограммы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Заказчик-координатор программ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┌──┬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Style54"/>
        <w:rPr/>
      </w:pPr>
      <w:r>
        <w:rPr>
          <w:sz w:val="18"/>
          <w:szCs w:val="18"/>
        </w:rPr>
        <w:t>│№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-│                    Источники и объемы финансирования мероприятий программы, тыс. рублей                    │При-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│ вание  ├────────────────────┬────────────────────┬───────────────────────┬─────────────────────┬────────────────────┤чины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 │меропри-│ федеральный бюджет │     бюджет ЧР      │ Бюджет муниципального │    внебюджетные     │       всего        │отк-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тий  │                    │                    │      образования      │      источник.      │                    │лоне-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┬──────┬──────┼──────┬──────┬──────┼───────┬───────┬───────┼───────┬──────┬──────┼─────┬───────┬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ия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-│Преду-│ Факт │преду-│преду-│ Факт │предус-│Предус-│ Факт  │предус-│Преду-│ Факт │пре- │Предус-│ Факт 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от- │смот- │испол-│смот- │смот- │испол-│мотрено│мотрено│испол- │мотрено│смот- │испол-│дус- │мотрено│испол-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но │ рено │нение │ рено │ рено │нение │на год │отчет- │ нение │на год │ рено │нение │мот- │  на   │нение 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од│  на  │  за  │на год│  на  │  за  │       │  ный  │  за   │       │отчет-│  за  │рено │отчет- │  за  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-│ отч. │      │отчет-│ отч. │       │период │отчет- │       │ ный  │ отч. │ на  │  ный  │ отч. 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ый  │период│      │ ный  │период│       │       │  ный  │       │период│период│ год │период │период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│      │      │период│      │       │       │период │       │      │      │     │       │      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┼──────┼──────┼──────┼──────┼──────┼───────┼───────┼───────┼───────┼──────┼──────┼─────┼───────┼──────┼─────┤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┼──────┼──────┼──────┼──────┼──────┼───────┼───────┼───────┼───────┼──────┼──────┼─────┼───────┼──────┼─────┤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┼──────┼──────┼──────┼──────┼──────┼───────┼───────┼───────┼───────┼──────┼──────┼─────┼───────┼──────┼─────┤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┼──────┼──────┼──────┼──────┼──────┼───────┼───────┼───────┼───────┼──────┼──────┼─────┼───────┼──────┼─────┤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по│      │      │      │      │      │      │       │       │       │       │      │      │     │       │      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-│      │      │      │      │      │      │       │       │       │       │      │      │     │       │      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      │      │      │      │      │      │      │       │       │       │       │      │      │     │       │      │     │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└──┴────────┴──────┴──────┴──────┴──────┴──────┴──────┴───────┴───────┴───────┴───────┴──────┴──────┴─────┴───────┴──────┴─────┘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Руководитель__________________________________ _______________</w:t>
      </w:r>
    </w:p>
    <w:p>
      <w:pPr>
        <w:pStyle w:val="Style5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)                    (подпись)</w:t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Исполнитель ___________________________ ______________________ _______________</w:t>
      </w:r>
    </w:p>
    <w:p>
      <w:pPr>
        <w:pStyle w:val="Style5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                 (Ф.И.О.)           (подпись)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Приложение 5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к </w:t>
      </w:r>
      <w:r>
        <w:rPr>
          <w:rStyle w:val="Style12"/>
          <w:rFonts w:cs="Arial"/>
          <w:b/>
          <w:bCs/>
          <w:color w:val="000000"/>
          <w:sz w:val="24"/>
        </w:rPr>
        <w:t>Порядку</w:t>
      </w:r>
      <w:r>
        <w:rPr>
          <w:rStyle w:val="Style11"/>
          <w:bCs/>
          <w:color w:val="000000"/>
          <w:sz w:val="24"/>
        </w:rPr>
        <w:t xml:space="preserve"> разработки, утверждения,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мониторинга, оценки эффективности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изменения (корректировки) или досрочного прекращения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республиканских целевых программ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(с изменениями от 8 декабря 2011 г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89" w:name="sub_500"/>
      <w:bookmarkEnd w:id="1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rStyle w:val="Style12"/>
          <w:rFonts w:ascii="Times New Roman" w:hAnsi="Times New Roman" w:cs="Times New Roman"/>
          <w:color w:val="000000"/>
          <w:sz w:val="22"/>
        </w:rPr>
      </w:pPr>
      <w:bookmarkStart w:id="190" w:name="sub_500"/>
      <w:bookmarkEnd w:id="190"/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Style w:val="Style12"/>
          <w:rFonts w:cs="Times New Roman" w:ascii="Times New Roman" w:hAnsi="Times New Roman"/>
          <w:color w:val="000000"/>
          <w:sz w:val="22"/>
        </w:rPr>
        <w:t xml:space="preserve"> Правительства Чеченской Республики от 8 декабря 2011 г. № 231 в гриф настоящего приложения внесены изменения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Style54"/>
        <w:rPr>
          <w:sz w:val="20"/>
          <w:szCs w:val="20"/>
        </w:rPr>
      </w:pPr>
      <w:r>
        <w:rPr>
          <w:rStyle w:val="Style11"/>
          <w:bCs/>
          <w:color w:val="000000"/>
          <w:szCs w:val="26"/>
        </w:rPr>
        <w:t>Информация о ходе реализации республиканской целевой программы</w:t>
      </w:r>
    </w:p>
    <w:p>
      <w:pPr>
        <w:pStyle w:val="Style54"/>
        <w:rPr>
          <w:sz w:val="20"/>
          <w:szCs w:val="20"/>
        </w:rPr>
      </w:pPr>
      <w:r>
        <w:rPr>
          <w:rStyle w:val="Style11"/>
          <w:rFonts w:eastAsia="Courier New"/>
          <w:bCs/>
          <w:color w:val="000000"/>
          <w:szCs w:val="26"/>
        </w:rPr>
        <w:t xml:space="preserve">               </w:t>
      </w:r>
      <w:r>
        <w:rPr>
          <w:rStyle w:val="Style11"/>
          <w:bCs/>
          <w:color w:val="000000"/>
          <w:szCs w:val="26"/>
        </w:rPr>
        <w:t>за 20______г. (отчетный финансовый год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Наименование программы и срок ее реализации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Наименование подпрограммы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Заказчик-координатор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┌───┬────────┬────────┬─────────┬─────────────────────┬─────────┬─────────────┐</w:t>
      </w:r>
    </w:p>
    <w:p>
      <w:pPr>
        <w:pStyle w:val="Style54"/>
        <w:rPr/>
      </w:pPr>
      <w:r>
        <w:rPr>
          <w:sz w:val="20"/>
          <w:szCs w:val="20"/>
        </w:rPr>
        <w:t>│№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имено-│Наимено-│Фактичес-│Значения      целевых│Причины  │Общие   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вание   │вание   │кое      │показателей          │отклоне- │произведенные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каза- │меропри-│значение ├───────────┬─────────┤ний      │затраты    по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лей   │ятий,   │показате-│предусмот- │достигну-│         │мероприятиям,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зуль- │обеспе- │лей    на│ренные     │тые      │         │тыс. руб.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атов   │чивающих│момент   │программой │         │         │        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ед.    │достиже-│разработ-│           │         │         │        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змере- │ние     │ки       │           │         │         │        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ия)    │резуль- │программы│           │         │         │        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ата    │         │           │         │         │        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───┼────────┼─────────┼───────────┼─────────┼─────────┼────────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───┼────────┼─────────┼───────────┼─────────┼─────────┼────────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───┼────────┼─────────┼───────────┼─────────┼─────────┼────────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───┼────────┼─────────┼───────────┼─────────┼─────────┼────────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───┼────────┼─────────┼───────────┼─────────┼─────────┼────────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└───┴────────┴────────┴─────────┴───────────┴─────────┴─────────┴───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_____ _______________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)                    (подпись)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 ______________________ _______________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                 (Ф.И.О.)           (подпись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ind w:left="170" w:right="0" w:hanging="0"/>
        <w:rPr>
          <w:rStyle w:val="Style12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000000"/>
          <w:sz w:val="22"/>
          <w:lang w:val="en-US"/>
        </w:rPr>
      </w:pPr>
      <w:r>
        <w:rPr/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Приложение 6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к </w:t>
      </w:r>
      <w:r>
        <w:rPr>
          <w:rStyle w:val="Style12"/>
          <w:rFonts w:cs="Arial"/>
          <w:b/>
          <w:bCs/>
          <w:color w:val="000000"/>
          <w:sz w:val="24"/>
        </w:rPr>
        <w:t>Порядку</w:t>
      </w:r>
      <w:r>
        <w:rPr>
          <w:rStyle w:val="Style11"/>
          <w:bCs/>
          <w:color w:val="000000"/>
          <w:sz w:val="24"/>
        </w:rPr>
        <w:t xml:space="preserve"> разработки, утверждения,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мониторинга, оценки эффективности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изменения (корректировки) или досрочного прекращения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республиканских целевых программ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(с изменениями от 8 декабря 2011 г.)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Style w:val="Style12"/>
          <w:rFonts w:cs="Times New Roman" w:ascii="Times New Roman" w:hAnsi="Times New Roman"/>
          <w:color w:val="000000"/>
          <w:sz w:val="22"/>
        </w:rPr>
        <w:t xml:space="preserve"> Правительства Чеченской Республики от 8 декабря 2011 г. № 231 в гриф настоящего приложения внесены изменения</w:t>
      </w:r>
    </w:p>
    <w:p>
      <w:pPr>
        <w:pStyle w:val="Style54"/>
        <w:rPr>
          <w:rStyle w:val="Style1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Style w:val="Style11"/>
          <w:bCs/>
          <w:color w:val="000000"/>
          <w:szCs w:val="26"/>
        </w:rPr>
        <w:t>Итоговая информация о ходе реализации республиканской целевой программы</w:t>
      </w:r>
    </w:p>
    <w:p>
      <w:pPr>
        <w:pStyle w:val="Style54"/>
        <w:rPr>
          <w:sz w:val="20"/>
          <w:szCs w:val="20"/>
        </w:rPr>
      </w:pPr>
      <w:r>
        <w:rPr>
          <w:rStyle w:val="Style11"/>
          <w:rFonts w:eastAsia="Courier New"/>
          <w:bCs/>
          <w:color w:val="000000"/>
          <w:szCs w:val="26"/>
        </w:rPr>
        <w:t xml:space="preserve">             </w:t>
      </w:r>
      <w:r>
        <w:rPr>
          <w:rStyle w:val="Style11"/>
          <w:bCs/>
          <w:color w:val="000000"/>
          <w:szCs w:val="26"/>
        </w:rPr>
        <w:t>и эффективности использования финансовых сред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Наименование программы и срок ее реализации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Наименование подпрограммы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Заказчик-координатор программы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┌───┬─────┬──────┬───────┬──────────────┬──────────────┬──────────────┬───────────────┬─────┐</w:t>
      </w:r>
    </w:p>
    <w:p>
      <w:pPr>
        <w:pStyle w:val="Style5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и- │Наиме-│Факти- │ Планируемые  │  Фактически  │Финансировани-│     Общие     │Исто-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мено-│нова- │ческое │   значения   │ достигнутые  │      е,      │ произведенные │чники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ние│ ние  │значе- │   целевых    │   значения   │предусмотрен- │  затраты по   │фина-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ка-│мероп-│  ние  │показателей по│   целевых    │ное программой│ мероприятиям  │нси-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те-│ рия- │показа-│    годам     │ показателей  │на реализацию │программы, тыс.│рова-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лей │ тий, │ телей │              │              │мероприятий по│     руб.      │ ния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зу-│обес- │  на   │              │              │ годам, тыс.  │               │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ьта-│печи- │момент │              │              │    рублей    │               │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тов │вающих│разра- ├────┬────┬────┼────┬────┬────┼────┬────┬────┼────┬────┬─────┤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ед. │дости-│ ботки │20_г│20_г│ и  │20_г│20_г│ и  │20_г│20_г│ и  │20_г│20_г│  и  │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зме-│жение │програ-│    │    │т.п.│    │    │т.д.│    │    │т.д.│    │    │т.д. │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ни-│резу- │  ммы  │    │    │    │    │    │    │    │    │    │    │    │     │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я)  │льта- │       │    │    │    │    │    │    │    │    │    │    │    │     │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тов  │       │    │    │    │    │    │    │    │    │    │    │    │     │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┼──────┼───────┼────┼────┼────┼────┼────┼────┼────┼────┼────┼────┼────┼─────┼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2  │  3   │   4   │ 5  │ 6  │ 7  │ 8  │ 9  │1 0 │ 11 │ 12 │ 13 │ 14 │ 15 │ 16  │ 17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┼──────┼───────┼────┼────┼────┼────┼────┼────┼────┼────┼────┼────┼────┼─────┼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└───┴─────┴──────┴───────┴────┴────┴────┴────┴────┴────┴────┴────┴────┴────┴────┴─────┴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_____ _______________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)                    (подпись)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 ______________________ _______________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                 (Ф.И.О.)           (подпись)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Приложение 7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к </w:t>
      </w:r>
      <w:r>
        <w:rPr>
          <w:rStyle w:val="Style12"/>
          <w:rFonts w:cs="Arial"/>
          <w:b/>
          <w:bCs/>
          <w:color w:val="000000"/>
          <w:sz w:val="24"/>
        </w:rPr>
        <w:t>Порядку</w:t>
      </w:r>
      <w:r>
        <w:rPr>
          <w:rStyle w:val="Style11"/>
          <w:bCs/>
          <w:color w:val="000000"/>
          <w:sz w:val="24"/>
        </w:rPr>
        <w:t xml:space="preserve"> разработки, утверждения,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мониторинга, оценки эффективности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изменения (корректировки) или досрочного прекращения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республиканских целевых программ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(с изменениями от 8 декабря 2011 г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91" w:name="sub_700"/>
      <w:bookmarkEnd w:id="1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rStyle w:val="Style12"/>
          <w:rFonts w:ascii="Times New Roman" w:hAnsi="Times New Roman" w:cs="Times New Roman"/>
          <w:i/>
          <w:i/>
          <w:color w:val="000000"/>
          <w:sz w:val="22"/>
        </w:rPr>
      </w:pPr>
      <w:bookmarkStart w:id="192" w:name="sub_700"/>
      <w:bookmarkEnd w:id="192"/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Style w:val="Style12"/>
          <w:rFonts w:cs="Times New Roman" w:ascii="Times New Roman" w:hAnsi="Times New Roman"/>
          <w:color w:val="000000"/>
          <w:sz w:val="22"/>
        </w:rPr>
        <w:t xml:space="preserve"> Правительства Чеченской Республики от 8 декабря 2011 г. № 231 в гриф настоящего приложения внесены изменения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>
          <w:sz w:val="20"/>
          <w:szCs w:val="20"/>
        </w:rPr>
      </w:pPr>
      <w:r>
        <w:rPr>
          <w:rStyle w:val="Style11"/>
          <w:bCs/>
          <w:color w:val="000000"/>
          <w:szCs w:val="26"/>
        </w:rPr>
        <w:t>План финансирования мероприятий республиканской целевой программы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программы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┌───┬─────────────────────┬───────────────────┬───────────┬───────────────┐</w:t>
      </w:r>
    </w:p>
    <w:p>
      <w:pPr>
        <w:pStyle w:val="Style5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чень мероприятий │      Главный      │   Срок    │Финансирование,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                     │   распорядитель   │исполнения │   тыс. руб.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бюджетных средств │           │               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┼───────────────────┼───────────┼──────────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┼───────────────────┼───────────┼───────────────┤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  <w:t>└───┴─────────────────────┴───────────────────┴───────────┴───────────────┘</w:t>
      </w:r>
    </w:p>
    <w:p>
      <w:pPr>
        <w:pStyle w:val="Normal"/>
        <w:jc w:val="right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Приложение 8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к </w:t>
      </w:r>
      <w:r>
        <w:rPr>
          <w:rStyle w:val="Style12"/>
          <w:rFonts w:cs="Arial"/>
          <w:b/>
          <w:bCs/>
          <w:color w:val="000000"/>
          <w:sz w:val="24"/>
        </w:rPr>
        <w:t>Порядку</w:t>
      </w:r>
      <w:r>
        <w:rPr>
          <w:rStyle w:val="Style11"/>
          <w:bCs/>
          <w:color w:val="000000"/>
          <w:sz w:val="24"/>
        </w:rPr>
        <w:t xml:space="preserve"> разработки, утверждения,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мониторинга, оценки эффективности реализации,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 xml:space="preserve">изменения (корректировки) или досрочного прекращения 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республиканских целевых программ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1"/>
          <w:bCs/>
          <w:color w:val="000000"/>
          <w:sz w:val="24"/>
        </w:rPr>
        <w:t>(с изменениями от 8 декабря 2011 г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93" w:name="sub_800"/>
      <w:bookmarkEnd w:id="1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bookmarkStart w:id="194" w:name="sub_800"/>
      <w:bookmarkEnd w:id="194"/>
      <w:r>
        <w:rPr>
          <w:rStyle w:val="Style12"/>
          <w:rFonts w:cs="Times New Roman" w:ascii="Times New Roman" w:hAnsi="Times New Roman"/>
          <w:color w:val="000000"/>
          <w:sz w:val="22"/>
          <w:szCs w:val="26"/>
        </w:rPr>
        <w:t>Постановлением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Правительства Чеченской Республики от 8 декабря 2011 г. № 231 в гриф настоящего приложения внесены изме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  <w:br/>
        <w:t>республиканских целевых программ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260"/>
        <w:gridCol w:w="980"/>
        <w:gridCol w:w="1120"/>
        <w:gridCol w:w="700"/>
        <w:gridCol w:w="980"/>
        <w:gridCol w:w="1400"/>
        <w:gridCol w:w="700"/>
        <w:gridCol w:w="685"/>
        <w:gridCol w:w="15"/>
        <w:gridCol w:w="685"/>
        <w:gridCol w:w="700"/>
        <w:gridCol w:w="15"/>
        <w:gridCol w:w="685"/>
        <w:gridCol w:w="700"/>
        <w:gridCol w:w="15"/>
        <w:gridCol w:w="825"/>
        <w:gridCol w:w="840"/>
        <w:gridCol w:w="1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документа. утвердившего программ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-координатор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, в т.ч. по годам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5:00Z</dcterms:created>
  <dc:creator>НПП "Гарант-Сервис"</dc:creator>
  <dc:description>Документ экспортирован из системы ГАРАНТ</dc:description>
  <dc:language>en-US</dc:language>
  <cp:lastModifiedBy>Рам</cp:lastModifiedBy>
  <dcterms:modified xsi:type="dcterms:W3CDTF">2012-11-29T10:11:00Z</dcterms:modified>
  <cp:revision>3</cp:revision>
  <dc:subject/>
  <dc:title/>
</cp:coreProperties>
</file>