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ложением о контрольно-ревизионном департаменте утвержденного приказом Министерства финансов Чеченской Республики              № 01-03-01/06/01 от 16.02.2015г., Постановлением Правительства Чеченской Республики № 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Р проверок годовых отчетов об исполнении местных бюджетов муниципальных образований», на основании части 8 статьи 99 Федерального закона от 05.04.2013г. № 44-ФЗ                                 «О контрактной системе в сфере закупок, работ, услуг для обеспечения государственных и муниципальных нужд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</w:t>
      </w:r>
      <w:r>
        <w:rPr>
          <w:sz w:val="28"/>
          <w:szCs w:val="28"/>
        </w:rPr>
        <w:t>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7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181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контрольных мероприятий, в том числе охвачено контрольными мероприятиями подведомственных министерствам и ведомствам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170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 xml:space="preserve">6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8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6 583 783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эффективное использование </w:t>
      </w:r>
      <w:r>
        <w:rPr>
          <w:b/>
          <w:bCs/>
          <w:sz w:val="28"/>
          <w:szCs w:val="28"/>
        </w:rPr>
        <w:t xml:space="preserve">84 50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84 50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правомерное расходование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очие финансовые нарушения </w:t>
      </w:r>
      <w:r>
        <w:rPr>
          <w:b/>
          <w:bCs/>
          <w:sz w:val="28"/>
          <w:szCs w:val="28"/>
        </w:rPr>
        <w:t xml:space="preserve">6 493 551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54 200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6 404 044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>представлений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4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ложено дисциплинарное взыскание в виде замечания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9 </w:t>
      </w:r>
      <w:r>
        <w:rPr>
          <w:bCs/>
          <w:sz w:val="28"/>
          <w:szCs w:val="28"/>
        </w:rPr>
        <w:t>протоколов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5. Нарушение условий предоставления субсидий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(единиц)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РД на нарушителей бюджетного законодательства </w:t>
      </w:r>
      <w:r>
        <w:rPr>
          <w:b/>
          <w:bCs/>
          <w:sz w:val="28"/>
          <w:szCs w:val="28"/>
        </w:rPr>
        <w:t>80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этим же нарушениям направлено обращение в прокуратуру республики об отказе в допуске на проверяемые объекты, в связи,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фина ЧР на проверяемые объекты,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2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2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неплановых контрольных мероприят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внеплановых контрольных мероприятий н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12 249 61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правомерное расходование </w:t>
      </w:r>
      <w:r>
        <w:rPr>
          <w:b/>
          <w:bCs/>
          <w:sz w:val="28"/>
          <w:szCs w:val="28"/>
        </w:rPr>
        <w:t xml:space="preserve">12 156 120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достача (излишки) материальных ресурсов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материала контрольных мероприятий на сумму </w:t>
      </w:r>
      <w:r>
        <w:rPr>
          <w:b/>
          <w:sz w:val="28"/>
          <w:szCs w:val="28"/>
        </w:rPr>
        <w:t xml:space="preserve">12 249 619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териа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ы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выездных плановых (выборочных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0:00Z</dcterms:created>
  <dc:creator>78</dc:creator>
  <dc:description/>
  <cp:keywords/>
  <dc:language>en-US</dc:language>
  <cp:lastModifiedBy>Muslimun</cp:lastModifiedBy>
  <cp:lastPrinted>2017-07-03T13:13:00Z</cp:lastPrinted>
  <dcterms:modified xsi:type="dcterms:W3CDTF">2017-07-10T08:07:00Z</dcterms:modified>
  <cp:revision>3</cp:revision>
  <dc:subject/>
  <dc:title/>
</cp:coreProperties>
</file>