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drawing>
          <wp:inline distT="0" distB="0" distL="0" distR="0">
            <wp:extent cx="6243320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исьму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финансов Российской Федерации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от 01.07.2015 г. № 02-07-07/38257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ConsPlusCel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ConsPlusCel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ConsPlusCel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Calibri" w:ascii="Times New Roman CYR" w:hAnsi="Times New Roman CYR"/>
          <w:sz w:val="26"/>
          <w:szCs w:val="26"/>
        </w:rPr>
        <w:t>Примеры заполнения форм Отчета об исполнении учреждением плана его финансово-хозяйственной деятельности</w:t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Calibri" w:ascii="Times New Roman CYR" w:hAnsi="Times New Roman CYR"/>
          <w:sz w:val="26"/>
          <w:szCs w:val="26"/>
        </w:rPr>
        <w:t>(ф. 0503737) (далее – Отчет ф.0503737)*</w:t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ями на иные ц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ид финансового обеспечения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и на иные цели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доходам: </w:t>
            </w:r>
            <w:r>
              <w:rPr>
                <w:sz w:val="26"/>
                <w:szCs w:val="26"/>
                <w:lang w:eastAsia="ru-RU"/>
              </w:rPr>
              <w:t>субсидии на иные цели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 расходам: по приобретению прочих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7 10 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4 1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4 10 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6 10 226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а на лицевой счет учреждения </w:t>
            </w:r>
            <w:r>
              <w:rPr>
                <w:sz w:val="26"/>
                <w:szCs w:val="26"/>
                <w:lang w:eastAsia="ru-RU"/>
              </w:rPr>
              <w:t>субсидия на иные ц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5 8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 в доход бюджета остаток на начало текущего финансового года не использованных средств целевых субсид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оставленных учреждениям в прошлых финансовых годах, и подлежащий перечислению в бюджет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5 81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 счета 17 (18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ы денежные средства под отчет на счет банковской карты работнику на оплату расходов по найму жилого помещения при направлении в командировк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8 26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226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ы в кассу учреждения излишне полученные в текущем финансовом году денежные средства согласно авансовому отче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34 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 счета 18 (2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8 26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денежные средства с использованием дебетовой карты через банкомат на счет 40116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23 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34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счет 40116 денежные средства, внесенные с использованием дебетовой карты через банком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10 03 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23 61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429750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46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45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657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оговыми сумм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по доходам: от оказания платных услуг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ходам: прочи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29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ы на лицевой счет учреждения доходы от оказания платных усл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5 3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ы учреждением, как </w:t>
            </w:r>
            <w:r>
              <w:rPr>
                <w:rFonts w:cs="Calibri" w:ascii="Times New Roman CYR" w:hAnsi="Times New Roman CYR"/>
              </w:rPr>
              <w:t xml:space="preserve">участником закупки денежные </w:t>
            </w:r>
            <w:r>
              <w:rPr>
                <w:sz w:val="26"/>
                <w:szCs w:val="26"/>
              </w:rPr>
              <w:t>средства в о</w:t>
            </w:r>
            <w:r>
              <w:rPr>
                <w:rFonts w:cs="Calibri" w:ascii="Times New Roman CYR" w:hAnsi="Times New Roman CYR"/>
              </w:rPr>
              <w:t>беспечение исполнения контракта (договора)</w:t>
            </w:r>
            <w:r>
              <w:rPr>
                <w:rStyle w:val="FootnoteCharacters"/>
                <w:rStyle w:val="FootnoteAnchor"/>
                <w:rFonts w:cs="Calibri" w:ascii="Times New Roman CYR" w:hAnsi="Times New Roman CYR"/>
              </w:rPr>
              <w:footnoteReference w:id="5"/>
            </w:r>
            <w:r>
              <w:rPr>
                <w:rFonts w:cs="Calibri" w:ascii="Times New Roman CYR" w:hAnsi="Times New Roman CY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 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лицевой счет учреждения денежные средства, перечисленные ранее в обеспечение исполнения контракта (договор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аны штрафные санкции (пени, неустойки) за нарушение сроков исполнения контракта (договора) из суммы денежного залог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штрафные санкции за нарушение условий договоров (контрактов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тены взаимные требования по возврату денежного залога и уплате учреждением штрафных санкций (пени, неустойки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1 20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2 91 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2 91 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277350" cy="636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66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61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660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по приему платежей с использованием банковских карт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по доходам от оказания платных услуг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 расходам на приобретение прочих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226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а со счета банковской карты плательщика с применением </w:t>
            </w:r>
            <w:r>
              <w:rPr>
                <w:sz w:val="26"/>
                <w:szCs w:val="26"/>
                <w:lang w:val="en-US"/>
              </w:rPr>
              <w:t>POS</w:t>
            </w:r>
            <w:r>
              <w:rPr>
                <w:sz w:val="26"/>
                <w:szCs w:val="26"/>
              </w:rPr>
              <w:t xml:space="preserve">- терминала (эквайринг) оплата за услуги, оказываемые учреждение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23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5 3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лицевой счет учреждения денежные средства, поступившие от банка эквайрера, с удержанием комиссии</w:t>
            </w:r>
            <w:r>
              <w:rPr>
                <w:rStyle w:val="FootnoteCharacters"/>
                <w:rStyle w:val="FootnoteAnchor"/>
                <w:rFonts w:cs="Calibri" w:ascii="Times New Roman CYR" w:hAnsi="Times New Roman CYR"/>
                <w:b/>
              </w:rPr>
              <w:footnoteReference w:id="9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1 23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а задолженность банка – эквайрера на сумму удержанной комиссии</w:t>
            </w:r>
            <w:r>
              <w:rPr>
                <w:rFonts w:cs="Calibri" w:ascii="Times New Roman CYR" w:hAnsi="Times New Roman CY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 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23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адолженности перед банком на сумму оказанных услуг по приему платежей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0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09 9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2 26 73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обязательства по оплате услуг банка по приему платежей зачетом встречного однородного требования</w:t>
            </w:r>
            <w:r>
              <w:rPr>
                <w:b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2 26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248775" cy="621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48775" cy="565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48775" cy="576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248775" cy="551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8775" cy="660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по удержанию суммы неустойки (пени, штрафов) из суммы денежного залога, полученного в обеспечение контракта. Исходные данные для заполнения Отчета ф. 0503737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лан ФХ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оходам от оказания плат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ходам на приобретение основных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3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лена на лицевой счет учреждения сумма, поступившая от поставщика (подрядчика) в обеспечение исполнения контрактов (договор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 11 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1 7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а претензия поставщику в связи с неисполнением или ненадлежащим исполнением обязательств по контрактам (договора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2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9 40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1 10 14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о зачетом встречного однородного треб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 по возврату обеспечения исполнения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 по уплате неустойки (пени, штраф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3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1 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4 06 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6 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9 40 66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остатков денеж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 остаток денежных средств по средствам во временном распоряжении на сумму удержанного денеж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 остаток денежных средств по приносящей доход деятельности на сумму неустойки (пени, штрафов), удержанной из суммы денежного залога, поступившей от поставщика (подрядчика) в обеспечение исполнения контрактов (договор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6 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4 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 CYR" w:hAnsi="Times New Roman CYR" w:cs="Calibri"/>
          <w:sz w:val="26"/>
          <w:szCs w:val="26"/>
        </w:rPr>
      </w:pPr>
      <w:r>
        <w:rPr/>
        <w:drawing>
          <wp:inline distT="0" distB="0" distL="0" distR="0">
            <wp:extent cx="9324975" cy="6353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324975" cy="570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583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556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660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orient="landscape" w:w="16838" w:h="11906"/>
      <w:pgMar w:left="851" w:right="851" w:gutter="0" w:header="28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5 201 11 000, 5 201 23 000, 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Times New Roman CYR" w:hAnsi="Times New Roman CYR"/>
          <w:sz w:val="20"/>
          <w:szCs w:val="20"/>
          <w:lang w:eastAsia="ru-RU"/>
        </w:rPr>
        <w:t>В примере рассматриваются операции с дебетовыми картами к счету 40116, открытому  органу Федерального казначейства в креди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 CYR" w:hAnsi="Times New Roman CYR"/>
          <w:sz w:val="20"/>
          <w:szCs w:val="20"/>
          <w:lang w:eastAsia="ru-RU"/>
        </w:rPr>
        <w:t xml:space="preserve">*Дополнительные материалы к примерам размещены на официальном сайте Минфина России в разделе </w:t>
      </w:r>
      <w:r>
        <w:rPr>
          <w:rFonts w:cs="Calibri"/>
          <w:sz w:val="20"/>
          <w:szCs w:val="20"/>
          <w:lang w:eastAsia="ru-RU"/>
        </w:rPr>
        <w:t xml:space="preserve"> «</w:t>
      </w:r>
      <w:r>
        <w:rPr>
          <w:rFonts w:cs="Calibri" w:ascii="Times New Roman CYR" w:hAnsi="Times New Roman CYR"/>
          <w:sz w:val="20"/>
          <w:szCs w:val="20"/>
          <w:lang w:eastAsia="ru-RU"/>
        </w:rPr>
        <w:t>Бухгалтерский учет и бухгалтерская (финансовая) отчетность государственного сектора/ Методический каби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Операции по перечислению денежных средств в виде денежного залога и их возврату до внесения изменений в положения Инструкции 33н следует отражать в строках 731 и 732 раздела 3 формы 05037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азанная операция в показателях Отчета ф.0503737 не отражает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ражается в графе 8 Отчета ф.0503737 как некассовая операц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Г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В соответствии с частью 10 статьи 8  Федерального закона от 27.06.2011 № 161-ФЗ «О национальной платежной системе»  распоряжение клиента исполняется оператором по переводу денежных средств в рамках применяемых форм безналичных расчетов в размере суммы, указанной в распоряжении клиента. Вознаграждение оператора по переводу денежных средств (при его взимании) не может быть удержано из суммы перевода денежных средств, за исключением случаев осуществления трансграничных переводов денежных средств.</w:t>
      </w:r>
    </w:p>
  </w:footnote>
  <w:footnote w:id="10">
    <w:p>
      <w:pPr>
        <w:pStyle w:val="Footnote"/>
        <w:rPr>
          <w:rFonts w:ascii="Times New Roman CYR" w:hAnsi="Times New Roman CYR" w:cs="Times New Roman CYR"/>
        </w:rPr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Указанная операция в показателях Отчета ф.0503737 не отражается</w:t>
      </w:r>
    </w:p>
    <w:p>
      <w:pPr>
        <w:pStyle w:val="Footnot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казанная операция в показателях Отчета ф.0503737 не отражается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Отражается в графе 8 Отчета ф.0503737 как некассовая опе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8:00Z</dcterms:created>
  <dc:creator>СЕЛЕЗНЕВА ГАЛИНА АНАТОЛЬЕВНА</dc:creator>
  <dc:description/>
  <cp:keywords/>
  <dc:language>en-US</dc:language>
  <cp:lastModifiedBy>СЕЛЕЗНЕВА ГАЛИНА АНАТОЛЬЕВНА</cp:lastModifiedBy>
  <cp:lastPrinted>2015-07-02T09:35:00Z</cp:lastPrinted>
  <dcterms:modified xsi:type="dcterms:W3CDTF">2015-07-02T12:56:00Z</dcterms:modified>
  <cp:revision>4</cp:revision>
  <dc:subject/>
  <dc:title/>
</cp:coreProperties>
</file>