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февраля </w:t>
      </w:r>
      <w:r>
        <w:rPr>
          <w:b/>
          <w:bCs/>
          <w:szCs w:val="28"/>
        </w:rPr>
        <w:t>201</w:t>
      </w:r>
      <w:r>
        <w:rPr>
          <w:b/>
          <w:bCs/>
          <w:szCs w:val="28"/>
          <w:lang w:val="ru-RU"/>
        </w:rPr>
        <w:t xml:space="preserve">5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5</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января 2015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334 694,89 </w:t>
      </w:r>
      <w:r>
        <w:rPr>
          <w:sz w:val="28"/>
          <w:szCs w:val="28"/>
        </w:rPr>
        <w:t>тыс. рублей, что равно 3,9% от годового плана по доходам. Среднемесячные поступления за отчетный период составили 334 694,89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января 2015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149 768,29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41 773,38 тыс. руб.;</w:t>
      </w:r>
    </w:p>
    <w:p>
      <w:pPr>
        <w:pStyle w:val="Normal"/>
        <w:ind w:firstLine="708"/>
        <w:jc w:val="both"/>
        <w:rPr/>
      </w:pPr>
      <w:r>
        <w:rPr>
          <w:sz w:val="28"/>
        </w:rPr>
        <w:t>- налоги на имущество</w:t>
        <w:tab/>
        <w:tab/>
        <w:tab/>
        <w:tab/>
        <w:tab/>
        <w:t>- 13 653,09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1 525 702,06 </w:t>
      </w:r>
      <w:r>
        <w:rPr>
          <w:sz w:val="28"/>
        </w:rPr>
        <w:t>тыс. рублей,</w:t>
      </w:r>
      <w:r>
        <w:rPr>
          <w:sz w:val="28"/>
          <w:szCs w:val="28"/>
        </w:rPr>
        <w:t xml:space="preserve"> что равно 2,22% от годового плана по расходам</w:t>
      </w:r>
      <w:r>
        <w:rPr>
          <w:sz w:val="28"/>
        </w:rPr>
        <w:t>. Финансирование на 31 января 2015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5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pPr>
      <w:r>
        <w:rPr>
          <w:sz w:val="28"/>
          <w:szCs w:val="28"/>
        </w:rPr>
        <w:t>В соответствии с письмом заместителя министра финансов Российской Федерации Л.В. Горнина от 19 ноября 2014 года № 06-02-11/94/69032, о необходимости проработать и представить предложения по сокращению в 2015 году расходов бюджета Чеченской Республики на сумму предусмотренных бюджетных кредитов, решение о которых на федеральном уровне не принято, Министерством финансов Чеченской Республики проводиться работа по внесению изменений в закон Чеченской Республики «О республиканском бюджете на 2015 год и на плановый период 2016 и 2017 годов»</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08"/>
        <w:jc w:val="both"/>
        <w:rPr/>
      </w:pPr>
      <w:r>
        <w:rPr>
          <w:sz w:val="28"/>
          <w:szCs w:val="28"/>
        </w:rPr>
        <w:t>Министерства финансов Чеченская Республика ежегодно по формам реестров согласно приложению, к настоящему Порядку проводит мероприятие по представлению в Департамент межбюджетных отношений Министерства финансов Российской Федерации реестра расходных обязательств субъекта Российской Федерации и свод реестров расходных обязательств муниципальных образований, входящих в состав субъекта Российской Федерации (уточненные), - не позднее 15 февраля очередного финансового года.</w:t>
      </w:r>
      <w:bookmarkEnd w:id="0"/>
    </w:p>
    <w:p>
      <w:pPr>
        <w:pStyle w:val="Normal"/>
        <w:ind w:firstLine="426"/>
        <w:jc w:val="both"/>
        <w:rPr>
          <w:sz w:val="28"/>
          <w:szCs w:val="28"/>
        </w:rPr>
      </w:pPr>
      <w:r>
        <w:rPr>
          <w:b/>
          <w:sz w:val="28"/>
          <w:szCs w:val="28"/>
        </w:rPr>
        <w:t xml:space="preserve">III. </w:t>
      </w:r>
      <w:r>
        <w:rPr>
          <w:sz w:val="28"/>
          <w:szCs w:val="28"/>
        </w:rPr>
        <w:t>17 января 2015 года в актовом зале Министерства финансов Чеченской Республики было проведено семинар-совещание министерств и ведомств Чеченской Республики с главами администраций муниципальных районов и мэрами городских округов.</w:t>
      </w:r>
    </w:p>
    <w:p>
      <w:pPr>
        <w:pStyle w:val="Normal"/>
        <w:autoSpaceDE w:val="false"/>
        <w:ind w:firstLine="426"/>
        <w:jc w:val="both"/>
        <w:rPr/>
      </w:pPr>
      <w:r>
        <w:rPr>
          <w:sz w:val="28"/>
          <w:szCs w:val="28"/>
        </w:rPr>
        <w:t>На повестке дня рассматривались вопросы</w:t>
      </w:r>
      <w:r>
        <w:rPr>
          <w:color w:val="000000"/>
          <w:sz w:val="28"/>
          <w:szCs w:val="28"/>
        </w:rPr>
        <w:t xml:space="preserve">, связанные с перераспределением полномочий органов </w:t>
      </w:r>
      <w:r>
        <w:rPr>
          <w:sz w:val="28"/>
          <w:szCs w:val="28"/>
        </w:rPr>
        <w:t>местного самоуправления по решению вопросов местного значения в целях реализации на территории Чеченской Республик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судив повестку семинара-совещания присутствовавшими решили:</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рассмотренные вопросы по разграничению полномочий между муниципальными образованиями в соответствии с Федеральным законом от 27 мая 2014 года № 136-ФЗ и внесенные изменения в законодательство Российской Федерации по организации органов местного самоуправления Российской Федераци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вету муниципальных образований Чеченской Республики (А.М. Маликов) совместно с главами администраций муниципальных образований Чеченской Республики, с учетом рассмотренных материалов представить предложения по перераспределению вопросов ведения между органами государственной власти и муниципальными образованиями с финансово-экономическим обоснованием к ним в Министерство экономического, территориального развития и торговли Чеченской Республики в срок до 1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территориального развития и торговли Чеченской Республики (М.М. Хучиев) до 10 февраля 2015 года направить свод предложений муниципальных образований Чеченской Республики по перераспределению вопросов ведения между органами государственной власти и муниципальными образованиями в заинтересованные министерства и ведомства Чеченской Республик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Министерствам и ведомствам Чеченской Республики, по отношению к предметам ведения, которых поступили от муниципальных образований Чеченской Республики предложения по перераспределению вопросов ведения, представить обосновывающие предложения по их перераспределению в Министерство экономического, территориального развития и торговли Чеченской Республики, до 15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сть, что законодательные акты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должны быть подготовлены до начала формирования бюджета на 2016 год.</w:t>
      </w:r>
    </w:p>
    <w:p>
      <w:pPr>
        <w:pStyle w:val="Normal"/>
        <w:ind w:firstLine="426"/>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sz w:val="28"/>
          <w:szCs w:val="28"/>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sz w:val="28"/>
          <w:szCs w:val="28"/>
        </w:rPr>
      </w:pPr>
      <w:r>
        <w:rPr>
          <w:sz w:val="28"/>
          <w:szCs w:val="28"/>
        </w:rPr>
        <w:t>Для прохождения повышения квалификации по направлению: «государственная национальная политика» в 2015 году Министерство финансов Чеченской Республики планирует направить государственных служащих в количестве 10 человек и объем средств рассчитан на них в размере             266 666 рублей.</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sz w:val="28"/>
          <w:szCs w:val="28"/>
        </w:rPr>
      </w:pPr>
      <w:r>
        <w:rPr>
          <w:sz w:val="28"/>
          <w:szCs w:val="28"/>
        </w:rPr>
        <w:t>Дополнительно в июне месяце текущего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 xml:space="preserve">По состоянию на 01.01.2015 год сумма обязательств по бюджетным кредитам, привлеченным от Минфина Российской Федерации в бюджет Чеченской Республики составляет 5 452 489,8 тыс. рублей. </w:t>
      </w:r>
    </w:p>
    <w:p>
      <w:pPr>
        <w:pStyle w:val="Normal"/>
        <w:ind w:firstLine="708"/>
        <w:jc w:val="both"/>
        <w:rPr/>
      </w:pPr>
      <w:r>
        <w:rPr>
          <w:sz w:val="28"/>
          <w:szCs w:val="28"/>
        </w:rPr>
        <w:t>Сумма обязательств по государственной гарантии по состоянию на 01.01.2015 год составляет 141 041,3 тыс. рублей.</w:t>
      </w:r>
    </w:p>
    <w:p>
      <w:pPr>
        <w:pStyle w:val="Normal"/>
        <w:ind w:firstLine="708"/>
        <w:jc w:val="both"/>
        <w:rPr>
          <w:sz w:val="28"/>
          <w:szCs w:val="28"/>
        </w:rPr>
      </w:pPr>
      <w:r>
        <w:rPr>
          <w:sz w:val="28"/>
          <w:szCs w:val="28"/>
        </w:rPr>
        <w:t xml:space="preserve">По состоянию на 01.01.2015 год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19 624.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117 083,3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w:t>
      </w:r>
    </w:p>
    <w:p>
      <w:pPr>
        <w:pStyle w:val="Normal"/>
        <w:spacing w:before="0" w:after="0"/>
        <w:ind w:firstLine="540"/>
        <w:contextualSpacing/>
        <w:jc w:val="both"/>
        <w:rPr/>
      </w:pPr>
      <w:r>
        <w:rPr>
          <w:b/>
          <w:sz w:val="28"/>
          <w:szCs w:val="28"/>
          <w:lang w:val="en-US"/>
        </w:rPr>
        <w:t>XII</w:t>
      </w:r>
      <w:r>
        <w:rPr>
          <w:b/>
          <w:sz w:val="28"/>
          <w:szCs w:val="28"/>
        </w:rPr>
        <w:t>.</w:t>
      </w:r>
      <w:r>
        <w:rPr>
          <w:sz w:val="28"/>
          <w:szCs w:val="28"/>
        </w:rPr>
        <w:t xml:space="preserve"> В Бюджетный кодекс Российской Федерации внесены изменения,  предусматривающие перераспределения между муниципальными районами и сельскими поселениями межбюджетных трансфертов, выделяемых из республиканского бюджета, так как в целях финансового обеспечения части полномочий уровня сельских поселений, которые с 2015 года поднимаются на районный уровень. В этой связи Федеральным законом от 29.11.2014 года                   № 383-ФЗ "О внесении изменений в Бюджетный кодекс Российской Федерации" изменены нормативы распределения части налогов между муниципальным районом и сельским поседением по следующим нормативам отчислений:</w:t>
      </w:r>
    </w:p>
    <w:p>
      <w:pPr>
        <w:pStyle w:val="Normal"/>
        <w:spacing w:before="0" w:after="0"/>
        <w:contextualSpacing/>
        <w:jc w:val="both"/>
        <w:rPr>
          <w:sz w:val="28"/>
          <w:szCs w:val="28"/>
        </w:rPr>
      </w:pPr>
      <w:r>
        <w:rPr>
          <w:sz w:val="28"/>
          <w:szCs w:val="28"/>
        </w:rPr>
        <w:tab/>
        <w:t>-налог на доходы физических лиц с поселения на район поднимается               8 % от 10 % действовавших в 2014 году;</w:t>
      </w:r>
    </w:p>
    <w:p>
      <w:pPr>
        <w:pStyle w:val="Normal"/>
        <w:spacing w:before="0" w:after="0"/>
        <w:contextualSpacing/>
        <w:jc w:val="both"/>
        <w:rPr>
          <w:sz w:val="28"/>
          <w:szCs w:val="28"/>
        </w:rPr>
      </w:pPr>
      <w:r>
        <w:rPr>
          <w:sz w:val="28"/>
          <w:szCs w:val="28"/>
        </w:rPr>
        <w:tab/>
        <w:t>- единого сельскохозяйственный налог с поселения на район поднимается 20 % от 50 % действовавших в 2014 году;</w:t>
      </w:r>
    </w:p>
    <w:p>
      <w:pPr>
        <w:pStyle w:val="Normal"/>
        <w:autoSpaceDE w:val="false"/>
        <w:spacing w:before="0" w:after="0"/>
        <w:ind w:firstLine="540"/>
        <w:contextualSpacing/>
        <w:jc w:val="both"/>
        <w:rPr>
          <w:sz w:val="28"/>
          <w:szCs w:val="28"/>
        </w:rPr>
      </w:pPr>
      <w:r>
        <w:rPr>
          <w:sz w:val="28"/>
          <w:szCs w:val="28"/>
        </w:rPr>
        <w:t>доходов от сдачи в аренду и продажи земельных участков собственность на которые не разграничены и которые расположены в границах сельских поселений с поселения на район поднимается 50 % от 50 % действовавших в 2014 году. Сума налогов, передающихся на уровень муниципальных районов с бюджетов сельских поселений в результате таких изменений составила                 208 607,8 тыс. рублей.</w:t>
      </w:r>
    </w:p>
    <w:p>
      <w:pPr>
        <w:pStyle w:val="Normal"/>
        <w:ind w:firstLine="708"/>
        <w:jc w:val="both"/>
        <w:rPr>
          <w:sz w:val="28"/>
          <w:szCs w:val="28"/>
        </w:rPr>
      </w:pPr>
      <w:r>
        <w:rPr>
          <w:sz w:val="28"/>
          <w:szCs w:val="28"/>
        </w:rPr>
        <w:t>В настоящее время проводится работа по приведению в соответствие бюджетов муниципальных образований с вышеуказанными изменениями, а также по перераспределению межбюджетных трансфертов из республиканского бюджета бюджетам муниципальных районов и сельских поселений.</w:t>
      </w:r>
    </w:p>
    <w:p>
      <w:pPr>
        <w:pStyle w:val="Normal"/>
        <w:ind w:firstLine="708"/>
        <w:jc w:val="both"/>
        <w:rPr>
          <w:sz w:val="28"/>
          <w:szCs w:val="28"/>
        </w:rPr>
      </w:pPr>
      <w:r>
        <w:rPr>
          <w:sz w:val="28"/>
          <w:szCs w:val="28"/>
        </w:rPr>
        <w:t>Также во исполнения Протокольного поручения Главы Чеченской Республики Р.А. Кадырова по итогам совещания от 18 декабря 2015 года № 01-101, Министерством финансов Чеченской Республики был проведен расчет объема финансовых средств, необходимых Министерству имущественных и земельных отношений Чеченской Республики на проведение полной переоценки кадастровой стоимости всех категорий земель в Чеченской Республике, которые составили 24 349,2 тыс. рублей.</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t xml:space="preserve">   </w: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280" w:type="dxa"/>
        <w:jc w:val="left"/>
        <w:tblInd w:w="-5" w:type="dxa"/>
        <w:tblLayout w:type="fixed"/>
        <w:tblCellMar>
          <w:top w:w="0" w:type="dxa"/>
          <w:left w:w="108" w:type="dxa"/>
          <w:bottom w:w="0" w:type="dxa"/>
          <w:right w:w="108" w:type="dxa"/>
        </w:tblCellMar>
      </w:tblPr>
      <w:tblGrid>
        <w:gridCol w:w="856"/>
        <w:gridCol w:w="1860"/>
        <w:gridCol w:w="3004"/>
        <w:gridCol w:w="1368"/>
        <w:gridCol w:w="1276"/>
        <w:gridCol w:w="1276"/>
        <w:gridCol w:w="640"/>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79 2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4 69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244 589,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69 0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3 00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06 038,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4 7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4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1 491,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14 7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 73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 910,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4,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5,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6,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5 454 3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9 76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304 547,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8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863,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6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8 964,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3,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 51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2,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5,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50"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47 9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1 77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6 161,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9</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47 9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1 77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6 161,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2 8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49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 312,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54,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9 8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59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8 273,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48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25,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64</w:t>
            </w:r>
          </w:p>
        </w:tc>
      </w:tr>
      <w:tr>
        <w:trPr>
          <w:trHeight w:val="22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2 1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65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8 487,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8</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 9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81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3 10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7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 670,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47"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2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4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379,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5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42,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1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63,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79,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6,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38,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9</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38,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5,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9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52,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58,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7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1,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320"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1,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взимаемые в виде стоимости патента в связи с применением упрощенной системы налогообло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2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372,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4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2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 589,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61,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192,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9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2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8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309,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7</w:t>
            </w:r>
          </w:p>
        </w:tc>
      </w:tr>
      <w:tr>
        <w:trPr>
          <w:trHeight w:val="10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8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557,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6</w:t>
            </w:r>
          </w:p>
        </w:tc>
      </w:tr>
      <w:tr>
        <w:trPr>
          <w:trHeight w:val="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4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у отходов производства и потреб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3,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7,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8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6,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4,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64"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9,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4,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3 57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4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8 129,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1</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1 3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5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 351,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24,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9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027,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2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778,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78,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w:t>
            </w:r>
          </w:p>
        </w:tc>
      </w:tr>
      <w:tr>
        <w:trPr>
          <w:trHeight w:val="9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 6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59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 071,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7</w:t>
            </w:r>
          </w:p>
        </w:tc>
      </w:tr>
      <w:tr>
        <w:trPr>
          <w:trHeight w:val="164"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42,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2,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2</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7,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623022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3,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 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0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827,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902,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1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46,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2,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77,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77,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 254 67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82 00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172 678,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2</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254 67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08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 046 57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7</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27 6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10 8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816 780,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48 02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8 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40 022,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79 63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2 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76 75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39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2 0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2 014,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8,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4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36,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2"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414 23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7 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17 015,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 1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 111,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5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53,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73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737,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5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3,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 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 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9 674,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90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901,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2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226,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12,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0 7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0 76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1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10,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5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дорожной деятельности в отношении автомобиль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9 76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9 766,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9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99,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94,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94,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94,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6 79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6 793,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 90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 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833 96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16 69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417 267,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7</w:t>
            </w:r>
          </w:p>
        </w:tc>
      </w:tr>
    </w:tbl>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9720" w:type="dxa"/>
        <w:jc w:val="left"/>
        <w:tblInd w:w="0" w:type="dxa"/>
        <w:tblLayout w:type="fixed"/>
        <w:tblCellMar>
          <w:top w:w="0" w:type="dxa"/>
          <w:left w:w="108" w:type="dxa"/>
          <w:bottom w:w="0" w:type="dxa"/>
          <w:right w:w="108" w:type="dxa"/>
        </w:tblCellMar>
      </w:tblPr>
      <w:tblGrid>
        <w:gridCol w:w="3664"/>
        <w:gridCol w:w="691"/>
        <w:gridCol w:w="945"/>
        <w:gridCol w:w="1158"/>
        <w:gridCol w:w="1464"/>
        <w:gridCol w:w="1180"/>
        <w:gridCol w:w="618"/>
      </w:tblGrid>
      <w:tr>
        <w:trPr>
          <w:trHeight w:val="300" w:hRule="atLeast"/>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465"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92 602,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 91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37 692,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w:t>
            </w:r>
          </w:p>
        </w:tc>
      </w:tr>
      <w:tr>
        <w:trPr>
          <w:trHeight w:val="6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 156,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088,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 068,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r>
      <w:tr>
        <w:trPr>
          <w:trHeight w:val="85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 247,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752,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 494,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r>
      <w:tr>
        <w:trPr>
          <w:trHeight w:val="84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 629,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1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 819,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 863,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27,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 836,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r>
      <w:tr>
        <w:trPr>
          <w:trHeight w:val="57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 339,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79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 539,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017,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84,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33,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даментальные исслед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146,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5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696,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 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 2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3 00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 598,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6 402,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r>
      <w:tr>
        <w:trPr>
          <w:trHeight w:val="33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76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765,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7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76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765,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1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 493,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87,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 806,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8</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11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1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192,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27,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265,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185,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59,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426,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r>
      <w:tr>
        <w:trPr>
          <w:trHeight w:val="25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047 320,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 968,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865 351,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1</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 372,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3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 140,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r>
      <w:tr>
        <w:trPr>
          <w:trHeight w:val="21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но-энергетический компле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452,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4,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348,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r>
      <w:tr>
        <w:trPr>
          <w:trHeight w:val="4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4 168,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15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 014,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843,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843,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 316,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04,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 411,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 833,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0,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923,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r>
      <w:tr>
        <w:trPr>
          <w:trHeight w:val="238"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54 432,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 25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31 182,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язь и информа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 03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 032,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36,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711,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r>
      <w:tr>
        <w:trPr>
          <w:trHeight w:val="4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1 730,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88,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4 742,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w:t>
            </w:r>
          </w:p>
        </w:tc>
      </w:tr>
      <w:tr>
        <w:trPr>
          <w:trHeight w:val="33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 13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59,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1 473,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8</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 036,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 036,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662,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4,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 158,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r>
      <w:tr>
        <w:trPr>
          <w:trHeight w:val="4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434,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54,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279,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r>
      <w:tr>
        <w:trPr>
          <w:trHeight w:val="31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412,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8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328,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2</w:t>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66,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22,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45,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9,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05,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283 102,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 780,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050 321,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6</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34 474,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082,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03 392,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81 408,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 054,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64 353,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1 685,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9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0 390,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r>
      <w:tr>
        <w:trPr>
          <w:trHeight w:val="51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 706,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40,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466,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r>
      <w:tr>
        <w:trPr>
          <w:trHeight w:val="31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 170,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75,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 995,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3</w:t>
            </w:r>
          </w:p>
        </w:tc>
      </w:tr>
      <w:tr>
        <w:trPr>
          <w:trHeight w:val="5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652,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2,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49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50 003,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770,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039 232,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r>
      <w:tr>
        <w:trPr>
          <w:trHeight w:val="31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21 68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736,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70 943,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3</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6 830,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242,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 587,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r>
      <w:tr>
        <w:trPr>
          <w:trHeight w:val="4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 85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94,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356,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ДРАВООХРА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65 816,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6 594,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299 222,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8</w:t>
            </w:r>
          </w:p>
        </w:tc>
      </w:tr>
      <w:tr>
        <w:trPr>
          <w:trHeight w:val="34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1 217,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797,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79 42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15 759,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393,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2 366,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r>
      <w:tr>
        <w:trPr>
          <w:trHeight w:val="33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аторно-оздоровитель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85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33,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119,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r>
      <w:tr>
        <w:trPr>
          <w:trHeight w:val="52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675,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17,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58,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r>
      <w:tr>
        <w:trPr>
          <w:trHeight w:val="36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3 310,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 152,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07 157,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935 676,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7 707,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767 968,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 424,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 424,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9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служива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8 457,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328,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5 129,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r>
      <w:tr>
        <w:trPr>
          <w:trHeight w:val="27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41 240,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922,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32 318,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2 779,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2 779,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 774,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5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 318,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31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76 964,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368,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50 595,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7</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 829,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1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 313,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69,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69,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 высших дости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 555,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 555,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r>
      <w:tr>
        <w:trPr>
          <w:trHeight w:val="4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21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2,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357,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r>
      <w:tr>
        <w:trPr>
          <w:trHeight w:val="30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7 216,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199,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3 017,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видение и радиовещ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 411,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53,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 258,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4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848,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56,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692,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r>
      <w:tr>
        <w:trPr>
          <w:trHeight w:val="4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 956,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9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066,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r>
      <w:tr>
        <w:trPr>
          <w:trHeight w:val="5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 73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 727,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2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73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727,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7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78 415,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78 415,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1 336,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81 336,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 078,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 078,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 751 33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25 70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225 629,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2</w:t>
            </w:r>
          </w:p>
        </w:tc>
      </w:tr>
    </w:tbl>
    <w:p>
      <w:pPr>
        <w:pStyle w:val="Normal"/>
        <w:jc w:val="both"/>
        <w:rPr>
          <w:szCs w:val="28"/>
        </w:rPr>
      </w:pPr>
      <w:r>
        <w:rPr>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5:00Z</dcterms:created>
  <dc:creator>Admin</dc:creator>
  <dc:description/>
  <cp:keywords/>
  <dc:language>en-US</dc:language>
  <cp:lastModifiedBy>Muslim</cp:lastModifiedBy>
  <cp:lastPrinted>2015-02-05T18:43:00Z</cp:lastPrinted>
  <dcterms:modified xsi:type="dcterms:W3CDTF">2015-03-04T07:12:00Z</dcterms:modified>
  <cp:revision>80</cp:revision>
  <dc:subject/>
  <dc:title/>
</cp:coreProperties>
</file>