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че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о результатах мониторинга качества финансового менеджмента, осуществляемого главными распорядителями средств бюджета Чеченской Республики, за 2012 год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м финансов Чеченской Республики в соответствии с Постановлением Правительства Чеченской Республики от 28 декабря 2010 года № 247 «Об организации мониторинга качества финансового менеджмента, осуществляемого главными распорядителями средств бюджета Чеченской Республики» и Приказом Министерства финансов Чеченской Республики от 21 июня №2011 года «Об утверждении методики проведения мониторинга качества финансового менеджмента, осуществляемого главными распоряд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елями средств республиканского бюджета Чеченской Республики» проведен оперативный мониторинг качества финансового менеджмента, осуществляемого главными распорядителями средств бюджета Чеченской Республики за 2012 год (далее – оперативный мониторинг)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оводилась как по количественным показателям, характеризующим качество исполнения финансовых полномочий, так и по показателям, связанным с качеством правового регулирования исполнения отдельных процедур бюджетного процесса, в том числе в части внедрения механизмов бюджетирования, ориентированного на результат, а также по повышению эффективности бюджетных расходов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балловых показателей и формирования рейтинга качества финансового менеджмента осуществлялся посредством автоматизированной системы разработанной корпорацией «Парус». Данная система обеспечивает формирования отчетности по качеству финансового менеджмента в электронном виде на сервере, располагающемся в здании Министерства финансов Чеченской Республики. Дальнейший расчет баллов и общего рейтинга осуществляется автоматически по методике утвержденной в соответствии с вышеуказанным Приказом Министерства финансов Чеченской Республики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перативного мониторинга были определены значения показателей и оценок качества финансового менеджмента и сформирован рейтинг главных распорядителей средств бюджета Чеченской Республики за 2012 год.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е значение итоговой оценки качества финансового менеджмента по всем ГРБС за 2012 год составило 3,21 балла.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е значения по отдельным направлениям оценки качества финансового менеджмента по всем ГРБС за 2012 год составили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рочное финансовое планирование (1,99 балла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в части расходов (4.65 балла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по доходам (4.94 балла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отчетность (1.51 балла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аудит (3,05 балла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удебных актов (2,10 балла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потенциал финансового (финансово-экономического) подразделения ГРБС (1,54 балла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редоставления государственных услуг и оптимизация подведомственной сети бюджетных учреждений (3.99 балла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йтингом главных распорядителей средств бюджета Чеченской Республики наилучшие оценки получили следующие органы исполнительной власти:</w:t>
      </w:r>
    </w:p>
    <w:p>
      <w:pPr>
        <w:pStyle w:val="Style16"/>
        <w:numPr>
          <w:ilvl w:val="0"/>
          <w:numId w:val="5"/>
        </w:numPr>
        <w:spacing w:before="0" w:after="12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финансов Чеченской Республики (ГРБС) (4.37 балла);</w:t>
      </w:r>
    </w:p>
    <w:p>
      <w:pPr>
        <w:pStyle w:val="Style16"/>
        <w:numPr>
          <w:ilvl w:val="0"/>
          <w:numId w:val="5"/>
        </w:numPr>
        <w:spacing w:before="0" w:after="12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автомобильных дорог Чеченской Республики (4,33 балла);</w:t>
      </w:r>
    </w:p>
    <w:p>
      <w:pPr>
        <w:pStyle w:val="Style16"/>
        <w:numPr>
          <w:ilvl w:val="0"/>
          <w:numId w:val="5"/>
        </w:numPr>
        <w:spacing w:before="0" w:after="12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казенное учреждение Чеченской Республики "Управление по обеспечению деятельности ГУ МЧС России по Чеченской Республике"(ГРБС) (3,66 балла);</w:t>
      </w:r>
    </w:p>
    <w:p>
      <w:pPr>
        <w:pStyle w:val="Style16"/>
        <w:numPr>
          <w:ilvl w:val="0"/>
          <w:numId w:val="5"/>
        </w:numPr>
        <w:spacing w:before="0" w:after="12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казенное научное учреждение Академия наук Чеченской Республики (3,65 балла);</w:t>
      </w:r>
    </w:p>
    <w:p>
      <w:pPr>
        <w:pStyle w:val="Style16"/>
        <w:numPr>
          <w:ilvl w:val="0"/>
          <w:numId w:val="5"/>
        </w:numPr>
        <w:spacing w:before="0" w:after="12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транспорта и связи Чеченской Республики (3.64 балла)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худшие оценки получили следующие органы исполнительной власти:</w:t>
      </w:r>
    </w:p>
    <w:p>
      <w:pPr>
        <w:pStyle w:val="Style16"/>
        <w:numPr>
          <w:ilvl w:val="0"/>
          <w:numId w:val="3"/>
        </w:numPr>
        <w:spacing w:before="0" w:after="12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имущественных и земельных отношений Чеченской Республики (2.60 балла);</w:t>
      </w:r>
    </w:p>
    <w:p>
      <w:pPr>
        <w:pStyle w:val="Style16"/>
        <w:numPr>
          <w:ilvl w:val="0"/>
          <w:numId w:val="3"/>
        </w:numPr>
        <w:spacing w:before="0" w:after="12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промышленности и энергетики  Чеченской Республики (2.53 балла);</w:t>
      </w:r>
    </w:p>
    <w:p>
      <w:pPr>
        <w:pStyle w:val="Style16"/>
        <w:numPr>
          <w:ilvl w:val="0"/>
          <w:numId w:val="3"/>
        </w:numPr>
        <w:spacing w:before="0" w:after="12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природных ресурсов и охрана окружающей среды Чеченской Республики (2.46 балла);</w:t>
      </w:r>
    </w:p>
    <w:p>
      <w:pPr>
        <w:pStyle w:val="Style16"/>
        <w:numPr>
          <w:ilvl w:val="0"/>
          <w:numId w:val="3"/>
        </w:numPr>
        <w:spacing w:before="0" w:after="12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культуры Чеченской Республики (2.44 балла);</w:t>
      </w:r>
    </w:p>
    <w:p>
      <w:pPr>
        <w:pStyle w:val="Style16"/>
        <w:numPr>
          <w:ilvl w:val="0"/>
          <w:numId w:val="3"/>
        </w:numPr>
        <w:spacing w:before="0" w:after="12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Чеченской Республики по национальной политике, печати и информации (2.14 балла)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ый рейтинг ГРБС Чеченской Республи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13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75pt;height:679.75pt" filled="f" o:ole="">
            <v:imagedata r:id="rId3" o:title=""/>
          </v:shape>
          <o:OLEObject Type="Embed" ProgID="Excel.Sheet.12" ShapeID="ole_rId2" DrawAspect="Content" ObjectID="_1076793779" r:id="rId2"/>
        </w:objec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качества финансового менеджмента ГРБС Чеченской Республикипо отдельным направления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1:   Среднесрочное финансовое планирование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780" cy="82550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правление 2:   Исполнение бюджета в части расх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6153785" cy="863282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3:   Исполнение бюджета по доход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6135370" cy="863282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4:   Учет и отчет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6113780" cy="846137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5:   Контроль и ауди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57900" cy="8731250"/>
            <wp:effectExtent l="0" t="0" r="0" b="0"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73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6:   Исполнение судебных ак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lang w:val="en-US" w:eastAsia="en-US"/>
        </w:rPr>
        <w:object w:dxaOrig="10240" w:dyaOrig="1331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5.3pt;height:659.6pt" filled="f" o:ole="">
            <v:imagedata r:id="rId10" o:title=""/>
          </v:shape>
          <o:OLEObject Type="Embed" ProgID="Excel.Sheet.12" ShapeID="ole_rId9" DrawAspect="Content" ObjectID="_219919854" r:id="rId9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7:  Кадровый потенциал финансового (финансово-экономи-ческого) подразделения ГРБ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6089015" cy="8114030"/>
            <wp:effectExtent l="0" t="0" r="0" b="0"/>
            <wp:docPr id="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8:  Повышение качества предоставления государственных услуг и оптимизация подведомственной сети бюджетных учрежд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845" cy="8171815"/>
            <wp:effectExtent l="0" t="0" r="0" b="0"/>
            <wp:docPr id="7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package" Target="embeddings/oleObject2.xlsx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6:00Z</dcterms:created>
  <dc:creator>acer</dc:creator>
  <dc:description/>
  <cp:keywords/>
  <dc:language>en-US</dc:language>
  <cp:lastModifiedBy>User</cp:lastModifiedBy>
  <cp:lastPrinted>2013-04-30T11:25:00Z</cp:lastPrinted>
  <dcterms:modified xsi:type="dcterms:W3CDTF">2013-07-15T09:26:00Z</dcterms:modified>
  <cp:revision>2</cp:revision>
  <dc:subject/>
  <dc:title>Отчет</dc:title>
</cp:coreProperties>
</file>