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Отчет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о результатах мониторинга качества финансового менеджмента, осуществляемого главными распорядителями средств бюджета Чеченской Республики, за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вартал 2013 года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м финансов Чеченской Республики в соответствии с Постановлением Правительства Чеченской Республики от 28 декабря 2010 года № 247 «Об организации мониторинга качества финансового менеджмента, осуществляемого главными распорядителями средств бюджета Чеченской Республики» и Приказом Министерства финансов Чеченской Республики от 21 июня №2011 года «Об утверждении методики проведения мониторинга качества финансового менеджмента, осуществляемого главными распоряд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телями средств республиканского бюджета Чеченской Республики» проведен оперативный мониторинг качества финансового менеджмента, осуществляемого главными распорядителями средств бюджета Чеченской Республик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(далее – оперативный мониторинг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водилась как по количественным показателям, характеризующим качество исполнения финансовых полномочий, так и по показателям, связанным с качеством правового регулирования исполнения отдельных процедур бюджетного процесса, в том числе в части внедрения механизмов бюджетирования, ориентированного на результат, а также по повышению эффективности бюджетных расход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балловых показателей и формирования рейтинга качества финансового менеджмента осуществлялось посредством автоматизированной системы разработанной корпорацией «Парус». Данная система обеспечивает формирования отчетности по качеству финансового менеджмента в электронном виде на сервере, располагающемся в здании Министерства финансов Чеченской Республики. Дальнейший расчет баллов и общего рейтинга осуществляется автоматически по методике утвержденной в соответствии с вышеуказанным Приказом Министерства финансов Чеченской Республик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перативного мониторинга были определены значения показателей и оценок качества финансового менеджмента и сформирован рейтинг главных распорядителей средств бюджета Чеченской Республики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итоговой оценки качества финансового менеджмента по всем ГРБС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составило 3,09 бал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е значения по отдельным направлениям оценки качества финансового менеджмента по всем ГРБС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13 года составили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срочное финансовое планирование (2,02 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в части расходов (3.16 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бюджета по доходам (5 баллов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тчетность (1.77 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 аудит (2,91 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судебных актов (2,11 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потенциал финансового (финансово-экономического) подразделения ГРБС (2,14 балла)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предоставления государственных услуг и оптимизация подведомственной сети бюджетных учреждений (3.89 бал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йтингом главных распорядителей средств бюджета Чеченской Республики наилучшие оценки получили следующие органы исполнительной власти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финансов Чеченской Республики (ГРБС) (4.30 балла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автомобильных дорог Чеченской Республики (3,90 балла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ба обеспечения деятельности мировых судей Чеченской Республики (3,56 балла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труда, занятости и социального развития Чеченской Республики (3,48 балла)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инспекция по надзору за техническим состоянием самоходных машин и других видов техники (гостехнадзор) Чеченской Республики (3.46 балла).</w:t>
      </w:r>
    </w:p>
    <w:p>
      <w:pPr>
        <w:pStyle w:val="Normal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худшие оценки получили следующие органы исполнительной власти: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культуры Чеченской Республики (2.52 балл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омышленности и энергетики  Чеченской Республики (2.37 балл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природных ресурсов и охрана окружающей среды Чеченской Республики (2.35 балл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ерство имущественных и земельных отношений Чеченской Республики (2.33 балла)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851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Чеченской Республики по национальной политике, печати и информации (2.14 балла).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тоговый рейтинг ГРБС Чеченской Республик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785749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785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ценка качества финансового менеджмента ГРБС Чеченской Республики по отдельным направления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1:   Среднесрочное финансовое планирование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7625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762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правление 2:   Исполнение бюджета в части расход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125845" cy="84569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84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3:   Исполнение бюджета по доход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138545" cy="8289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4:   Учет и отчетно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lang w:val="en-US" w:eastAsia="en-US"/>
        </w:rPr>
        <w:drawing>
          <wp:inline distT="0" distB="0" distL="0" distR="0">
            <wp:extent cx="6175375" cy="83019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830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5:   Контроль и ауди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8545" cy="8569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856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6:   Исполнение судебных ак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32195" cy="85090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50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7:  Кадровый потенциал финансового (финансово-экономи-ческого) подразделения ГРБ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130" cy="84639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6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8:  Повышение качества предоставления государственных услуг и оптимизация подведомственной сети бюджетных учрежде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20130" cy="86277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2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09"/>
      <w:jc w:val="both"/>
    </w:pPr>
    <w:rPr>
      <w:rFonts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6:00Z</dcterms:created>
  <dc:creator>acer</dc:creator>
  <dc:description/>
  <cp:keywords/>
  <dc:language>en-US</dc:language>
  <cp:lastModifiedBy>User</cp:lastModifiedBy>
  <cp:lastPrinted>2013-04-30T11:25:00Z</cp:lastPrinted>
  <dcterms:modified xsi:type="dcterms:W3CDTF">2013-07-15T09:26:00Z</dcterms:modified>
  <cp:revision>2</cp:revision>
  <dc:subject/>
  <dc:title>Отчет</dc:title>
</cp:coreProperties>
</file>