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  <w:u w:val="single"/>
        </w:rPr>
        <w:t>16.05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8.03.29./12-1537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учреждения «Отдел труда и социального развития» </w:t>
      </w:r>
      <w:r>
        <w:rPr>
          <w:color w:val="000000"/>
          <w:sz w:val="28"/>
          <w:szCs w:val="28"/>
        </w:rPr>
        <w:t>Шалин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А.М. ВАХАЕВОЙ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>Предписание № 9/2018</w:t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от 23.04.2018 года № 146 «О проведении плановой проверки в государственном казенном учреждении «Отдел труда и социального развития» </w:t>
      </w:r>
      <w:r>
        <w:rPr>
          <w:color w:val="000000"/>
          <w:sz w:val="28"/>
          <w:szCs w:val="28"/>
        </w:rPr>
        <w:t>Шалин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района в период с 03.05.2018 года по 11.05.2018 года в отношении государственного казенного учреждения «Отдел труда и социального развития» </w:t>
      </w:r>
      <w:r>
        <w:rPr>
          <w:color w:val="000000"/>
          <w:sz w:val="28"/>
          <w:szCs w:val="28"/>
        </w:rPr>
        <w:t>Шалин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 назначении контрактного управляющего государственного казенного учреждения «Отдел труда и социального развития» </w:t>
      </w:r>
      <w:r>
        <w:rPr>
          <w:color w:val="000000"/>
          <w:sz w:val="28"/>
          <w:szCs w:val="28"/>
        </w:rPr>
        <w:t>Шалинског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района,</w:t>
      </w:r>
      <w:r>
        <w:rPr>
          <w:bCs/>
          <w:sz w:val="28"/>
          <w:szCs w:val="28"/>
        </w:rPr>
        <w:t xml:space="preserve"> что подтверждается а</w:t>
      </w:r>
      <w:r>
        <w:rPr>
          <w:sz w:val="28"/>
          <w:szCs w:val="28"/>
        </w:rPr>
        <w:t>ктом плановой проверки № 50/2018 от 11.05.2018 года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сентября 2018 года устранить нарушение требований </w:t>
        <w:br/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>ФЗ-44, путем назначения контрактного управляющего государственного казенного учреждения «Отдел труда и социального развития» Шато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сентябр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.Х. Хабила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712) 62-31-20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8-05-16T09:49:00Z</cp:lastPrinted>
  <dcterms:modified xsi:type="dcterms:W3CDTF">2018-05-16T09:12:00Z</dcterms:modified>
  <cp:revision>192</cp:revision>
  <dc:subject/>
  <dc:title/>
</cp:coreProperties>
</file>