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27.04.2018 № 08.03.29/12-1309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Начальнику</w:t>
        <w:br/>
      </w:r>
      <w:r>
        <w:rPr>
          <w:sz w:val="28"/>
          <w:szCs w:val="28"/>
        </w:rPr>
        <w:t xml:space="preserve">Государственного казенного учреждения «Отдел труда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и социального развития» Шатойского райо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Э.У. МУРДАЛО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>Предписание № 7/2018</w:t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Чеченской Республики от 13.04.2018 года № 135 «О проведении плановой проверки в государственном казенном учреждении «Отдел труда и социального развития» Шатойского района в период с 20.04.2018 года по 26.04.2018 года в отношении государственного казенного учреждения «Отдел труда и социального развития» Шатойского района</w:t>
      </w:r>
      <w:r>
        <w:rPr>
          <w:bCs/>
          <w:sz w:val="28"/>
          <w:szCs w:val="28"/>
        </w:rPr>
        <w:t xml:space="preserve">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й </w:t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 назначении контрактного управляющего государственного казенного учреждения «Отдел труда и социального развития» Шатойского района,</w:t>
      </w:r>
      <w:r>
        <w:rPr>
          <w:bCs/>
          <w:sz w:val="28"/>
          <w:szCs w:val="28"/>
        </w:rPr>
        <w:t xml:space="preserve"> что подтверждается а</w:t>
      </w:r>
      <w:r>
        <w:rPr>
          <w:sz w:val="28"/>
          <w:szCs w:val="28"/>
        </w:rPr>
        <w:t>ктом плановой проверки № 43/2018 от 26.04.2018 года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августа 2018 года устранить нарушение требований </w:t>
        <w:br/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>ФЗ-44, путем назначения контрактного управляющего государственного казенного учреждения «Отдел труда и социального развития» Шато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августа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Хабилаев З.Х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8-04-27T10:13:00Z</cp:lastPrinted>
  <dcterms:modified xsi:type="dcterms:W3CDTF">2018-05-03T07:10:00Z</dcterms:modified>
  <cp:revision>186</cp:revision>
  <dc:subject/>
  <dc:title/>
</cp:coreProperties>
</file>