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Министерстве финан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чен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ноября  2016 г.                                                                                           г. Гро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зал  заседаний  Министерства финансов Чечен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Тавбулатова Зулай Кариевна   - профессор кафедры «Финансы и кредит» факультета экономики и финансов Чеченского государственного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схабов Рамзан Юсупович -</w:t>
      </w:r>
      <w:r>
        <w:rPr>
          <w:rFonts w:cs="Times New Roman" w:ascii="Times New Roman" w:hAnsi="Times New Roman"/>
          <w:color w:val="2C3A49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едующий кафедрой «Экономика и социология труда» Грозненского государственного нефтяного технического университета им. акад. М.Д. Миллионщи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лмаев Рустам Алиевич - доцент кафедры «Управление региональной экономикой» Чеченского государственн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амулов Геха Бетизович - генеральный директор ООО «Аудиторско-консалтинговая фирма «Тер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ахов Саид Шахидович - председатель Комитета Торгово-промышленной палаты Чечен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гаев Ислам Шахманович - первый заместитель директора Чеченского регионального филиала ОАО «Россельхоз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ханов Усман         -          министр финансов Чеченской Республ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-Ази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аев Абубакар           -         первый заместитель минис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бдулхамитович                      финансов Чеченской Республ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брагимов Абдул       -            заместитель минист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рбиевич                            финансов Чечен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ильгириев Ильяс       -         заместитель минист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айпудинович                          финансов Чечен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брагимов Даниял        -          заместитель минист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ович                                 финансов Чеченской Республи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хаджиев Иса         -          начальник отдела внутреннего финансового  Нурдинович                              аудита и контроля Министерства  финан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чен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 характеристиках доходной и расходной частей республиканского бюджета на 2017 год  и на плановый период  2018 и 2019 годов.</w:t>
      </w:r>
    </w:p>
    <w:p>
      <w:pPr>
        <w:pStyle w:val="Style18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инистра финансов Чеченской Республики Рассуханова У.А-А.  об основных  характеристиках доходной и расходной частей республиканского бюджета на 2017 год  и на плановый период  2018 и 2019 годов.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ахов С.Ш., Ибрагимов А.И., Тавбулатова З.К., Ибрагимов Д.Х., Асхабов Р.Ю., Аддаев А.А., Истамулов Г.Б., Гагаев И.Ш., Эдильгириев И.С., Ялмаев Р.А., Амирхаджиев И.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 по рассмотренному вопрос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- 6, против - 0, воздержало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ind w:right="458" w:hanging="0"/>
        <w:jc w:val="both"/>
        <w:rPr/>
      </w:pPr>
      <w:r>
        <w:rPr>
          <w:szCs w:val="28"/>
        </w:rPr>
        <w:t>1.  Принять информацию министра финансов Чеченской Республики Рассуханова У.А-А. об  основных  характеристиках доходной и расходной частей республиканского бюджета на 2017 год  и на плановый период  2018 и 2019 годов к сведению.</w:t>
      </w:r>
    </w:p>
    <w:p>
      <w:pPr>
        <w:pStyle w:val="Normal"/>
        <w:shd w:fill="FFFFFF" w:val="clear"/>
        <w:spacing w:lineRule="atLeast" w:line="187" w:before="115" w:after="1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тметить целенаправленную работу Министерства финансов Чеченской Республики п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ю  сбалансированности консолидированного бюджета Чеченской Республики в течении 2016 года, оптимизации расчетов доходов консолидированного бюджета  Чеченской Республики на 2017 год и на плановый период 2018 и 2019 годов.   </w:t>
      </w:r>
    </w:p>
    <w:p>
      <w:pPr>
        <w:pStyle w:val="Normal"/>
        <w:numPr>
          <w:ilvl w:val="0"/>
          <w:numId w:val="0"/>
        </w:numPr>
        <w:spacing w:lineRule="atLeast" w:line="247" w:before="0" w:after="72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Всем членам Общественного совета принять активное участие в подготовке и проведении заседа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юджетной комиссии по бюджетным проектировкам на 2017 год и плановый период 2018 и 2019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132715</wp:posOffset>
            </wp:positionV>
            <wp:extent cx="18288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З.К. Тавбулат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galiya.maksudova</dc:creator>
  <dc:description/>
  <dc:language>en-US</dc:language>
  <cp:lastModifiedBy>312</cp:lastModifiedBy>
  <cp:lastPrinted>2016-04-07T14:46:00Z</cp:lastPrinted>
  <dcterms:modified xsi:type="dcterms:W3CDTF">2016-12-19T09:03:00Z</dcterms:modified>
  <cp:revision>2</cp:revision>
  <dc:subject/>
  <dc:title/>
</cp:coreProperties>
</file>