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чет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о результатах мониторинга качества финансового менеджмента, осуществляемого главными распорядителями средств бюджета Чеченской Республики, за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вартал 2013 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м финансов Чеченской Республики в соответствии с Постановлением Правительства Чеченской Республики от 28 декабря 2010 года № 247 «Об организации мониторинга качества финансового менеджмента, осуществляемого главными распорядителями средств бюджета Чеченской Республики» и Приказом Министерства финансов Чеченской Республики от 21 июня №2011 года «Об утверждении методики проведения мониторинга качества финансового менеджмента, осуществляемого главными распоряд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телями средств республиканского бюджета Чеченской Республики» проведен оперативный мониторинг качества финансового менеджмента, осуществляемого главными распорядителями средств бюджета Чеченской Республики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3 года (далее – оперативный мониторинг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оводилась как по количественным показателям, характеризующим качество исполнения финансовых полномочий, так и по показателям, связанным с качеством правового регулирования исполнения отдельных процедур бюджетного процесса, в том числе в части внедрения механизмов бюджетирования, ориентированного на результат, а также по повышению эффективности бюджетных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балловых показателей и формирования рейтинга качества финансового менеджмента осуществлялось посредством автоматизированной системы разработанной корпорацией «Парус». Данная система обеспечивает формирования отчетности по качеству финансового менеджмента в электронном виде на сервере, располагающемся в здании Министерства финансов Чеченской Республики. Дальнейший расчет баллов и общего рейтинга осуществляется автоматически по методике утвержденной в соответствии с вышеуказанным Приказом Министерства финансов Чеченской Республ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перативного мониторинга были определены значения показателей и оценок качества финансового менеджмента и сформирован рейтинг главных распорядителей средств бюджета Чеченской Республики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е значение итоговой оценки качества финансового менеджмента по всем ГРБС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3 года составило 3,49 бал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е значения по отдельным направлениям оценки качества финансового менеджмента по всем ГРБС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3 года составили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рочное финансовое планирование (2,63 балла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в части расходов (3,84 балла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по доходам (5 баллов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отчетность (1,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а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аудит (3,8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а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удебных актов (1,9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а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ый потенциал финансового (финансово-экономического)      подразделения ГРБС (2,48 балла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редоставления государственных услуг и оптимизация подведомственной сети бюджетных учреждений (4,32 балл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йтингом главных распорядителей средств бюджета Чеченской Республики наилучшие оценки получили следующие органы исполнительной власти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лавы и Правительства Чеченской Республики (4,0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балла)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равительства Чеченской Республики по малому бизнесу и предпринимательству (4,02 балла)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автомобильных дорог Чеченской Республики (3,98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балла)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Чеченской Республики (3,8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балла)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 Парламента Чеченской Республики (3,7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балла)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худшие оценки получили следующие органы исполнительной власти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комитет цен и тарифов Чеченской Республики (3,27 балла)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ая комиссия Чеченской Республики (3,24 балла)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транспорта и связи Чеченской Республики (3,21 балла)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комитет по архитектуре и градостроительству Чеченской Республики (3,2 балла)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имущественных и земельных отношений Чеченской Республики (3,16 балла).</w:t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ый рейтинг ГРБС Чеченской Республи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791781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качества финансового менеджмента ГРБС Чеченской Республики по отдельным направления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1:   Среднесрочное финансовое планирование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7917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правление 2:   Исполнение бюджета в части расх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6120130" cy="7917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3:   Исполнение бюджета по доход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6120130" cy="7917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4:   Учет и отчет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6120130" cy="7927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5:   Контроль и ауди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0130" cy="79228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6:   Исполнение судебных ак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0130" cy="79286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92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7:  Кадровый потенциал финансового (финансово-экономи-ческого) подразделения ГРБ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0130" cy="7927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8:  Повышение качества предоставления государственных услуг и оптимизация подведомственной сети бюджетных учрежд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0130" cy="79178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04:00Z</dcterms:created>
  <dc:creator>acer</dc:creator>
  <dc:description/>
  <dc:language>en-US</dc:language>
  <cp:lastModifiedBy>Muslim</cp:lastModifiedBy>
  <cp:lastPrinted>2013-04-30T11:25:00Z</cp:lastPrinted>
  <dcterms:modified xsi:type="dcterms:W3CDTF">2013-12-09T08:04:00Z</dcterms:modified>
  <cp:revision>2</cp:revision>
  <dc:subject/>
  <dc:title>Отчет</dc:title>
</cp:coreProperties>
</file>