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6" w:leader="none"/>
        </w:tabs>
        <w:ind w:left="-142" w:right="-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480175" cy="635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510.2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1.09.2017  №  01.02.30/2299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ГБУ «Шатойская районная ветеринарная станция»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 xml:space="preserve">Х.Ш. БАШАЕВУ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27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08.09.2017 года № 01.03.02/280 «О проведении плановой проверки в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Государственном казенном учреждении « </w:t>
        </w:r>
        <w:r>
          <w:rPr>
            <w:rStyle w:val="InternetLink"/>
            <w:sz w:val="28"/>
            <w:szCs w:val="28"/>
          </w:rPr>
          <w:t>Шатойская районная станция по борьбе с болезнями животных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»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период с 15.09.2017 года по 27.09.2017 года в отношении ГКУ «Шатойская районная станция по борьбе с болезнями животны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специалистом-экспертом отдела внутреннего финансового аудита и контроля, Министерства финансов Чеченской Республики Шахмуратовым Усманом Омурсолтановичем, </w:t>
      </w:r>
      <w:r>
        <w:rPr>
          <w:bCs/>
          <w:sz w:val="28"/>
          <w:szCs w:val="28"/>
        </w:rPr>
        <w:t>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требований </w:t>
      </w:r>
      <w:r>
        <w:rPr>
          <w:bCs/>
          <w:sz w:val="28"/>
          <w:szCs w:val="28"/>
        </w:rPr>
        <w:t xml:space="preserve">части 6 статьи 38 и </w:t>
        <w:br/>
        <w:t xml:space="preserve">части 23 статьи 112 </w:t>
      </w:r>
      <w:r>
        <w:rPr>
          <w:sz w:val="28"/>
          <w:szCs w:val="28"/>
        </w:rPr>
        <w:t xml:space="preserve">Федерального закона от 5 апреля 2013 года № 44-ФЗ </w:t>
        <w:br/>
        <w:t xml:space="preserve">«О контрактной системе в сфере закупок товаров, работ и услуг для обеспечения государственных и муниципальных нужд» (далее - ФЗ-44), выразившееся в назначении контрактным управляющим ГКУ «Шатойская районная станция по борьбе с болезнями животных» Закриева Шадида Яхядовича, не имеющего соответствующего образования, установленного </w:t>
      </w:r>
      <w:r>
        <w:rPr>
          <w:bCs/>
          <w:sz w:val="28"/>
          <w:szCs w:val="28"/>
        </w:rPr>
        <w:t>частью 6 статьи 38 и частью 23 статьи 112 ФЗ-44, что подтверждается а</w:t>
      </w:r>
      <w:r>
        <w:rPr>
          <w:sz w:val="28"/>
          <w:szCs w:val="28"/>
        </w:rPr>
        <w:t xml:space="preserve">ктом плановой проверки № 73/2017 от 21.09.2017 года и приказом ГКУ «Шатойская районная станция по борьбе </w:t>
        <w:br/>
        <w:t>с болезнями животных» от 07.04.2014 года № 3 «О назначении контрактного управляющего»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6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В срок до 15 декабря 2017 года устранить нарушение требований </w:t>
      </w:r>
      <w:r>
        <w:rPr>
          <w:bCs/>
          <w:sz w:val="28"/>
          <w:szCs w:val="28"/>
        </w:rPr>
        <w:t xml:space="preserve">части 6 статьи 38 </w:t>
      </w:r>
      <w:r>
        <w:rPr>
          <w:sz w:val="28"/>
          <w:szCs w:val="28"/>
        </w:rPr>
        <w:t xml:space="preserve">ФЗ-44, направив контрактного управляющего ГБУ «Шатойская районная ветеринарная станция»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бучение для получения дополнительного профессионального образования в сфере закупок в соответствии с частью 6 статьи 38 ФЗ-44, с учетом требований </w:t>
      </w:r>
      <w:r>
        <w:rPr>
          <w:bCs/>
          <w:sz w:val="28"/>
          <w:szCs w:val="28"/>
        </w:rPr>
        <w:t>совместного письма Министерства экономического развития Российской Федерации и Министерства образования и науки Российской Федерации от 12 марта 2015 года № 5594-ЕЕ/Д28и/№АК-553/06 «О направлении методических рекомендаций»</w:t>
      </w:r>
      <w:r>
        <w:rPr>
          <w:sz w:val="28"/>
          <w:szCs w:val="28"/>
        </w:rPr>
        <w:t xml:space="preserve"> или назначить контрактным управляющим </w:t>
        <w:br/>
        <w:t xml:space="preserve">ГБУ «Шатойская районная ветеринарная станция» работника, имеющего соответствующее образование.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15 декабря 2017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7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Первый заместитель министра</w:t>
        <w:tab/>
        <w:tab/>
        <w:tab/>
        <w:tab/>
        <w:tab/>
        <w:t xml:space="preserve"> А.А. Адд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Исп. У.О. Шахмуратов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Тел. 8 (8712) 62-21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64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Чеченской Республики</w:t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      Х-А.Х. Эскирхан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Главный специалист-эксперт отдела </w:t>
        <w:br/>
        <w:t xml:space="preserve">внутреннего финансового аудита </w:t>
        <w:br/>
        <w:t xml:space="preserve">и контроля Министерства финансов </w:t>
        <w:br/>
        <w:t>Чеченской Республики</w:t>
        <w:tab/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>_____________________________        У.О. Шахму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www.zakupki.gov.ru/epz/organization/view/info.html?organizationId=704824" TargetMode="External"/><Relationship Id="rId5" Type="http://schemas.openxmlformats.org/officeDocument/2006/relationships/hyperlink" Target="http://ivo.garant.ru/document?id=70253464&amp;sub=99273" TargetMode="External"/><Relationship Id="rId6" Type="http://schemas.openxmlformats.org/officeDocument/2006/relationships/hyperlink" Target="http://ivo.garant.ru/document?id=70420990&amp;sub=1069" TargetMode="External"/><Relationship Id="rId7" Type="http://schemas.openxmlformats.org/officeDocument/2006/relationships/hyperlink" Target="http://ivo.garant.ru/document?id=12025267&amp;sub=195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Шахмуратов Усман Омурсолтанович</cp:lastModifiedBy>
  <cp:lastPrinted>2017-09-21T10:40:00Z</cp:lastPrinted>
  <dcterms:modified xsi:type="dcterms:W3CDTF">2017-09-21T09:12:00Z</dcterms:modified>
  <cp:revision>184</cp:revision>
  <dc:subject/>
  <dc:title/>
</cp:coreProperties>
</file>