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</w:t>
      </w:r>
      <w:r>
        <w:rPr>
          <w:sz w:val="24"/>
          <w:szCs w:val="24"/>
        </w:rPr>
        <w:t xml:space="preserve">11.09.2017 №  01.02.30/2203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КУ «Отдел труда</w:t>
                                    <w:br/>
                                    <w:t xml:space="preserve">и социального развития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жай-Юр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У. БАШИР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8pt;mso-wrap-distance-left:9pt;mso-wrap-distance-right:0pt;mso-wrap-distance-top:0pt;mso-wrap-distance-bottom:0pt;margin-top:-2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 «Отдел труда</w:t>
                              <w:br/>
                              <w:t xml:space="preserve">и социального развития»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ай-Юрт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У. БАШИРО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24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140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</w:t>
      </w:r>
      <w:r>
        <w:rPr>
          <w:color w:val="000000"/>
          <w:sz w:val="28"/>
          <w:szCs w:val="28"/>
        </w:rPr>
        <w:t xml:space="preserve">15.08.2017 года № 01-03-02/249 «О проведении плановой проверки в </w:t>
      </w:r>
      <w:r>
        <w:rPr>
          <w:sz w:val="28"/>
          <w:szCs w:val="28"/>
        </w:rPr>
        <w:t xml:space="preserve">Государственном казенном учреждении «Отдел труда и социального развития» Ножай-Юртовского района </w:t>
      </w:r>
      <w:r>
        <w:rPr>
          <w:color w:val="000000"/>
          <w:sz w:val="28"/>
          <w:szCs w:val="28"/>
        </w:rPr>
        <w:t>(далее – ГКУ «</w:t>
      </w:r>
      <w:r>
        <w:rPr>
          <w:sz w:val="28"/>
          <w:szCs w:val="28"/>
        </w:rPr>
        <w:t>ОТ и СР» Ножай-Юртовского района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в период с 25.08.2017 года по 07.09.2017 года в отношении </w:t>
      </w:r>
      <w:r>
        <w:rPr>
          <w:color w:val="000000"/>
          <w:sz w:val="28"/>
          <w:szCs w:val="28"/>
        </w:rPr>
        <w:t>ГКУ «</w:t>
      </w:r>
      <w:r>
        <w:rPr>
          <w:sz w:val="28"/>
          <w:szCs w:val="28"/>
        </w:rPr>
        <w:t xml:space="preserve">ОТ и СР» Ножай-Юртовского района </w:t>
      </w:r>
      <w:r>
        <w:rPr>
          <w:bCs/>
          <w:sz w:val="28"/>
          <w:szCs w:val="28"/>
        </w:rPr>
        <w:t xml:space="preserve">главным специалистом-экспертом отдела внутреннего финансового аудита и контроля Министерства финансов Чеченской Республики </w:t>
      </w:r>
      <w:r>
        <w:rPr>
          <w:sz w:val="28"/>
          <w:szCs w:val="28"/>
        </w:rPr>
        <w:t xml:space="preserve">Шахмуратовым Усманом Омурсолтановичем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284"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>
          <w:trHeight w:val="2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гласно части 1 статьи 38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№ 5594-ЕЕ/Д28и/№АК-553/06 «О направлении методических рекомендаций»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использования организациями, осуществляющими образовательную деятельность по дополнительным профессиональным программам повышения квалификации в сфере закупок, а также заказчиками при закупке образовательных услуг в сфере закупок товаров, работ, услуг для обеспечения государственных и муниципальных нужд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31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по реализации дополнительных профессиональных программ повышения квалификации в сфере закупок (далее - Методические рекомендаци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Согласно пункту 2.3.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, за исключением случаев,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унктом 2.4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      </w:r>
            <w:bookmarkStart w:id="0" w:name="sub_1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bookmarkEnd w:id="0"/>
            <w:r>
              <w:rPr>
                <w:sz w:val="24"/>
                <w:szCs w:val="24"/>
              </w:rPr>
              <w:t xml:space="preserve">При проверке соблюдения ГКУ «ОТ и СР» Ножай-Юртовского района </w:t>
            </w:r>
            <w:r>
              <w:rPr>
                <w:bCs/>
                <w:sz w:val="24"/>
                <w:szCs w:val="24"/>
              </w:rPr>
              <w:t xml:space="preserve">требований статьи 38 ФЗ-44 </w:t>
            </w:r>
            <w:r>
              <w:rPr>
                <w:sz w:val="24"/>
                <w:szCs w:val="24"/>
              </w:rPr>
              <w:t>установлено, что согласно приказу ГКУ «ОТ и СР» Ножай-Юрт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14 года № 20 «О назначении контрактного управляющего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онтрактным управляющим назначена Татаева Нахапу Хусаиновна, которая не имеет высшего образования или дополнительного профессионального образования в сфере закупок или профессионального образования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аким образом, ГКУ «ОТ и СР» Ножай-Юртовского района при назначении Татаевой Нахапу Хусаиновны контрактным управляющим нарушены требования части 23 статьи 112 ФЗ-44 и части 6 статьи 38 ФЗ-4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3 статьи 112 ФЗ-44 и часть 6 статьи 38 ФЗ-44.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Акт плановой проверки № 71/2017 от 07.09.2017 года.</w:t>
            </w:r>
          </w:p>
          <w:p>
            <w:pPr>
              <w:pStyle w:val="Style17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от 29.12.2014 года № 20 «О назначении контрактного управляющего»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 срок до 15 ноября 2017 года устранить нарушение требований</w:t>
        <w:br/>
        <w:t xml:space="preserve">части 6 статьи 38 ФЗ-44, осуществив назначение контрактным управляющим </w:t>
        <w:br/>
      </w:r>
      <w:r>
        <w:rPr>
          <w:color w:val="000000"/>
          <w:sz w:val="28"/>
          <w:szCs w:val="28"/>
        </w:rPr>
        <w:t>ГКУ «</w:t>
      </w:r>
      <w:r>
        <w:rPr>
          <w:sz w:val="28"/>
          <w:szCs w:val="28"/>
        </w:rPr>
        <w:t xml:space="preserve">ОТ и СР» Ножай-Юртовского района лица, имеющего высшее образование или дополнительное профессиональное образование в сфере закупок, либо направить контрактного управляющего </w:t>
      </w:r>
      <w:r>
        <w:rPr>
          <w:color w:val="000000"/>
          <w:sz w:val="28"/>
          <w:szCs w:val="28"/>
        </w:rPr>
        <w:t>ГКУ «</w:t>
      </w:r>
      <w:r>
        <w:rPr>
          <w:sz w:val="28"/>
          <w:szCs w:val="28"/>
        </w:rPr>
        <w:t>ОТ и СР» Ножай-Юртовского района на обучение для получения дополнительного профессионального образования в сфере закупок  в соответствии с частью 6 статьи 38 ФЗ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15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А.И. Ибраг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У.О. Шахмурато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Тел. 8 (8712) 62-21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      Х-А.Х. Эскирхан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Главный специалист-эксперт отдела </w:t>
        <w:br/>
        <w:t xml:space="preserve">внутреннего финансового аудита </w:t>
        <w:br/>
        <w:t xml:space="preserve">и контроля Министерства финансов </w:t>
        <w:br/>
        <w:t>Чеченской Республики</w:t>
        <w:tab/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_____________________________        У.О. Шахму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Шахмуратов Усман Омурсолтанович</cp:lastModifiedBy>
  <cp:lastPrinted>2017-06-19T10:41:00Z</cp:lastPrinted>
  <dcterms:modified xsi:type="dcterms:W3CDTF">2017-09-12T05:45:00Z</dcterms:modified>
  <cp:revision>125</cp:revision>
  <dc:subject/>
  <dc:title/>
</cp:coreProperties>
</file>