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15.08.2017 года  </w:t>
      </w:r>
      <w:r>
        <w:rPr>
          <w:sz w:val="24"/>
          <w:szCs w:val="24"/>
        </w:rPr>
        <w:t xml:space="preserve">№ </w:t>
      </w:r>
      <w:r>
        <w:rPr>
          <w:b/>
          <w:szCs w:val="16"/>
        </w:rPr>
        <w:t>01.02.30/2014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«Спортивный комплекс имени Салмана Абуева»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А.С. БАЗУРКАЕ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3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21.07.2017 года № 01.03.02/200 «О проведении плановой проверки в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м бюджетном учреждении «Спортивный комплекс имени Салмана Абуева»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с 27.07.2017 года по 10.08.2017 года в отношени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го бюджетного учреждения «Спортивный комплекс имени Салмана Абуева»</w:t>
        </w:r>
      </w:hyperlink>
      <w:r>
        <w:rPr>
          <w:sz w:val="28"/>
          <w:szCs w:val="28"/>
        </w:rPr>
        <w:t xml:space="preserve"> (далее - ГБУ «Спорткмплекс им. С.Абуева»</w:t>
      </w:r>
      <w:r>
        <w:rPr>
          <w:bCs/>
          <w:sz w:val="28"/>
          <w:szCs w:val="28"/>
        </w:rPr>
        <w:t>) консультантом отдела внутреннего финансового аудита и контроля Министерства финансов Чеченской Республики Хабилаевым Зелимханом Хамзатовича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 и </w:t>
        <w:br/>
        <w:t xml:space="preserve">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контрактным управляющим ГБУ «Спорткмплекс им. С.Абуева» Каимовой Рукият Андиевны, не имеющей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>ктом плановой проверки № 63/2017 от 10.08.2017 года и приказом ГБУ «Спорткмплекс им. С.Абуева» от 25.01.2016 года № 04/1-п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7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декабря 2017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ГБУ «Спорткмплекс им. С.Абуева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ГБУ «Спорткмплекс им. С.Абуева» работника, имеющего соответствующее образование. 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8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министр финансов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М.С. Магом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З.Х. Хабилаев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zakupki.gov.ru/epz/organization/view/info.html?organizationId=704824" TargetMode="External"/><Relationship Id="rId5" Type="http://schemas.openxmlformats.org/officeDocument/2006/relationships/hyperlink" Target="http://www.zakupki.gov.ru/epz/organization/view/info.html?organizationId=704824" TargetMode="External"/><Relationship Id="rId6" Type="http://schemas.openxmlformats.org/officeDocument/2006/relationships/hyperlink" Target="http://ivo.garant.ru/document?id=70253464&amp;sub=99273" TargetMode="External"/><Relationship Id="rId7" Type="http://schemas.openxmlformats.org/officeDocument/2006/relationships/hyperlink" Target="http://ivo.garant.ru/document?id=70420990&amp;sub=1069" TargetMode="External"/><Relationship Id="rId8" Type="http://schemas.openxmlformats.org/officeDocument/2006/relationships/hyperlink" Target="http://ivo.garant.ru/document?id=12025267&amp;sub=195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08-15T16:23:00Z</cp:lastPrinted>
  <dcterms:modified xsi:type="dcterms:W3CDTF">2017-08-15T14:50:00Z</dcterms:modified>
  <cp:revision>159</cp:revision>
  <dc:subject/>
  <dc:title/>
</cp:coreProperties>
</file>