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/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15405" cy="4508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05.1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 xml:space="preserve">000, г. Грозный, ул. Гаражная, д. 2 а                                                                    тел: (8712) 62-79-99, факс: 62-79-84 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40"/>
        <w:rPr/>
      </w:pPr>
      <w:r>
        <w:rPr/>
        <w:t>___________________</w:t>
      </w:r>
      <w:r>
        <w:rPr>
          <w:sz w:val="24"/>
          <w:szCs w:val="24"/>
        </w:rPr>
        <w:t xml:space="preserve">  № _______________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 от ______________</w:t>
      </w:r>
    </w:p>
    <w:p>
      <w:pPr>
        <w:pStyle w:val="Normal"/>
        <w:spacing w:lineRule="exact" w:line="240"/>
        <w:ind w:left="50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6418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6.1pt;mso-wrap-distance-left:9pt;mso-wrap-distance-right:0pt;mso-wrap-distance-top:0pt;mso-wrap-distance-bottom:0pt;margin-top:-2.15pt;mso-position-vertical-relative:text;margin-left:459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>Министру транспорта и связи Чеченской Республики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С-Э.ЧЕРХИГОВУ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2/2017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05.07.2017 года № 01-03-02/174 «О проведении плановой проверки </w:t>
        <w:br/>
        <w:t xml:space="preserve">в </w:t>
      </w:r>
      <w:r>
        <w:rPr>
          <w:color w:val="000000"/>
          <w:sz w:val="28"/>
          <w:szCs w:val="28"/>
        </w:rPr>
        <w:t>Министерстве транспорта и связи Чеченской Республ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3.07.2017 года по 26.07.2017 года в отношении </w:t>
      </w:r>
      <w:r>
        <w:rPr>
          <w:color w:val="000000"/>
          <w:sz w:val="28"/>
          <w:szCs w:val="28"/>
        </w:rPr>
        <w:t>Министерства транспорта и связи Чеченской республики</w:t>
      </w:r>
      <w:r>
        <w:rPr>
          <w:sz w:val="28"/>
          <w:szCs w:val="28"/>
        </w:rPr>
        <w:t xml:space="preserve"> (далее – Министерство) </w:t>
      </w:r>
      <w:r>
        <w:rPr>
          <w:bCs/>
          <w:sz w:val="28"/>
          <w:szCs w:val="28"/>
        </w:rPr>
        <w:t xml:space="preserve">заместителем начальника отдела внутреннего финансового аудита и контроля Министерства финансов Чеченской Республики Магомадовой Маликой Салм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 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В ходе проверки выявлено следующе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371"/>
      </w:tblGrid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нару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инистерством назначены следующие работники контрактной службы не имеющие профессиональное образование или дополнительное профессиональное образование в сфере закупок.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4"/>
                <w:szCs w:val="24"/>
              </w:rPr>
              <w:t>- Усманов И.С.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4"/>
                <w:szCs w:val="24"/>
              </w:rPr>
              <w:t>- Эдиев А.М.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4"/>
                <w:szCs w:val="24"/>
              </w:rPr>
              <w:t>- Гужаева Е.Ю.;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бубакаров А.В. 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ушение в денежном выраж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(период) совершения нару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сь проверяемый период.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части 6 статьи 38 и части 23 статьи 112 </w:t>
              <w:br/>
              <w:t>ФЗ-44.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, подтверждающие наруш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т плановой проверки № 59/2017 от 26.07.2017 года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каз Министерства от 27.01.2014 года № 11-од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9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right="-2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 xml:space="preserve">пунктом </w:t>
          <w:br/>
          <w:t>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 xml:space="preserve">, утвержденного приказом Министерства финансов Чеченской Республики от 22 сентября 2014 г. № 01-03-01/90, </w:t>
      </w:r>
    </w:p>
    <w:p>
      <w:pPr>
        <w:pStyle w:val="Normal"/>
        <w:ind w:left="-14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01 ноября 2017 года устранить нарушение требований статьи 38 ФЗ-44, направив работников контрактной службы Министерства</w:t>
      </w:r>
      <w:r>
        <w:rPr>
          <w:rFonts w:eastAsia="Calibri"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обучение для получения профессионального образование или дополнительное профессиональное образование в сфере закупок в соответствии с требованиями части 6 статьи 38 ФЗ-44 с учетом требований пункта 2.3. Методических рекомендац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о 01 ноября 2017 года.</w:t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 министр финансов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ab/>
        <w:tab/>
        <w:tab/>
        <w:tab/>
        <w:tab/>
        <w:tab/>
        <w:tab/>
        <w:t xml:space="preserve">       С.Х. Тагаев</w:t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/>
      </w:pPr>
      <w:r>
        <w:rPr>
          <w:sz w:val="16"/>
          <w:szCs w:val="16"/>
        </w:rPr>
        <w:t xml:space="preserve">Исп. М.С. Магомадова </w:t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тдела внутреннего финансово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а и контроля 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______________________________  М.С. Магомад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Магомадова Малика Салмановна</cp:lastModifiedBy>
  <cp:lastPrinted>2017-08-02T10:25:00Z</cp:lastPrinted>
  <dcterms:modified xsi:type="dcterms:W3CDTF">2017-08-02T07:28:00Z</dcterms:modified>
  <cp:revision>180</cp:revision>
  <dc:subject/>
  <dc:title/>
</cp:coreProperties>
</file>