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820" w:leader="none"/>
        </w:tabs>
        <w:rPr>
          <w:kern w:val="2"/>
          <w:szCs w:val="28"/>
        </w:rPr>
      </w:pPr>
      <w:r>
        <w:rPr>
          <w:kern w:val="2"/>
          <w:szCs w:val="28"/>
          <w:lang w:val="en-US" w:eastAsia="en-US"/>
        </w:rPr>
        <w:drawing>
          <wp:inline distT="0" distB="0" distL="0" distR="0">
            <wp:extent cx="7048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>
          <w:kern w:val="2"/>
          <w:szCs w:val="28"/>
        </w:rPr>
        <w:t>МИНИСТЕРСТВО ФИНАНСОВ</w:t>
      </w:r>
      <w:r>
        <w:rPr/>
        <w:tab/>
        <w:t xml:space="preserve">          НОХЧИЙН РЕСПУБЛИКИН</w:t>
      </w:r>
      <w:r>
        <w:rPr>
          <w:sz w:val="24"/>
          <w:szCs w:val="24"/>
        </w:rPr>
        <w:t xml:space="preserve">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Heading2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   </w:t>
      </w:r>
      <w:r>
        <w:rPr>
          <w:kern w:val="2"/>
          <w:szCs w:val="28"/>
        </w:rPr>
        <w:t xml:space="preserve">ЧЕЧЕНСКОЙ РЕСПУБЛИКИ   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36195</wp:posOffset>
                </wp:positionV>
                <wp:extent cx="6102350" cy="635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0.3pt;margin-top:2.85pt;width:480.45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  <w:lang w:val="en-US"/>
        </w:rPr>
      </w:pPr>
      <w:r>
        <w:rPr/>
        <w:t>ИНН</w:t>
      </w:r>
      <w:r>
        <w:rPr>
          <w:lang w:val="en-US"/>
        </w:rPr>
        <w:t xml:space="preserve"> 2020002560 </w:t>
      </w:r>
      <w:r>
        <w:rPr/>
        <w:t>КПП</w:t>
      </w:r>
      <w:r>
        <w:rPr>
          <w:lang w:val="en-US"/>
        </w:rPr>
        <w:t xml:space="preserve"> 201601001                                                                                 E-mail: </w:t>
      </w:r>
      <w:hyperlink r:id="rId3">
        <w:r>
          <w:rPr>
            <w:rStyle w:val="InternetLink"/>
            <w:lang w:val="en-US"/>
          </w:rPr>
          <w:t>minfinchr@minfinchr.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Cs w:val="16"/>
          <w:lang w:val="en-US"/>
        </w:rPr>
      </w:pPr>
      <w:r>
        <w:rPr>
          <w:b/>
          <w:szCs w:val="16"/>
          <w:lang w:val="en-US"/>
        </w:rPr>
        <w:tab/>
        <w:t xml:space="preserve">    </w:t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/>
      </w:pPr>
      <w:r>
        <w:rPr>
          <w:lang w:val="en-US"/>
        </w:rPr>
        <w:t xml:space="preserve"> </w:t>
      </w:r>
      <w:r>
        <w:rPr>
          <w:sz w:val="24"/>
          <w:szCs w:val="24"/>
        </w:rPr>
        <w:t xml:space="preserve">_________________ № ______________   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№ ____________ от ______________</w:t>
      </w:r>
      <w:r>
        <w:rPr/>
        <w:t xml:space="preserve">               </w:t>
        <w:tab/>
        <w:t xml:space="preserve">                                                                  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2679065" cy="1066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у Государственного бюджетного учреждения «Республиканский центр спортивной подготовки имени А.А. Кадыров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. АБДУЛВАДУДОВ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4pt;mso-wrap-distance-left:9pt;mso-wrap-distance-right:0pt;mso-wrap-distance-top:0pt;mso-wrap-distance-bottom:0pt;margin-top:-2.1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Государственного бюджетного учреждения «Республиканский центр спортивной подготовки имени А.А. Кадырова»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. АБДУЛВАДУДОВ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6395</wp:posOffset>
                </wp:positionV>
                <wp:extent cx="2769235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6pt;mso-wrap-distance-left:0pt;mso-wrap-distance-right:9pt;mso-wrap-distance-top:0pt;mso-wrap-distance-bottom:0pt;margin-top:2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20/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10"/>
          <w:szCs w:val="10"/>
        </w:rPr>
        <w:br/>
      </w:r>
      <w:r>
        <w:rPr>
          <w:sz w:val="28"/>
          <w:szCs w:val="28"/>
        </w:rPr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иказом Министерства финансов Чеченской Республики от </w:t>
      </w:r>
      <w:r>
        <w:rPr>
          <w:color w:val="000000"/>
          <w:sz w:val="28"/>
          <w:szCs w:val="28"/>
        </w:rPr>
        <w:t xml:space="preserve">13.06.2017 года № 01-03-02/156 «О проведении плановой проверки </w:t>
        <w:br/>
        <w:t xml:space="preserve">в Государственном бюджетном учреждении «Республиканский центр спортивной подготовки имени А.А. Кадырова» </w:t>
      </w:r>
      <w:r>
        <w:rPr>
          <w:sz w:val="28"/>
          <w:szCs w:val="28"/>
        </w:rPr>
        <w:t xml:space="preserve">в период с 19.06.2017 года </w:t>
        <w:br/>
        <w:t xml:space="preserve">по 30.06.2017 года в отношении </w:t>
      </w:r>
      <w:r>
        <w:rPr>
          <w:color w:val="000000"/>
          <w:sz w:val="28"/>
          <w:szCs w:val="28"/>
        </w:rPr>
        <w:t>Государственного бюджетного учреждения «Республиканский центр спортивной подготовки имени А.А. Кадырова»</w:t>
      </w:r>
      <w:r>
        <w:rPr>
          <w:bCs/>
          <w:sz w:val="28"/>
          <w:szCs w:val="28"/>
        </w:rPr>
        <w:t xml:space="preserve"> (далее – ГБУ «РЦСП им. А.А.  Кадырова») </w:t>
      </w:r>
      <w:r>
        <w:rPr>
          <w:sz w:val="28"/>
          <w:szCs w:val="28"/>
        </w:rPr>
        <w:t xml:space="preserve">главным специалистом-экспертом отдела внутреннего финансового аудита и контроля Министерства финансов Чеченской Республики Сайдалиевой Заретой Руслановной, </w:t>
      </w:r>
      <w:r>
        <w:rPr>
          <w:bCs/>
          <w:sz w:val="28"/>
          <w:szCs w:val="28"/>
        </w:rPr>
        <w:t>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654"/>
      </w:tblGrid>
      <w:tr>
        <w:trPr>
          <w:trHeight w:val="4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аруш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части 1 статьи 38 ФЗ-44 заказчики, совокупный годовой объем закупок, которых превышает сто миллионов рублей, создают контрактные службы (при этом создание специального структурного подразделения не является обязательным). Согласно части 2 статьи </w:t>
              <w:br/>
              <w:t xml:space="preserve">38 ФЗ-44 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контрактного управляющего. Согласно части 6 статьи 38 ФЗ-44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Согласно части 23 статьи 112 ФЗ-44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</w:t>
              <w:br/>
              <w:t>на поставки товаров, выполнение работ, оказание услуг для государственных и муниципальных нужд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м экономического развития Российской Федерации и Министерством образования и науки Российской Федерации </w:t>
              <w:br/>
              <w:t xml:space="preserve">в совместном письме от 12 марта 2015 года № 5594-ЕЕ/Д28и/№АК-553/06 «О направлении методических рекомендаций» в целях реализации единой государственной политики в области дополнительного профессионального образования специалистов </w:t>
              <w:br/>
              <w:t xml:space="preserve">в сфере закупок товаров, работ, услуг для обеспечения государственных и муниципальных нужд, повышения уровня квалификации должностных лиц, занятых в сфере закупок, направлены для использования организациями, осуществляющими образовательную деятельность по дополнительным профессиональным программам повышения квалификации в сфере закупок, а также заказчиками при закупке образовательных услуг в сфере закупок товаров, работ, услуг для обеспечения государственных </w:t>
              <w:br/>
              <w:t xml:space="preserve">и муниципальных нужд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1233%5CDesktop%5C%D0%9F%D0%90%D0%9F%D0%9A%D0%90%20%D0%9E%D0%91%D0%9C%D0%95%D0%9D%D0%90%5C%D0%9F%D0%90%D0%9F%D0%9A%D0%90%20%D0%9E%D0%91%D0%9C%D0%95%D0%9D%D0%90%202016%20%D0%93%D0%9E%D0%94%D0%90%5C%D0%9F%D0%A0%D0%9E%D0%92%D0%95%D0%A0%D0%9A%D0%98%20(%D0%BF%D0%BB%D0%B0%D0%BD%D0%BE%D0%B2%D1%8B%D0%B5%20%D0%B8%20%D0%B2%D0%BD%D0%B5%D0%BF%D0%BB%D0%B0%D0%BD%D0%BE%D0%B2%D1%8B%D0%B5)%20-%20%D0%9F%D0%A0%D0%98%D0%9A%D0%90%D0%97%D0%AB%20%D0%98%20%D0%A3%D0%92%D0%95%D0%94%D0%9E%D0%9C%D0%9B%D0%95%D0%9D%D0%98%D0%AF%5C%D0%9F%D0%BB%D0%B0%D0%BD%D0%BE%D0%B2%D1%8B%D0%B5%5C25.%20%D0%93%D0%91%D0%9F%D0%9E%D0%A3%20%D0%93%D1%80%D0%BE%D0%B7%D0%BD%D0%B5%D0%BD%D1%81%D0%BA%D0%B8%D0%B9%20%D1%82%D0%B5%D1%85%D0%BD%D0%B8%D0%BA%D1%83%D0%BC%20%D0%BC%D0%BE%D0%B4%D1%8B%20%D0%B8%20%D0%B4%D0%B8%D0%B7%D0%B0%D0%B9%D0%BD%D0%B0%5C%D0%A1%D0%BE%D0%B3%D0%BB%D0%B0%D1%81%D0%BD%D0%BE%20%D1%87%D0%B0%D1%81%D1%82%D0%B8%201%20%D1%81%D1%82%D0%B0%D1%82%D1%8C%D0%B8%2038%20%D0%A4%D0%B5%D0%B4%D0%B5%D1%80%D0%B0%D0%BB%D1%8C%D0%BD%D0%BE%D0%B3%D0%BE%20%D0%B7%D0%B0%D0%BA%D0%BE%D0%BD%D0%B0%20%D0%BE%D1%82%205%20%D0%B0%D0%BF%D1%80%D0%B5%D0%BB%D1%8F%202013%20%D0%B3%D0%BE%D0%B4%D0%B0.docx" \l "Par3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Методические рекомендации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реализации дополнительных профессиональных программ повышения квалификации в сфере закупок (далее - Методические рекомендации).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пункту 2.3. Методических рекомендаций рекомендуется устанавливать минимальный срок освоения Программ вне зависимости от используемых технологий обучения не менее 108 часов, </w:t>
              <w:br/>
              <w:t xml:space="preserve">за исключением случаев, установленных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1233%5CDesktop%5C%D0%9F%D0%90%D0%9F%D0%9A%D0%90%20%D0%9E%D0%91%D0%9C%D0%95%D0%9D%D0%90%5C%D0%9F%D0%90%D0%9F%D0%9A%D0%90%20%D0%9E%D0%91%D0%9C%D0%95%D0%9D%D0%90%202016%20%D0%93%D0%9E%D0%94%D0%90%5C%D0%9F%D0%A0%D0%9E%D0%92%D0%95%D0%A0%D0%9A%D0%98%20(%D0%BF%D0%BB%D0%B0%D0%BD%D0%BE%D0%B2%D1%8B%D0%B5%20%D0%B8%20%D0%B2%D0%BD%D0%B5%D0%BF%D0%BB%D0%B0%D0%BD%D0%BE%D0%B2%D1%8B%D0%B5)%20-%20%D0%9F%D0%A0%D0%98%D0%9A%D0%90%D0%97%D0%AB%20%D0%98%20%D0%A3%D0%92%D0%95%D0%94%D0%9E%D0%9C%D0%9B%D0%95%D0%9D%D0%98%D0%AF%5C%D0%9F%D0%BB%D0%B0%D0%BD%D0%BE%D0%B2%D1%8B%D0%B5%5C25.%20%D0%93%D0%91%D0%9F%D0%9E%D0%A3%20%D0%93%D1%80%D0%BE%D0%B7%D0%BD%D0%B5%D0%BD%D1%81%D0%BA%D0%B8%D0%B9%20%D1%82%D0%B5%D1%85%D0%BD%D0%B8%D0%BA%D1%83%D0%BC%20%D0%BC%D0%BE%D0%B4%D1%8B%20%D0%B8%20%D0%B4%D0%B8%D0%B7%D0%B0%D0%B9%D0%BD%D0%B0%5C%D0%A1%D0%BE%D0%B3%D0%BB%D0%B0%D1%81%D0%BD%D0%BE%20%D1%87%D0%B0%D1%81%D1%82%D0%B8%201%20%D1%81%D1%82%D0%B0%D1%82%D1%8C%D0%B8%2038%20%D0%A4%D0%B5%D0%B4%D0%B5%D1%80%D0%B0%D0%BB%D1%8C%D0%BD%D0%BE%D0%B3%D0%BE%20%D0%B7%D0%B0%D0%BA%D0%BE%D0%BD%D0%B0%20%D0%BE%D1%82%205%20%D0%B0%D0%BF%D1%80%D0%B5%D0%BB%D1%8F%202013%20%D0%B3%D0%BE%D0%B4%D0%B0.docx" \l "Par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2.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нных Методических рекомендаций, согласно которому в случае реализации Программ в целях обучения руководителей организаций-заказчиков минимальный срок обучения  по таким Программам может быть снижен до 40 часов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приказу ГБУ «РЦСП имени А.А. Кадырова» </w:t>
              <w:br/>
              <w:t xml:space="preserve">от 11.01.2016 года № 01 контрактным управляющим назначен Довлетукаев Рашид Хасанович, который не имеет соответствующего образования, установленного частью 23 статьи 112 и частью 6 статьи </w:t>
              <w:br/>
              <w:t>38 ФЗ-4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Таким образом, ГБУ «РЦСП имени А.А. Кадырова» района при назначении Довлетукаева Рашида Хасановича контрактным управляющим нарушены требования части 23 статьи 112 ФЗ-44 и части 6 статьи 38 ФЗ-44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в денежном выражен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(период) совершения наруш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роверяемый пери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ные положения нормативных правовых актов (со ссылками на соответ. пункты, части, статьи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23 статьи 112 ФЗ-44 и часть 6 статьи 38 ФЗ-44</w:t>
            </w:r>
          </w:p>
        </w:tc>
      </w:tr>
      <w:tr>
        <w:trPr>
          <w:trHeight w:val="7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наруш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42" w:hanging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 плановой проверки № 53/2017 от 30.06.2017 года.</w:t>
            </w:r>
          </w:p>
          <w:p>
            <w:pPr>
              <w:pStyle w:val="Style17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каз от </w:t>
            </w:r>
            <w:r>
              <w:rPr>
                <w:rFonts w:cs="Times New Roman" w:ascii="Times New Roman" w:hAnsi="Times New Roman"/>
              </w:rPr>
              <w:t>11.01.2016 года №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Министерство финансов Чеченской Республики в соответствии</w:t>
        <w:br/>
        <w:t xml:space="preserve">с </w:t>
      </w:r>
      <w:hyperlink r:id="rId4">
        <w:r>
          <w:rPr>
            <w:rStyle w:val="InternetLink"/>
            <w:bCs/>
            <w:sz w:val="26"/>
            <w:szCs w:val="26"/>
          </w:rPr>
          <w:t>пунктом 2 части 22 статьи 99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Федерального закона от 05.04.2013 г.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 и </w:t>
      </w:r>
      <w:hyperlink r:id="rId5">
        <w:r>
          <w:rPr>
            <w:rStyle w:val="InternetLink"/>
            <w:bCs/>
            <w:sz w:val="26"/>
            <w:szCs w:val="26"/>
          </w:rPr>
          <w:t>пунктом 4.6</w:t>
        </w:r>
      </w:hyperlink>
      <w:r>
        <w:rPr>
          <w:sz w:val="26"/>
          <w:szCs w:val="26"/>
        </w:rPr>
        <w:t xml:space="preserve"> Порядка </w:t>
      </w:r>
      <w:r>
        <w:rPr>
          <w:bCs/>
          <w:sz w:val="26"/>
          <w:szCs w:val="26"/>
        </w:rPr>
        <w:t>осуществления контроля за соблюдением Федерального закона от 05.04.2013 г. № 44-ФЗ</w:t>
        <w:br/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ИСЫВА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ab/>
        <w:t>1. В срок до 01 октября 2017 года устранить нарушение требований</w:t>
        <w:br/>
        <w:t xml:space="preserve">части 6 статьи 38 ФЗ-44, назначив контрактным управляющим лицо, имеющее высшее образование или дополнительное профессиональное образование в сфере закупок, либо направить контрактного управляющего ГБУ «РЦСП им. А.А. Кадырова» на обучение для получения дополнительного профессионального образования в сфере закупок </w:t>
        <w:br/>
        <w:t>в соответствии с частью 6 статьи 38 ФЗ-44.</w:t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ю о результатах исполнения настоящего Предписания представить в Министерство финансов Чеченской Республики до 01 сентября 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6">
        <w:r>
          <w:rPr>
            <w:rStyle w:val="InternetLink"/>
            <w:bCs/>
            <w:sz w:val="26"/>
            <w:szCs w:val="26"/>
          </w:rPr>
          <w:t>частью 7 статьи 19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министра финансов 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Чеченской Республики</w:t>
        <w:tab/>
        <w:tab/>
        <w:tab/>
        <w:tab/>
        <w:tab/>
        <w:tab/>
        <w:tab/>
        <w:tab/>
        <w:t xml:space="preserve">       А.А. Аддаев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З.Р. Сайдалиев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8 (8712) 62-31-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внутреннего </w:t>
      </w:r>
    </w:p>
    <w:p>
      <w:pPr>
        <w:pStyle w:val="Normal"/>
        <w:rPr/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чен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 Х-А.Х. Эскирхан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-экспер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а внутреннего финанс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ченской Республики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 З.Р. Сайдали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99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4">
    <w:name w:val="Цитата"/>
    <w:basedOn w:val="Normal"/>
    <w:qFormat/>
    <w:pPr>
      <w:ind w:left="142" w:right="452" w:firstLine="57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180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ivo.garant.ru/document?id=70253464&amp;sub=99273" TargetMode="External"/><Relationship Id="rId5" Type="http://schemas.openxmlformats.org/officeDocument/2006/relationships/hyperlink" Target="http://ivo.garant.ru/document?id=70420990&amp;sub=1069" TargetMode="External"/><Relationship Id="rId6" Type="http://schemas.openxmlformats.org/officeDocument/2006/relationships/hyperlink" Target="http://ivo.garant.ru/document?id=12025267&amp;sub=195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3:00Z</dcterms:created>
  <dc:creator>S</dc:creator>
  <dc:description/>
  <cp:keywords/>
  <dc:language>en-US</dc:language>
  <cp:lastModifiedBy>Абу Мусаевич Амархаджиев</cp:lastModifiedBy>
  <cp:lastPrinted>2017-06-21T16:46:00Z</cp:lastPrinted>
  <dcterms:modified xsi:type="dcterms:W3CDTF">2017-07-05T11:31:00Z</dcterms:modified>
  <cp:revision>37</cp:revision>
  <dc:subject/>
  <dc:title/>
</cp:coreProperties>
</file>