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ab/>
        <w:t xml:space="preserve">   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>
          <w:lang w:val="en-US"/>
        </w:rPr>
        <w:t xml:space="preserve"> </w:t>
      </w:r>
      <w:r>
        <w:rPr>
          <w:sz w:val="24"/>
          <w:szCs w:val="24"/>
        </w:rPr>
        <w:t xml:space="preserve">_________________ № ______________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970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3828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ру труда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нят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3828" w:leader="none"/>
                                    </w:tabs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социального развития Чечен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И. АХМАД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6.4pt;mso-wrap-distance-left:9pt;mso-wrap-distance-right:0pt;mso-wrap-distance-top:0pt;mso-wrap-distance-bottom:0pt;margin-top:-2.1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3828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у труд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нят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3828" w:leader="none"/>
                              </w:tabs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социального развития Чеченской Республики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И. АХМАД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276923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18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0"/>
          <w:szCs w:val="10"/>
        </w:rPr>
        <w:br/>
      </w: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риказом Министерства финансов Чеченской Республики от </w:t>
      </w:r>
      <w:r>
        <w:rPr>
          <w:color w:val="000000"/>
          <w:sz w:val="28"/>
          <w:szCs w:val="28"/>
        </w:rPr>
        <w:t xml:space="preserve">24.05.2017 года № 01-03-02/126 «О проведении плановой проверки </w:t>
        <w:br/>
        <w:t>в Министерстве труда, занятости и социального развития Чеченской Республики</w:t>
      </w:r>
      <w:r>
        <w:rPr>
          <w:sz w:val="28"/>
          <w:szCs w:val="28"/>
        </w:rPr>
        <w:t xml:space="preserve"> в период с 01.06.2017 года по 15.06.2017 года в отношении </w:t>
      </w:r>
      <w:r>
        <w:rPr>
          <w:color w:val="000000"/>
          <w:sz w:val="28"/>
          <w:szCs w:val="28"/>
        </w:rPr>
        <w:t>Министерства труда, занятости и социального развития Чеченской Республики</w:t>
      </w:r>
      <w:r>
        <w:rPr>
          <w:bCs/>
          <w:sz w:val="28"/>
          <w:szCs w:val="28"/>
        </w:rPr>
        <w:t xml:space="preserve"> (далее – Министерства) группой сотрудников </w:t>
      </w:r>
      <w:r>
        <w:rPr>
          <w:sz w:val="28"/>
          <w:szCs w:val="28"/>
        </w:rPr>
        <w:t>Министерства финансов Чеченской Республики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йдалиевой Зареты Руслановны - главного специалиста-эксперт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архаджиева Абу Мусаевича - ведущего специалиста-эксперта отдела исполнения бюджета бюджетного департамента Министерства финансов Чеченской Республики, </w:t>
      </w:r>
      <w:r>
        <w:rPr>
          <w:bCs/>
          <w:sz w:val="28"/>
          <w:szCs w:val="28"/>
        </w:rPr>
        <w:t xml:space="preserve">проведена плановая проверка соблюдения требований законодательства Российской Федерации и иных нормативных правовых актов </w:t>
        <w:br/>
        <w:t>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654"/>
      </w:tblGrid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ару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части 1 статьи 38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З-44)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части 3 статьи 38 ФЗ-44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трактная служба действует </w:t>
              <w:br/>
              <w:t>в соответствии с положением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разработанным </w:t>
              <w:br/>
              <w:t xml:space="preserve">и утвержденным на основан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ипового положения (регламента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твержденного федеральным органом исполнительной власти </w:t>
              <w:br/>
              <w:t xml:space="preserve">по регулированию контрактной системы в сфере закупок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Министерства экономического развития РФ от 29 октября 2013 г. № 631 утверждено «Типовое положение (регламент) о контрактной службе» (далее – Типовое положение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ункту 6 Типового положения контрактная служба создается одним из следующих способов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здание отдельного структурного подразделения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ункту 7 Типового положения структура и численность контрактной службы определяется и утверждается заказчиком, но не может составлять менее двух человек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проверки установлено, что приказом Министерства </w:t>
              <w:br/>
              <w:t>от 01.11.2013 года № 55 п «О внесении изменений в штатное расписание Минтруда ЧР» создано специальное структурное подразделение - отдел по государственным закупкам, состоящий из пяти работников: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>
                <w:color w:val="000000"/>
              </w:rPr>
              <w:t xml:space="preserve">- Бачаева Петимат Ахмедовна, начальник отдела </w:t>
              <w:br/>
              <w:t xml:space="preserve">по государственным закупкам, приказ от 01.11.2013 года № 55 п; 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>
                <w:color w:val="000000"/>
              </w:rPr>
              <w:t xml:space="preserve">- Газалапов Мухмад-Эли Сулимхаджиевич, главный специалист-эксперт отдела по государственным закупкам, приказ от 01.11.2013 года </w:t>
              <w:br/>
              <w:t>№ 55 п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>
                <w:color w:val="000000"/>
              </w:rPr>
              <w:t xml:space="preserve">- Гериханова Макка Абуязидовна, главный специалист-эксперт отдела по государственным закупкам, приказ от 22.12.2016 года </w:t>
              <w:br/>
              <w:t>№ 192к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>
                <w:color w:val="000000"/>
              </w:rPr>
              <w:t xml:space="preserve">- Минкаилов Ахмед Хисамуддинович, ведущий специалист-эксперт отдела по государственным закупкам, приказ от 20.03.2015 года № 40к; 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>
                <w:color w:val="000000"/>
              </w:rPr>
              <w:t xml:space="preserve">- Темирсултанова Лиза Лечиевна, ведущий специалист-эксперт отдела по государственным закупкам, приказ от 31.08.2015 года </w:t>
              <w:br/>
              <w:t>№ 156к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инистерством экономического развития Российской Федерации и Министерством образования и науки Российской Федерации в совместном письме от 12 марта 2015 года № 5594-ЕЕ/Д28и/№АК-553/06 «О направлении методических рекомендаций» в целях реализации единой государственной политики в области дополнительного профессионального образования специалистов в сфере закупок товаров, работ, услуг для обеспечения государственных и муниципальных нужд, повышения уровня квалификации должностных лиц, занятых в сфере закупок, направлены для использования организациями, осуществляющими образовательную деятельность по дополнительным профессиональным программам повышения квалификации в сфере закупок, а также заказчиками при закупке образовательных услуг в сфере закупок товаров, работ, услуг для обеспечения государственных и муниципальных нуж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31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по реализации дополнительных профессиональных программ повышения квалификации в сфере закупок (далее - Методические рекомендации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гласно пункту 2.3.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, за исключением случаев, установл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54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унктом 2.4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данных Методических рекомендаций, согласно которому в случае реализации Программ в целях обучения руководителей организаций-заказчиков минимальный срок обучения по таким Программам может быть снижен до 40 часов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оверки установлено, что только Бачаева Петимат Ахмедовна - начальник отдела по государственным закупкам Министерства и Газалапов Мухмад-Эли Сулимхаджиевич - главный специалист-эксперт отдела по государственным закупкам Министерства имеют удостоверения о повышении квалификации в Грозненском государственном нефтяном техническом университете имени академика М.Д. Миллионщикова по программе «Управление государственными и муниципальными заказами» в 120-часовом объеме, а остальные работники отдела по государственным закупкам Министерства не имеют соответствующего образования, установленного частью 23 статьи 112 и частью 6 статьи 38 ФЗ-44.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им образом, Министерством при назначении Герихановой М.А., Минкаилова А.Х, Темирсултановой Л.Л. нарушены требования части 23 статьи 112 ФЗ-44 и части 6 статьи 38 ФЗ-44.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по государственным закупкам Министерства в своей деятельности руководствуется Положением Министерства, утвержденным 01.01.2014 года «Об отделе по государственным закупкам», при проверке которого установлено, что данное положение разработано и утверждено на основании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Типового положения.</w:t>
              </w:r>
            </w:hyperlink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но пункту 10 Типового положения начальник отдела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Типовым положением функциональные обязанности между указанными работниками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В ходе проверки установлено, что в нарушение требований пункта 10 Типового положения начальник отдела по государственным закупкам Министерства не определил должностные обязанности и персональную ответственность работников контрактной службы, распределяя определенные Типовым положением функциональные обязанности между указанными работник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в денежном выраже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совершения нару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ные положения нормативных правовых актов (со ссылками на соответ. пункты, части, стать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3 статьи 112 ФЗ-44 и часть 6 статьи 38 ФЗ-44, пункт 10 Типового положения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наруш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42" w:hanging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50/2017 от 15.06.2017 года.</w:t>
            </w:r>
          </w:p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каз от 22.12.2016 года № 192к, 20.03.2017 года № 40к, 31.08.2015 года № 156 к. 3. Положение Министерства, утвержденное 01.01.2014 г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отделе  по государственным закупкам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Министерство финансов Чеченской Республики в соответствии</w:t>
        <w:br/>
        <w:t xml:space="preserve">с </w:t>
      </w:r>
      <w:hyperlink r:id="rId7">
        <w:r>
          <w:rPr>
            <w:rStyle w:val="InternetLink"/>
            <w:bCs/>
            <w:sz w:val="26"/>
            <w:szCs w:val="26"/>
          </w:rPr>
          <w:t>пунктом 2 части 22 статьи 9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ого закона от 05.04.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</w:t>
      </w:r>
      <w:hyperlink r:id="rId8">
        <w:r>
          <w:rPr>
            <w:rStyle w:val="InternetLink"/>
            <w:bCs/>
            <w:sz w:val="26"/>
            <w:szCs w:val="26"/>
          </w:rPr>
          <w:t>пунктом 4.6</w:t>
        </w:r>
      </w:hyperlink>
      <w:r>
        <w:rPr>
          <w:sz w:val="26"/>
          <w:szCs w:val="26"/>
        </w:rPr>
        <w:t xml:space="preserve"> Порядка </w:t>
      </w:r>
      <w:r>
        <w:rPr>
          <w:bCs/>
          <w:sz w:val="26"/>
          <w:szCs w:val="26"/>
        </w:rPr>
        <w:t>осуществления контроля за соблюдением Федерального закона от 05.04.2013 г. № 44-ФЗ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ИСЫВ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срок до 01 сентября 2017 года устранить нарушение требований</w:t>
        <w:br/>
        <w:t>части 6 статьи 38 ФЗ-44, назначив работниками отдела государственных закупок Министерства лиц, имеющих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срок до 01 сентября 2017 года устранить нарушений требования пункта 10 Типового положения, по определению должностных обязанностей и персональной ответственности работников отдела государственных закупок Министерства, распределяя определенные Типовым положением функциональные обязанности между работни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 результатах исполнения настоящего Предписания представить в Министерство финансов Чеченской Республики до 01 сентября</w:t>
        <w:br/>
        <w:t>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9">
        <w:r>
          <w:rPr>
            <w:rStyle w:val="InternetLink"/>
            <w:bCs/>
            <w:sz w:val="26"/>
            <w:szCs w:val="26"/>
          </w:rPr>
          <w:t>частью 7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 министра финансов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Чеченской Республики</w:t>
        <w:tab/>
        <w:tab/>
        <w:tab/>
        <w:tab/>
        <w:tab/>
        <w:tab/>
        <w:tab/>
        <w:tab/>
        <w:t xml:space="preserve">       А.А. Аддае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З.Р. Сайдалиев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 (8712) 62-31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/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 Х-А.Х. Эскирх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внутреннего финан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 З.Р. Сайдали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99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garantf1://70468438.1000" TargetMode="External"/><Relationship Id="rId5" Type="http://schemas.openxmlformats.org/officeDocument/2006/relationships/hyperlink" Target="garantf1://70418748.104" TargetMode="External"/><Relationship Id="rId6" Type="http://schemas.openxmlformats.org/officeDocument/2006/relationships/hyperlink" Target="garantf1://70418748.104" TargetMode="External"/><Relationship Id="rId7" Type="http://schemas.openxmlformats.org/officeDocument/2006/relationships/hyperlink" Target="http://ivo.garant.ru/document?id=70253464&amp;sub=99273" TargetMode="External"/><Relationship Id="rId8" Type="http://schemas.openxmlformats.org/officeDocument/2006/relationships/hyperlink" Target="http://ivo.garant.ru/document?id=70420990&amp;sub=1069" TargetMode="External"/><Relationship Id="rId9" Type="http://schemas.openxmlformats.org/officeDocument/2006/relationships/hyperlink" Target="http://ivo.garant.ru/document?id=12025267&amp;sub=1952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3:00Z</dcterms:created>
  <dc:creator>S</dc:creator>
  <dc:description/>
  <cp:keywords/>
  <dc:language>en-US</dc:language>
  <cp:lastModifiedBy>Абу Мусаевич Амархаджиев</cp:lastModifiedBy>
  <cp:lastPrinted>2017-06-21T16:46:00Z</cp:lastPrinted>
  <dcterms:modified xsi:type="dcterms:W3CDTF">2017-06-21T13:46:00Z</dcterms:modified>
  <cp:revision>35</cp:revision>
  <dc:subject/>
  <dc:title/>
</cp:coreProperties>
</file>