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102350" cy="63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0.4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ab/>
        <w:t xml:space="preserve">    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 xml:space="preserve">19.06.2017 № 01.02.30/1538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  <w:r>
        <w:rPr/>
        <w:t xml:space="preserve">               </w:t>
        <w:tab/>
        <w:t xml:space="preserve">                                                           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7906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ю  </w:t>
                                    <w:br/>
                                    <w:t>ГКУ «Шелковское лесни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Ц. МАХАЕ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2pt;mso-wrap-distance-left:9pt;mso-wrap-distance-right:0pt;mso-wrap-distance-top:0pt;mso-wrap-distance-bottom:0pt;margin-top:-2.1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 </w:t>
                              <w:br/>
                              <w:t>ГКУ «Шелковское лесничество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Ц. МАХАЕВ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6395</wp:posOffset>
                </wp:positionV>
                <wp:extent cx="276923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pt;mso-wrap-distance-left:0pt;mso-wrap-distance-right:9pt;mso-wrap-distance-top:0pt;mso-wrap-distance-bottom:0pt;margin-top: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ПИСАНИЕ № 16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right="140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>от 24.05.2017 года № 01-03-02/128 «О проведении плановой проверки в Государственном казенном учреждении «Шелковское лесничество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ериод </w:t>
        <w:br/>
        <w:t xml:space="preserve">с 01.06.2017 года по 15.06.2017 года в отношении ГКУ «Шелковское лесничество» </w:t>
      </w:r>
      <w:r>
        <w:rPr>
          <w:bCs/>
          <w:sz w:val="28"/>
          <w:szCs w:val="28"/>
        </w:rPr>
        <w:t xml:space="preserve">главным специалистом-экспертом отдела внутреннего финансового аудита и контроля Министерства финансов Чеченской Республики </w:t>
      </w:r>
      <w:r>
        <w:rPr>
          <w:sz w:val="28"/>
          <w:szCs w:val="28"/>
        </w:rPr>
        <w:t xml:space="preserve">Шахмуратовым Усманом Омурсолтановичем </w:t>
      </w:r>
      <w:r>
        <w:rPr>
          <w:bCs/>
          <w:sz w:val="28"/>
          <w:szCs w:val="28"/>
        </w:rPr>
        <w:t>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284" w:right="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7"/>
      </w:tblGrid>
      <w:tr>
        <w:trPr>
          <w:trHeight w:val="50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64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асти 1 статьи 38 Федерального закона от 5 апреля</w:t>
              <w:br/>
              <w:t>2013 года № 44-ФЗ «О контрактной системе в сфере закупок товаров, работ и услуг для обеспечения государственных и муниципальных нужд» (далее – ФЗ-44) заказчики, совокупный годовой объем закупок,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Согласно части 2 статьи 38 ФЗ-44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контрактного управляющего. Согласно части 6 статьи 38 ФЗ-44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части 23 статьи 112 ФЗ-44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Согласно приказу ГКУ «Шелковское лесничество»  от 15.01.2015 года № 15/-п «О назначении должностного лица, ответственного за осуществление закупок (контрактного управляющего)» контрактным управляющим назначен Кусаев Мохмад Мовлидович, который не имеет высшего образования или дополнительного профессионального образования в сфере </w:t>
              <w:br/>
              <w:t>закупок или профессионального образования или дополнительного профессионального образования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аким образом, ГКУ «Шелковское лесничество» при назначении Кусаева Мохмада Мовлидовича контрактным управляющим нарушены требования части 23 статьи 112 ФЗ-44 и части 6 статьи 38 ФЗ-4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3 статьи 112 ФЗ-44 и часть 6 статьи 38 ФЗ-44.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Акт плановой проверки № 48/2017 от 15.06.2017 года.</w:t>
            </w:r>
          </w:p>
          <w:p>
            <w:pPr>
              <w:pStyle w:val="Style17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каз от 15.01.2015 года № 15/-п «О назначении должностного лица, ответственного за осуществление закупок (контрактного управляющего)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В срок до 01 сентября 2017 года устранить нарушение требований</w:t>
        <w:br/>
        <w:t xml:space="preserve">части 6 статьи 38 ФЗ-44, осуществив назначение контрактным управляющим </w:t>
        <w:br/>
        <w:t xml:space="preserve">ГКУ «Шелковское лесничество» лица, имеющего высшее образование или дополнительное профессиональное образование в сфере закупок, либо направить контрактного управляющего ГКУ «Шелковское лесничество» на обучение для получения дополнительного профессионального образования в сфере закупок </w:t>
        <w:br/>
        <w:t>в соответствии с частью 6 статьи 38 ФЗ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исполнения настоящего Предписания представить в Министерство финансов Чеченской Республики до 01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7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3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Первый заместитель министра</w:t>
        <w:tab/>
        <w:tab/>
        <w:tab/>
        <w:tab/>
        <w:tab/>
        <w:t xml:space="preserve"> А.А. Адда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Исп. У.О. Шахмуратов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Тел. 8 (8712) 62-21-9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3:00Z</dcterms:created>
  <dc:creator>S</dc:creator>
  <dc:description/>
  <cp:keywords/>
  <dc:language>en-US</dc:language>
  <cp:lastModifiedBy>User</cp:lastModifiedBy>
  <cp:lastPrinted>2017-06-19T10:41:00Z</cp:lastPrinted>
  <dcterms:modified xsi:type="dcterms:W3CDTF">2017-09-05T09:25:00Z</dcterms:modified>
  <cp:revision>89</cp:revision>
  <dc:subject/>
  <dc:title/>
</cp:coreProperties>
</file>