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102350" cy="63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0.4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ab/>
        <w:t xml:space="preserve">    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</w:t>
      </w:r>
      <w:r>
        <w:rPr>
          <w:sz w:val="24"/>
          <w:szCs w:val="24"/>
        </w:rPr>
        <w:t xml:space="preserve">_________________ № ______________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  <w:r>
        <w:rPr/>
        <w:t xml:space="preserve">               </w:t>
        <w:tab/>
        <w:t xml:space="preserve">                                                           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7906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го бюджетного учреждения «Центр занятости населения Лен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.М. ДОБАЕВ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2pt;mso-wrap-distance-left:9pt;mso-wrap-distance-right:0pt;mso-wrap-distance-top:0pt;mso-wrap-distance-bottom:0pt;margin-top:-2.1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го бюджетного учреждения «Центр занятости населения Лени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.М. ДОБАЕВ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6395</wp:posOffset>
                </wp:positionV>
                <wp:extent cx="276923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pt;mso-wrap-distance-left:0pt;mso-wrap-distance-right:9pt;mso-wrap-distance-top:0pt;mso-wrap-distance-bottom:0pt;margin-top: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ПИСАНИЕ № 13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828" w:leader="none"/>
        </w:tabs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финансов Чеченской Республики от 21.04.2017 года № 01-03-02/104 «О проведении плановой проверки</w:t>
        <w:br/>
        <w:t xml:space="preserve">в </w:t>
      </w:r>
      <w:r>
        <w:rPr>
          <w:color w:val="000000"/>
          <w:sz w:val="28"/>
          <w:szCs w:val="28"/>
        </w:rPr>
        <w:t>Государственном бюджетном учреждении «Центр занятости населения Ленинского района»</w:t>
      </w:r>
      <w:r>
        <w:rPr>
          <w:sz w:val="28"/>
          <w:szCs w:val="28"/>
        </w:rPr>
        <w:t xml:space="preserve"> в период с 02.05.2017 года по 17.05.2017 года в отношении </w:t>
      </w:r>
      <w:r>
        <w:rPr>
          <w:color w:val="000000"/>
          <w:sz w:val="28"/>
          <w:szCs w:val="28"/>
        </w:rPr>
        <w:t>Государственного бюджетного учреждения «Центр занятости населения Ленинского района»</w:t>
      </w:r>
      <w:r>
        <w:rPr>
          <w:bCs/>
          <w:sz w:val="28"/>
          <w:szCs w:val="28"/>
        </w:rPr>
        <w:t xml:space="preserve"> группой сотрудников </w:t>
      </w:r>
      <w:r>
        <w:rPr>
          <w:sz w:val="28"/>
          <w:szCs w:val="28"/>
        </w:rPr>
        <w:t>Министерства финансов Чеченской Республики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Сайдалиевой З.Р., главного специалиста - эксперта отдела внутреннего финансового аудита и контроля Министерства финансов Чеченской Республики, руководителя группы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Амархаджиева А.М., ведущего специалиста - эксперта отдела исполнения бюджета бюджетного департамента Министерства финансов Чеченской Республик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оведена плановая проверка соблюдения требований законодательства Российской Федерации и иных нормативных правовых актов</w:t>
        <w:br/>
        <w:t>о контрактной системе в сфере закупок товаров, работ, услуг для обеспечения государственных нужд за 2016 год.</w:t>
        <w:tab/>
        <w:tab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 ходе проверки выявлены следующие нарушения законодательства Российской Федерации и иных нормативных правовых актов о контрактной системе </w:t>
      </w:r>
      <w:r>
        <w:rPr/>
        <w:t>в сфере закупок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229"/>
      </w:tblGrid>
      <w:tr>
        <w:trPr>
          <w:trHeight w:val="17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части 1 статьи 38 ФЗ-44 заказчики, совокупный годовой объем закупок,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Согласно части 2 статьи 38 ФЗ-44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контрактного управляющего. Согласно части 6 статьи 38 ФЗ-44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части 23 статьи 112 ФЗ-44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м экономического развития Российской Федерации и Министерством образования и науки Российской Федерации в совместном письме от 12 марта 2015 года</w:t>
              <w:br/>
              <w:t xml:space="preserve">№ 5594-ЕЕ/Д28и/№АК-553/06 «О направлении методических рекомендаций» в целях реализации единой государственной политики в области дополнительного профессионального образования специалистов в сфере закупок товаров, работ, услуг для обеспечения государственных  и муниципальных нужд, повышения уровня квалификации должностных лиц, занятых в сфере закупок, направлены для использования организациями, осуществляющими образовательную деятельность по дополнительным профессиональным программам повышения квалификации в сфере закупок, а также заказчиками при закупке образовательных услуг в сфере закупок товаров, работ, услуг для обеспечения государственных и муниципальных нужд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3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етодические рекоменд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еализации дополнительных профессиональных программ повышения квалификации в сфере закупок (далее - Методические рекомендации).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пункту 2.3. Методических рекомендаций рекомендуется устанавливать минимальный срок освоения Программ вне зависимости от используемых технологий обучения не менее 108 часов, за исключением случаев, установл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2.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нных Методических рекомендаций, согласно которому в случае реализации Программ в целях обучения руководителей организаций-заказчиков минимальный срок обучения  по таким Программам может быть снижен до 40 часов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риказу ГБУ «ЦЗН Ленинского района»</w:t>
              <w:br/>
              <w:t>от 10.06.2016 года № 17 «О контрактном управляющем» контрактным управляющим назначена Тайсаева Зулихан Вахаевна, которая имеет удостоверение о повышении квалификации</w:t>
              <w:br/>
              <w:t>в Негосударственном образовательном учреждении межрегиональном центре повышения квалификации «Ориентир» по программе: «Реформа система государственных</w:t>
              <w:br/>
              <w:t>и муниципальных закупок. Контрактная система в сфере закупок товаров, работ, услуг» в объеме 72 часа, выданное 12 февраля</w:t>
              <w:br/>
              <w:t>2014 года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при назначении контрактным управляющим Тайсаевой З.В. нарушены требования пункта 2.3. Методических рекомендаций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3. Методических рекомендаций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38/2017 от 17.05.2017 года.</w:t>
            </w:r>
          </w:p>
          <w:p>
            <w:pPr>
              <w:pStyle w:val="Style17"/>
              <w:ind w:lef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т 10.06.2016 года № 17 «О контрактном управляющем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</w:t>
          <w:br/>
          <w:t>2 части 22 статьи 99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от 05.04.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за соблюдением Федерального закона от 05.04.2013 г. № 44-ФЗ </w:t>
        <w:b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утвержденного приказом Министерства финансов Чеченской Республики от 22 сентября 2014 г. </w:t>
        <w:br/>
        <w:t>№ 01-03-01/9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1 августа 2017 года устранить нарушение требований пункта 2.3. Методических рекомендаций ФЗ-44, назначив контрактным управляющим </w:t>
      </w:r>
      <w:r>
        <w:rPr>
          <w:color w:val="000000"/>
          <w:sz w:val="28"/>
          <w:szCs w:val="28"/>
        </w:rPr>
        <w:t>ГБУ «ЦЗН Ленинского района»</w:t>
      </w:r>
      <w:r>
        <w:rPr>
          <w:sz w:val="28"/>
          <w:szCs w:val="28"/>
        </w:rPr>
        <w:t>, лицо имеющее соответствующее образование, установленное частью 6 статьи 38 ФЗ-44 с учетом требования пункта 2.3. Методических рекомендаций или направив на обучение действующего контрактного управля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исполнения настоящего Предписания представить в Министерство финансов Чеченской Республики до 01 августа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7 статьи</w:t>
          <w:br/>
          <w:t>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ченской Республики – министра финансов</w:t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Амирхаджиев И.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64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Чеченской Республики</w:t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___________________________________  И.Н. Амирхаджи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3:00Z</dcterms:created>
  <dc:creator>S</dc:creator>
  <dc:description/>
  <cp:keywords/>
  <dc:language>en-US</dc:language>
  <cp:lastModifiedBy>Шахмуратов Усман Омурсолтанович</cp:lastModifiedBy>
  <cp:lastPrinted>2017-05-19T14:06:00Z</cp:lastPrinted>
  <dcterms:modified xsi:type="dcterms:W3CDTF">2017-05-19T11:08:00Z</dcterms:modified>
  <cp:revision>52</cp:revision>
  <dc:subject/>
  <dc:title/>
</cp:coreProperties>
</file>