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spacing w:lineRule="exact" w:line="240"/>
        <w:rPr/>
      </w:pPr>
      <w:r>
        <w:rPr>
          <w:b w:val="false"/>
          <w:sz w:val="28"/>
          <w:szCs w:val="28"/>
        </w:rPr>
        <w:t>Дата начала приема заключений по результатам проведения независимой антикоррупционной экспертизы: 13 февраля 2015 г.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ата окончания заключений по результатам проведения независимой антикоррупционной экспертизы: 23 февраля 2015 г.</w:t>
      </w:r>
    </w:p>
    <w:p>
      <w:pPr>
        <w:pStyle w:val="Heading1"/>
        <w:tabs>
          <w:tab w:val="clear" w:pos="708"/>
          <w:tab w:val="center" w:pos="4536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536" w:leader="none"/>
        </w:tabs>
        <w:jc w:val="left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Heading1"/>
        <w:tabs>
          <w:tab w:val="clear" w:pos="708"/>
          <w:tab w:val="center" w:pos="4536" w:leader="none"/>
        </w:tabs>
        <w:jc w:val="lef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ab/>
      </w:r>
    </w:p>
    <w:p>
      <w:pPr>
        <w:pStyle w:val="Heading2"/>
        <w:rPr>
          <w:spacing w:val="14"/>
          <w:kern w:val="2"/>
          <w:szCs w:val="28"/>
        </w:rPr>
      </w:pPr>
      <w:r>
        <w:rPr>
          <w:spacing w:val="14"/>
          <w:kern w:val="2"/>
          <w:szCs w:val="28"/>
        </w:rPr>
        <w:t>МИНИСТЕРСТВО ФИНАНСОВ   ЧЕЧЕНСКОЙ РЕСПУБЛИКИ</w:t>
      </w:r>
    </w:p>
    <w:p>
      <w:pPr>
        <w:pStyle w:val="Normal"/>
        <w:jc w:val="center"/>
        <w:rPr>
          <w:spacing w:val="14"/>
          <w:kern w:val="2"/>
          <w:szCs w:val="28"/>
        </w:rPr>
      </w:pPr>
      <w:r>
        <w:rPr>
          <w:spacing w:val="14"/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4925</wp:posOffset>
                </wp:positionV>
                <wp:extent cx="5752465" cy="381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">
                              <a:moveTo>
                                <a:pt x="0" y="0"/>
                              </a:moveTo>
                              <a:lnTo>
                                <a:pt x="9059" y="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9,6" path="m0,0l9059,6e" stroked="t" o:allowincell="f" style="position:absolute;margin-left:-1.95pt;margin-top:2.75pt;width:452.9pt;height:0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Heading2"/>
        <w:rPr>
          <w:spacing w:val="14"/>
          <w:kern w:val="2"/>
          <w:szCs w:val="28"/>
        </w:rPr>
      </w:pPr>
      <w:r>
        <w:rPr>
          <w:spacing w:val="14"/>
          <w:kern w:val="2"/>
          <w:szCs w:val="28"/>
        </w:rPr>
        <w:t>ПРИКАЗ</w:t>
      </w:r>
    </w:p>
    <w:p>
      <w:pPr>
        <w:pStyle w:val="Normal"/>
        <w:rPr>
          <w:spacing w:val="14"/>
          <w:kern w:val="2"/>
          <w:szCs w:val="28"/>
        </w:rPr>
      </w:pPr>
      <w:r>
        <w:rPr>
          <w:spacing w:val="14"/>
          <w:kern w:val="2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г. Грозный  </w:t>
        <w:tab/>
        <w:t xml:space="preserve">№ 01-03-01/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ативах формирования расходов на оплату труда депутатов, </w:t>
        <w:br/>
        <w:t xml:space="preserve">выборных должностных лиц местного самоуправления, осуществляющих </w:t>
        <w:br/>
        <w:t xml:space="preserve">свои полномочия на постоянной основе, муниципальных служащих и на </w:t>
        <w:br/>
        <w:t>содержание органов местного самоуправления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постановления Правительства Чеченской </w:t>
        <w:br/>
        <w:t xml:space="preserve">Республики от 09 декабря 2009 года № 236 «Об утверждении нормативов </w:t>
        <w:br/>
        <w:t xml:space="preserve">формирования расходов на оплату труда депутатов, выборных должностных </w:t>
        <w:br/>
        <w:t xml:space="preserve">лиц местного самоуправления, осуществляющих свои полномочия на </w:t>
        <w:br/>
        <w:t xml:space="preserve">постоянной основе, муниципальных служащих и на содержание органов </w:t>
        <w:br/>
        <w:t xml:space="preserve">местного самоуправления Чеченской Республики на очередной финансовый </w:t>
        <w:br/>
        <w:t xml:space="preserve">год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нормативы формирования расходов на содержание органов местного самоуправления Чеченской Республики на 2015 год, рассчитанные в соответствии с методикой расчета нормативов формирования расходов на оплату труда депутатов, выборных должностных лиц местного </w:t>
        <w:br/>
        <w:t xml:space="preserve">самоуправления, осуществляющих свои полномочия на постоянной основе, </w:t>
        <w:br/>
        <w:t xml:space="preserve">муниципальных служащих и на содержание органов местного самоуправления </w:t>
        <w:br/>
        <w:t xml:space="preserve">Чеченской Республики, утвержденной постановлением Правительства </w:t>
        <w:br/>
        <w:t xml:space="preserve">Чеченской Республики от 09 декабря 2009 г. № 236 согласно приложению к </w:t>
        <w:br/>
        <w:t xml:space="preserve">настоящему приказ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юджетному департаменту (А.А. Сербиева) довести значения </w:t>
        <w:br/>
        <w:t xml:space="preserve">указанных нормативов до сведения распорядительно-исполнительных органов </w:t>
        <w:br/>
        <w:t xml:space="preserve">местного самоуправления Чеченской Республ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</w:t>
        <w:br/>
        <w:t xml:space="preserve">заместителя министра финансов Чеченской Республики Ибрагимова А.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о дня его подпис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</w:t>
        <w:tab/>
        <w:tab/>
        <w:t xml:space="preserve">  У. А-А. Рассу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9:00Z</dcterms:created>
  <dc:creator>User</dc:creator>
  <dc:description/>
  <cp:keywords/>
  <dc:language>en-US</dc:language>
  <cp:lastModifiedBy>User</cp:lastModifiedBy>
  <dcterms:modified xsi:type="dcterms:W3CDTF">2016-01-21T09:23:00Z</dcterms:modified>
  <cp:revision>7</cp:revision>
  <dc:subject/>
  <dc:title/>
</cp:coreProperties>
</file>