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  E-mail: </w:t>
      </w:r>
      <w:hyperlink r:id="rId3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  <w:tab/>
        <w:t xml:space="preserve">    </w:t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2.05.2017 № 01.02.30/1357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79065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КУ «Дирекция особо охраняемых природных территорий Чечен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 АЛСУЛТАН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pt;mso-wrap-distance-left:9pt;mso-wrap-distance-right:0pt;mso-wrap-distance-top:0pt;mso-wrap-distance-bottom:0pt;margin-top:-2.1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«Дирекция особо охраняемых природных территорий Чеченской Республик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. АЛСУЛТАНО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6395</wp:posOffset>
                </wp:positionV>
                <wp:extent cx="2769235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pt;mso-wrap-distance-left:0pt;mso-wrap-distance-right:9pt;mso-wrap-distance-top:0pt;mso-wrap-distance-bottom:0pt;margin-top:2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12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828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21.04.2017 года № 01-03-02/101 «О проведении плановой проверки в Государственном казенном учреждении «Дирекция особо охраняемых природных территорий Чеченской Республики» в период с 02.05.2017 года по 17.05.2017 года в отношении Государственного казенного учреждения «Дирекция особо охраняемых природных территорий Чеченской Республ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ГКУ «Дирекция ООПТ ЧР»)</w:t>
      </w:r>
      <w:r>
        <w:rPr>
          <w:bCs/>
          <w:sz w:val="28"/>
          <w:szCs w:val="28"/>
        </w:rPr>
        <w:t xml:space="preserve"> группой сотрудников </w:t>
      </w:r>
      <w:r>
        <w:rPr>
          <w:sz w:val="28"/>
          <w:szCs w:val="28"/>
        </w:rPr>
        <w:t>Министерства финансов Чеченской Республик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Шахмуратова У.О., главного специалиста-эксперта отдела внутреннего финансового аудита и контроля Министерства финансов Чеченской Республики, руководителя группы;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 Садулаева Р.А., ведущего специалиста-эксперта отдела внутреннего финансового аудита и контроля Министерства финансов Чеченской Республики, </w:t>
      </w:r>
      <w:r>
        <w:rPr>
          <w:bCs/>
          <w:sz w:val="28"/>
          <w:szCs w:val="28"/>
        </w:rPr>
        <w:t>проведена плановая проверка соблюдения требований законодательства Российской Федерации и иных нормативных правовых актов</w:t>
        <w:br/>
        <w:t>о контрактной системе в сфере закупок товаров, работ, услуг для обеспечения государственных нужд за 2016 год.</w:t>
        <w:tab/>
        <w:tab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 ходе проверки выявлены следующие нарушения законодательства Российской Федерации и иных нормативных правовых актов о контрактной системе </w:t>
      </w:r>
      <w:r>
        <w:rPr/>
        <w:t>в сфере закупок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7"/>
      </w:tblGrid>
      <w:tr>
        <w:trPr>
          <w:trHeight w:val="5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64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1 статьи 38 Федерального закона от 5 апреля</w:t>
              <w:br/>
              <w:t>2013 года № 44-ФЗ «О контрактной системе в сфере закупок товаров, работ и услуг для обеспечения государственных и муниципальных нужд» (далее – ФЗ-44) заказчики, совокупный годовой объем закупок,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Согласно части 2 статьи 38 ФЗ-44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контрактного управляющего. Согласно части 6 статьи 38 ФЗ-44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части 23 статьи 112 ФЗ-44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иказом ГКУ «Дирекция ООПТ ЧР»  от 11.01.2016 года </w:t>
              <w:br/>
              <w:t>№ 01 «О назначении должностного лица, ответственного за осуществление закупок (контрактного управляющего)» контрактным управляющим назначена Эльжуркаева Яха Назархажиевна, которая не имеет высшего образования или дополнительного профессионального образования в сфере закупок или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>Таким образом, ГКУ «Дирекция ООПТ ЧР» при назначении Эльжуркаевой Яхи Назархаджиевны контрактным управляющим нарушены требования части 23 статьи 112 ФЗ-44 и части 6 статьи 38 ФЗ-4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денежном выраж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ложения нормативных правовых актов (со ссылками на соответствующие пункты, части, стать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3 статьи 112 ФЗ-44 и часть 6 статьи 38 ФЗ-44.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 плановой проверки № 37/2017 от 17.05.2017 года.</w:t>
            </w:r>
          </w:p>
          <w:p>
            <w:pPr>
              <w:pStyle w:val="Style17"/>
              <w:ind w:lef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т 11.01.2016 года № 01 «О назначении должностного лица, ответственного за осуществление закупок (контрактного управляющего)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за соблюдением Федерального закона от 05.04.2013 г. № 44-ФЗ </w:t>
        <w:br/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 г. </w:t>
        <w:br/>
        <w:t>№ 01-03-01/9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рок до 01 августа 2017 года устранить нарушение требований</w:t>
        <w:br/>
        <w:t xml:space="preserve">части 6 статьи 38 ФЗ-44, осуществив назначение контрактным управляющим </w:t>
        <w:br/>
        <w:t xml:space="preserve">ГКУ «Дирекция ООПТ ЧР» лица, имеющего высшее образование или дополнительное профессиональное образование в сфере закупок, либо направить контрактного управляющего ГКУ «Дирекция ООПТ ЧР» на обучение для получения дополнительного профессионального образования в сфере закупок </w:t>
        <w:br/>
        <w:t>в соответствии с частью 6 статьи 38 ФЗ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Министерство финансов Чеченской Республики до 01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министра финансов</w:t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 xml:space="preserve">                                                                     А.А. Аддаев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мирхаджиев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Чеченской Республики</w:t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___________________________________  И.Н. Амирхаджи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3:00Z</dcterms:created>
  <dc:creator>S</dc:creator>
  <dc:description/>
  <cp:keywords/>
  <dc:language>en-US</dc:language>
  <cp:lastModifiedBy>Шахмуратов Усман Омурсолтанович</cp:lastModifiedBy>
  <cp:lastPrinted>2017-05-12T10:08:00Z</cp:lastPrinted>
  <dcterms:modified xsi:type="dcterms:W3CDTF">2017-05-22T14:13:00Z</dcterms:modified>
  <cp:revision>51</cp:revision>
  <dc:subject/>
  <dc:title/>
</cp:coreProperties>
</file>