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962" w:leader="none"/>
        </w:tabs>
        <w:jc w:val="lef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НОХЧИЙН РЕСПУБЛИКИН                                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240665</wp:posOffset>
                </wp:positionV>
                <wp:extent cx="6120130" cy="635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7.2pt;margin-top:18.95pt;width:481.8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E-mail: </w:t>
      </w:r>
      <w:hyperlink r:id="rId2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__________________№ _______________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__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у</w:t>
        <w:br/>
      </w:r>
      <w:r>
        <w:rPr>
          <w:sz w:val="28"/>
          <w:szCs w:val="28"/>
        </w:rPr>
        <w:t>ГКУ «Институт развития образования Чеченской Республики»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Х.С. УМХАЕВУ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11/2018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/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варов, работ, услуг для обеспечения государственных и муниципальных нужд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иказом Министерства финансов Чеченской Республики от 08.05.2018 года № 169 «О проведении плановой проверки в государственном казенном учреждении  «Институт развития образования Чеченской Республики»  в период с 17.05.2018 года по 25.05.2018 года в отношении государственного казенного учреждения «Институт развития образования Чеченской Республики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 специалистом-экспертом отдела внутреннего финансового аудита и контроля Министерства финансов Чеченской Республики Шахмуратовым Усманом Омурсолтановичем,</w:t>
      </w:r>
      <w:r>
        <w:rPr>
          <w:bCs/>
          <w:sz w:val="28"/>
          <w:szCs w:val="28"/>
        </w:rPr>
        <w:t xml:space="preserve">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7 год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требований </w:t>
      </w:r>
      <w:r>
        <w:rPr>
          <w:bCs/>
          <w:sz w:val="28"/>
          <w:szCs w:val="28"/>
        </w:rPr>
        <w:t xml:space="preserve">части 2 статьи 38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З-44), выразившееся в не назначении контрактного управляющего государственного казенного учреждения «Институт развития образования Чеченской Республики»,</w:t>
      </w:r>
      <w:r>
        <w:rPr>
          <w:bCs/>
          <w:sz w:val="28"/>
          <w:szCs w:val="28"/>
        </w:rPr>
        <w:t xml:space="preserve"> что подтверждается а</w:t>
      </w:r>
      <w:r>
        <w:rPr>
          <w:sz w:val="28"/>
          <w:szCs w:val="28"/>
        </w:rPr>
        <w:t>ктом плановой проверки № 57/2018 от 25.05.2018 года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нистерство финансов Чеченской Республики в соответствии с </w:t>
        <w:br/>
      </w:r>
      <w:hyperlink r:id="rId3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4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августа 2018 года устранить нарушение требований </w:t>
        <w:br/>
      </w:r>
      <w:r>
        <w:rPr>
          <w:bCs/>
          <w:sz w:val="28"/>
          <w:szCs w:val="28"/>
        </w:rPr>
        <w:t xml:space="preserve">части 2 статьи 38 </w:t>
      </w:r>
      <w:r>
        <w:rPr>
          <w:sz w:val="28"/>
          <w:szCs w:val="28"/>
        </w:rPr>
        <w:t>ФЗ-44, путем назначения контрактного управляющего государственного казенного учреждения «Институт развития образования Чеченской Республик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августа 2018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5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  <w:bookmarkStart w:id="0" w:name="_GoBack"/>
      <w:bookmarkEnd w:id="0"/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ab/>
        <w:tab/>
        <w:tab/>
        <w:tab/>
        <w:tab/>
        <w:t xml:space="preserve">         А.А. Аддаев</w:t>
      </w:r>
    </w:p>
    <w:p>
      <w:pPr>
        <w:pStyle w:val="Normal"/>
        <w:spacing w:lineRule="atLeast" w:line="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У.О. Шахмуратов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8 (8712) 62-31-20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  <w:drawing>
        <wp:inline distT="0" distB="0" distL="0" distR="0">
          <wp:extent cx="69088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@minfinchr.ru" TargetMode="External"/><Relationship Id="rId3" Type="http://schemas.openxmlformats.org/officeDocument/2006/relationships/hyperlink" Target="http://ivo.garant.ru/document?id=70253464&amp;sub=99273" TargetMode="External"/><Relationship Id="rId4" Type="http://schemas.openxmlformats.org/officeDocument/2006/relationships/hyperlink" Target="http://ivo.garant.ru/document?id=70420990&amp;sub=1069" TargetMode="External"/><Relationship Id="rId5" Type="http://schemas.openxmlformats.org/officeDocument/2006/relationships/hyperlink" Target="http://ivo.garant.ru/document?id=12025267&amp;sub=195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Амина Батаева</cp:lastModifiedBy>
  <cp:lastPrinted>2018-05-28T15:37:00Z</cp:lastPrinted>
  <dcterms:modified xsi:type="dcterms:W3CDTF">2018-05-28T12:42:00Z</dcterms:modified>
  <cp:revision>201</cp:revision>
  <dc:subject/>
  <dc:title/>
</cp:coreProperties>
</file>