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outlineLvl w:val="0"/>
        <w:rPr>
          <w:rFonts w:ascii="NotoSerif;Times New Roman" w:hAnsi="NotoSerif;Times New Roman" w:cs="NotoSerif;Times New Roman"/>
          <w:b/>
          <w:b/>
          <w:bCs/>
          <w:color w:val="000000"/>
          <w:spacing w:val="3"/>
          <w:kern w:val="2"/>
          <w:sz w:val="32"/>
          <w:szCs w:val="32"/>
        </w:rPr>
      </w:pPr>
      <w:r>
        <w:rPr>
          <w:rFonts w:cs="NotoSerif;Times New Roman" w:ascii="NotoSerif;Times New Roman" w:hAnsi="NotoSerif;Times New Roman"/>
          <w:b/>
          <w:bCs/>
          <w:color w:val="000000"/>
          <w:spacing w:val="3"/>
          <w:kern w:val="2"/>
          <w:sz w:val="32"/>
          <w:szCs w:val="32"/>
        </w:rPr>
        <w:t xml:space="preserve">Закон Чеченской Республики от 23 января 2017 года №3-РЗ "О Республиканском бюджете на 2017 год и на плановый период 2018 и 2019 годов" </w:t>
      </w:r>
    </w:p>
    <w:p>
      <w:pPr>
        <w:pStyle w:val="Normal"/>
        <w:textAlignment w:val="top"/>
        <w:rPr>
          <w:rFonts w:ascii="NotoSans;Times New Roman" w:hAnsi="NotoSans;Times New Roman" w:cs="NotoSans;Times New Roman"/>
          <w:spacing w:val="3"/>
          <w:sz w:val="21"/>
          <w:szCs w:val="21"/>
        </w:rPr>
      </w:pPr>
      <w:r>
        <w:rPr>
          <w:rFonts w:cs="NotoSans;Times New Roman" w:ascii="NotoSans;Times New Roman" w:hAnsi="NotoSans;Times New Roman"/>
          <w:spacing w:val="3"/>
          <w:sz w:val="21"/>
          <w:szCs w:val="21"/>
        </w:rPr>
        <w:t>Дата подписания 23 января 2017 г.</w:t>
      </w:r>
    </w:p>
    <w:p>
      <w:pPr>
        <w:pStyle w:val="Normal"/>
        <w:textAlignment w:val="top"/>
        <w:rPr>
          <w:rFonts w:ascii="NotoSans;Times New Roman" w:hAnsi="NotoSans;Times New Roman" w:cs="NotoSans;Times New Roman"/>
          <w:spacing w:val="3"/>
          <w:sz w:val="21"/>
          <w:szCs w:val="21"/>
        </w:rPr>
      </w:pPr>
      <w:r>
        <w:rPr>
          <w:rFonts w:cs="NotoSans;Times New Roman" w:ascii="NotoSans;Times New Roman" w:hAnsi="NotoSans;Times New Roman"/>
          <w:spacing w:val="3"/>
          <w:sz w:val="21"/>
          <w:szCs w:val="21"/>
        </w:rPr>
        <w:t>Опубликован 24 января 2017 г.</w:t>
      </w:r>
    </w:p>
    <w:p>
      <w:pPr>
        <w:pStyle w:val="Normal"/>
        <w:textAlignment w:val="top"/>
        <w:rPr>
          <w:rFonts w:ascii="NotoSans;Times New Roman" w:hAnsi="NotoSans;Times New Roman" w:cs="NotoSans;Times New Roman"/>
          <w:spacing w:val="3"/>
          <w:sz w:val="24"/>
          <w:szCs w:val="24"/>
        </w:rPr>
      </w:pPr>
      <w:hyperlink r:id="rId2">
        <w:r>
          <w:rPr>
            <w:rStyle w:val="InternetLink"/>
            <w:rFonts w:cs="NotoSans;Times New Roman" w:ascii="NotoSans;Times New Roman" w:hAnsi="NotoSans;Times New Roman"/>
            <w:color w:val="0000FF"/>
            <w:spacing w:val="3"/>
            <w:sz w:val="24"/>
            <w:szCs w:val="24"/>
          </w:rPr>
          <w:t>Сохранить статью</w:t>
        </w:r>
      </w:hyperlink>
    </w:p>
    <w:p>
      <w:pPr>
        <w:pStyle w:val="Normal"/>
        <w:textAlignment w:val="top"/>
        <w:rPr>
          <w:rFonts w:ascii="NotoSans;Times New Roman" w:hAnsi="NotoSans;Times New Roman" w:cs="NotoSans;Times New Roman"/>
          <w:spacing w:val="3"/>
          <w:sz w:val="24"/>
          <w:szCs w:val="24"/>
        </w:rPr>
      </w:pPr>
      <w:r>
        <w:fldChar w:fldCharType="begin"/>
      </w:r>
      <w:r>
        <w:rPr>
          <w:rStyle w:val="InternetLink"/>
          <w:sz w:val="24"/>
          <w:spacing w:val="3"/>
          <w:szCs w:val="24"/>
          <w:rFonts w:cs="NotoSans;Times New Roman" w:ascii="NotoSans;Times New Roman" w:hAnsi="NotoSans;Times New Roman"/>
          <w:color w:val="0000FF"/>
        </w:rPr>
        <w:instrText xml:space="preserve"> HYPERLINK "https://rg.ru/2017/01/24/chechnya-zakon3-reg-dok.html" \l "comments_block"</w:instrText>
      </w:r>
      <w:r>
        <w:rPr>
          <w:rStyle w:val="InternetLink"/>
          <w:sz w:val="24"/>
          <w:spacing w:val="3"/>
          <w:szCs w:val="24"/>
          <w:rFonts w:cs="NotoSans;Times New Roman" w:ascii="NotoSans;Times New Roman" w:hAnsi="NotoSans;Times New Roman"/>
          <w:color w:val="0000FF"/>
        </w:rPr>
        <w:fldChar w:fldCharType="separate"/>
      </w:r>
      <w:r>
        <w:rPr>
          <w:rStyle w:val="InternetLink"/>
          <w:rFonts w:cs="NotoSans;Times New Roman" w:ascii="NotoSans;Times New Roman" w:hAnsi="NotoSans;Times New Roman"/>
          <w:color w:val="0000FF"/>
          <w:spacing w:val="3"/>
          <w:sz w:val="24"/>
          <w:szCs w:val="24"/>
        </w:rPr>
        <w:t>Комментарии</w:t>
      </w:r>
      <w:r>
        <w:rPr>
          <w:rStyle w:val="InternetLink"/>
          <w:sz w:val="24"/>
          <w:spacing w:val="3"/>
          <w:szCs w:val="24"/>
          <w:rFonts w:cs="NotoSans;Times New Roman" w:ascii="NotoSans;Times New Roman" w:hAnsi="NotoSans;Times New Roman"/>
          <w:color w:val="0000FF"/>
        </w:rPr>
        <w:fldChar w:fldCharType="end"/>
      </w:r>
    </w:p>
    <w:p>
      <w:pPr>
        <w:pStyle w:val="Normal"/>
        <w:textAlignment w:val="top"/>
        <w:rPr>
          <w:rFonts w:ascii="NotoSans;Times New Roman" w:hAnsi="NotoSans;Times New Roman" w:cs="NotoSans;Times New Roman"/>
          <w:vanish/>
          <w:spacing w:val="3"/>
          <w:sz w:val="24"/>
          <w:szCs w:val="24"/>
        </w:rPr>
      </w:pPr>
      <w:r>
        <w:rPr>
          <w:rFonts w:cs="NotoSans;Times New Roman" w:ascii="NotoSans;Times New Roman" w:hAnsi="NotoSans;Times New Roman"/>
          <w:vanish/>
          <w:spacing w:val="3"/>
          <w:sz w:val="24"/>
          <w:szCs w:val="24"/>
        </w:rPr>
        <w:t>...</w:t>
      </w:r>
    </w:p>
    <w:p>
      <w:pPr>
        <w:pStyle w:val="Normal"/>
        <w:textAlignment w:val="top"/>
        <w:rPr>
          <w:rFonts w:ascii="NotoSans;Times New Roman" w:hAnsi="NotoSans;Times New Roman" w:cs="NotoSans;Times New Roman"/>
          <w:vanish/>
          <w:spacing w:val="3"/>
          <w:sz w:val="24"/>
          <w:szCs w:val="24"/>
        </w:rPr>
      </w:pPr>
      <w:hyperlink r:id="rId3">
        <w:r>
          <w:rPr>
            <w:rStyle w:val="InternetLink"/>
            <w:rFonts w:cs="NotoSans;Times New Roman" w:ascii="NotoSans;Times New Roman" w:hAnsi="NotoSans;Times New Roman"/>
            <w:vanish/>
            <w:color w:val="0000FF"/>
            <w:spacing w:val="3"/>
            <w:sz w:val="24"/>
            <w:szCs w:val="24"/>
          </w:rPr>
          <w:t>Сохранить статью</w:t>
        </w:r>
      </w:hyperlink>
    </w:p>
    <w:p>
      <w:pPr>
        <w:pStyle w:val="Normal"/>
        <w:textAlignment w:val="top"/>
        <w:rPr>
          <w:rFonts w:ascii="NotoSans;Times New Roman" w:hAnsi="NotoSans;Times New Roman" w:cs="NotoSans;Times New Roman"/>
          <w:vanish/>
          <w:spacing w:val="3"/>
          <w:sz w:val="24"/>
          <w:szCs w:val="24"/>
        </w:rPr>
      </w:pPr>
      <w:r>
        <w:fldChar w:fldCharType="begin"/>
      </w:r>
      <w:r>
        <w:rPr>
          <w:rStyle w:val="InternetLink"/>
          <w:sz w:val="24"/>
          <w:spacing w:val="3"/>
          <w:szCs w:val="24"/>
          <w:vanish/>
          <w:rFonts w:cs="NotoSans;Times New Roman" w:ascii="NotoSans;Times New Roman" w:hAnsi="NotoSans;Times New Roman"/>
          <w:color w:val="0000FF"/>
        </w:rPr>
        <w:instrText xml:space="preserve"> HYPERLINK "https://rg.ru/2017/01/24/chechnya-zakon3-reg-dok.html" \l "comments_block"</w:instrText>
      </w:r>
      <w:r>
        <w:rPr>
          <w:rStyle w:val="InternetLink"/>
          <w:sz w:val="24"/>
          <w:spacing w:val="3"/>
          <w:szCs w:val="24"/>
          <w:vanish/>
          <w:rFonts w:cs="NotoSans;Times New Roman" w:ascii="NotoSans;Times New Roman" w:hAnsi="NotoSans;Times New Roman"/>
          <w:color w:val="0000FF"/>
        </w:rPr>
        <w:fldChar w:fldCharType="separate"/>
      </w:r>
      <w:r>
        <w:rPr>
          <w:rStyle w:val="InternetLink"/>
          <w:rFonts w:cs="NotoSans;Times New Roman" w:ascii="NotoSans;Times New Roman" w:hAnsi="NotoSans;Times New Roman"/>
          <w:vanish/>
          <w:color w:val="0000FF"/>
          <w:spacing w:val="3"/>
          <w:sz w:val="24"/>
          <w:szCs w:val="24"/>
        </w:rPr>
        <w:t>Комментарии</w:t>
      </w:r>
      <w:r>
        <w:rPr>
          <w:rStyle w:val="InternetLink"/>
          <w:sz w:val="24"/>
          <w:spacing w:val="3"/>
          <w:szCs w:val="24"/>
          <w:vanish/>
          <w:rFonts w:cs="NotoSans;Times New Roman" w:ascii="NotoSans;Times New Roman" w:hAnsi="NotoSans;Times New Roman"/>
          <w:color w:val="0000FF"/>
        </w:rPr>
        <w:fldChar w:fldCharType="end"/>
      </w:r>
    </w:p>
    <w:p>
      <w:pPr>
        <w:pStyle w:val="Normal"/>
        <w:textAlignment w:val="top"/>
        <w:rPr>
          <w:rFonts w:ascii="NotoSans;Times New Roman" w:hAnsi="NotoSans;Times New Roman" w:cs="NotoSans;Times New Roman"/>
          <w:vanish/>
          <w:spacing w:val="3"/>
          <w:sz w:val="24"/>
          <w:szCs w:val="24"/>
        </w:rPr>
      </w:pPr>
      <w:r>
        <w:rPr>
          <w:rFonts w:cs="NotoSans;Times New Roman" w:ascii="NotoSans;Times New Roman" w:hAnsi="NotoSans;Times New Roman"/>
          <w:vanish/>
          <w:spacing w:val="3"/>
          <w:sz w:val="24"/>
          <w:szCs w:val="24"/>
        </w:rPr>
        <w:t>close</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Принят Парламентом Чеченской Республики 19 января 2017 года</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b/>
          <w:bCs/>
          <w:spacing w:val="3"/>
          <w:sz w:val="24"/>
          <w:szCs w:val="24"/>
        </w:rPr>
        <w:t>Статья 1. Основные характеристики республиканского бюджета на2017 год и на плановый период 2018 и 2019 годов</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1. Утвердить основные характеристики республиканского бюджета на 2017 год, определенные исходя из прогнозируемого уровня инфляции, не превышающего 4,0 процента (декабрь 2017 года к декабрю 2016 года):</w:t>
        <w:br/>
        <w:t>1) прогнозируемый общий объем доходов республиканского бюджета в сумме 59 251 595,4тыс. рублей, в том числе безвозмездных поступлений в сумме 48 522 017,7 тыс. рублей, налоговых и неналоговых доходов в сумме 10 729 577,7 тыс. рублей;</w:t>
        <w:br/>
        <w:t>2) общий объем расходов республиканского бюджета в сумме 67 774 363,7 тыс. рублей;</w:t>
        <w:br/>
        <w:t>3) нормативную величину резервных фондов в сумме 435 200,0 тыс. рублей, в том числе резервного фонда Главы Чеченской Республики в сумме 165 000,0 тыс. рублей, резервного фонда Правительства Чеченской Республики в сумме 206 000,0 тыс. рублей, резервного фонда Правительства Чеченской Республики по чрезвычайным ситуациям в сумме 64 200,0 тыс. рублей;</w:t>
        <w:br/>
        <w:t>4) верхний предел государственного внутреннего долга Чеченской Республики на 1 января 2018 года в сумме 5 364 788,8 тыс. рублей;</w:t>
        <w:br/>
        <w:t>5) прогнозируемый дефицит республиканского бюджета по расходам в сумме 8 522 768,3 тыс. рублей.</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2. Утвердить основные характеристики республиканского бюджета на плановый период 2018 и 2019 годов, определенные исходя из прогнозируемого уровня инфляции, не превышающего соответственно 4,0 процента (декабрь 2018 года к декабрю 2017 года) и 4,0 процента (декабрь 2019 года к декабрю 2018 года):</w:t>
        <w:br/>
        <w:t>1) прогнозируемый общий объем доходов республиканского бюджета на 2018 год в сумме 63 836 462,8 тыс. рублей, в том числе безвозмездных поступлений в сумме 52 769 013,1 тыс. рублей, налоговых и неналоговых доходов в сумме 11 067 449,8 тыс. рублей и на 2019 год в сумме 64 362 463,9 тыс. рублей, в том числе безвозмездных поступлений в сумме 52 721 851,6 тыс. рублей, налоговых и неналоговых доходов в сумме 11 640 612,3 тыс. рублей;</w:t>
        <w:br/>
        <w:t>2) общий объем расходов республиканского бюджета на 2018 год в сумме 68 112 235,8 тыс. рублей, в том числе условно утвержденные расходы в сумме 1 511 894,0 тыс. рублей и на 2019 год в сумме 68 685 398,3 тыс. рублей, в том числе условно утвержденные расходы в сумме 3 057 162,4 тыс. рублей;</w:t>
        <w:br/>
        <w:t>3) нормативную величину резервных фондов на 2018 год в сумме 435 200,0 тыс. рублей, в том числе резервного фонда Главы Чеченской Республики в сумме 165 000,0 тыс. рублей, резервного фонда Правительства Чеченской Республики в сумме 206 000,0 тыс. рублей, резервного фонда Правительства Чеченской Республики по чрезвычайным ситуациям в сумме 64 200,0 тыс. рублей и на 2019 год в сумме 435 200,0 тыс. рублей, в том числе резервного фонда Главы Чеченской Республики в сумме 165 000,0 тыс. рублей, резервного фонда Правительства Чеченской Республики в сумме 206 000,0 тыс. рублей, резервного фонда Правительства Чеченской Республики по чрезвычайным ситуациям в сумме 64 200,0 тыс. рублей;</w:t>
        <w:br/>
        <w:t>4) верхний предел государственного внутреннего долга Чеченской Республики на 1 января 2019 года в сумме 5 533 724,9 тыс. рублей и на 1 января 2020 года в сумме 5 820 306,1 тыс. рублей;</w:t>
        <w:br/>
        <w:t>5) прогнозируемый дефицит республиканского бюджета по расходам на 2018 год в сумме 4 275 773,0 тыс. рублей и на 2019 год в сумме 4 322 934,4 тыс. рублей.</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b/>
          <w:bCs/>
          <w:spacing w:val="3"/>
          <w:sz w:val="24"/>
          <w:szCs w:val="24"/>
        </w:rPr>
        <w:t>Статья 2. Источники финансирования дефицита республиканского бюджета</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1. Утвердить источники финансирования дефицита республиканского бюджета на 2017 год согласно приложению 1 к настоящему Закону.</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2. Утвердить источники финансирования дефицита республиканского бюджета на плановый период 2018 и 2019 годов согласно приложению 2 к настоящему Закону.</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b/>
          <w:bCs/>
          <w:spacing w:val="3"/>
          <w:sz w:val="24"/>
          <w:szCs w:val="24"/>
        </w:rPr>
        <w:t>Статья 3. Нормативы распределения доходов между бюджетами бюджетной системы Российской Федерации на 2017 год и на плановый период 2018 и 2019 годов</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1. Установить, что доходы республиканского бюджета на 2017 год и плановый период 2018 и 2019 годов формируются за счет федеральных, региональных налог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7 год и на плановый период 2018 и 2019 годов", Законом Чеченской Республики от 19 ноября 2009 года № 63-РЗ "Об установлении нормативов отчислений в местные бюджеты от налогов, предусмотренных специальными налоговыми режимами, подлежащих зачислению в республиканский бюджет" и приложением 3 к настоящему Закону.</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2. Установить дополнительные нормативы отчислений в бюджеты муниципальных районов и городских округов Чеченской Республики на 2017 год и на плановый период 2018 и 2019 годов от налога на доходы физических лиц, подлежащего зачислению в республиканский бюджет, согласно приложению 4 к настоящему Закону. В связи с отсутствием в городском поселении город Гудермес городской администрации доходы, уплачиваемые с территории данного городского поселения, зачисляются в бюджет Гудермесского муниципального района.</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3. Установить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муниципальных районов и городских округов Чеченской Республики на 2017 год и плановый период 2018 и 2019 годов, исходя из зачисления в бюджеты муниципальных районов и городских округов Чеченской Республики 10 процентов налоговых доходов консолидированного бюджета Чеченской Республики от указанного налога, согласно приложению 5 к настоящему Закону.</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b/>
          <w:bCs/>
          <w:spacing w:val="3"/>
          <w:sz w:val="24"/>
          <w:szCs w:val="24"/>
        </w:rPr>
        <w:t>Статья 4. Главные администраторы (администраторы) доходов республиканского бюджета, источников финансирования дефицита республиканского бюджета, бюджетов городских округов, муниципальных районов и бюджетов поселений Чеченской Республики</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1.Утвердить перечень главных администраторов (администраторов) доходов республиканского бюджета - органов государственной власти Чеченской Республики согласно приложению 6 к настоящему Закону.</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2. Утвердить перечень главных администраторов (администраторов) источников финансирования дефицита республиканского бюджета - органов государственной власти Чеченской Республики согласно приложению 7 к настоящему Закону.</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3. Утвердить перечень главных администраторов (администраторов) доходов бюджетов городских округов, муниципальных районов, бюджетов городских и сельских поселений Чеченской Республики - органов государственной власти Чеченской Республики согласно приложению 8 к настоящему Закону.</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b/>
          <w:bCs/>
          <w:spacing w:val="3"/>
          <w:sz w:val="24"/>
          <w:szCs w:val="24"/>
        </w:rPr>
        <w:t>Статья 5. Бюджетные ассигнования республиканского бюджета на 2017 год и плановый период 2018 и 2019 годов</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1. Утвердить общий объем бюджетных ассигнований на исполнение публичных нормативных обязательств на 2017 год в сумме 11 754 599,9 тыс. рублей, на 2018 год в сумме 11 692 707,3 тыс. рублей и на 2019 год в сумме 11 693 708,9 тыс. рублей.</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2. Утвердить ведомственную структуру расходов республиканского бюджета:</w:t>
        <w:br/>
        <w:t>1) на 2017 год согласно приложению 9 к настоящему Закону;</w:t>
        <w:br/>
        <w:t>2) на плановый период 2018 и 2019 годов согласно приложению 10 к настоящему Закону.</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3. Утвердить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видам расходов классификации расходов республиканского бюджета:</w:t>
        <w:br/>
        <w:t>1) на 2017 год согласно приложению 11 к настоящему Закону;</w:t>
        <w:br/>
        <w:t>2) на плановый период 2018 и 2019 годов согласно приложению 12 к настоящему Закону.</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4. Утвердить распределение бюджетных ассигнований по целевым статьям (государственным программам и непрограммным направлениям деятельности), видам расходов,разделам, подразделам классификации расходов республиканского бюджета:</w:t>
        <w:br/>
        <w:t>1) на 2017 год согласно приложению 13 к настоящему Закону;</w:t>
        <w:br/>
        <w:t>2) на плановый период 2018 и 2019 годов согласно приложению 14 к настоящему Закону.</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5. Субсидии юридическим лицам, индивидуальным предпринимателям, физическим лицам - производителям товаров (работ, услуг), субвенции, межбюджетные субсидии, иные межбюджетные трансферты, предусмотренные настоящим Законом, предоставляются в порядке, установленном Правительством Российской Федерации и (или) Правительством Чеченской Республики.</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b/>
          <w:bCs/>
          <w:spacing w:val="3"/>
          <w:sz w:val="24"/>
          <w:szCs w:val="24"/>
        </w:rPr>
        <w:t>Статья 6. Республиканский фонд финансовой поддержки городских округов и муниципальных районов на 2017 год и плановый период 2018 и 2019 годов</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1. Утвердить республиканский фонд финансовой поддержки муниципальных районов и городских округов:</w:t>
        <w:br/>
        <w:t>1) на 2017 год в сумме 1 726 834,9 тыс. рублей;</w:t>
        <w:br/>
        <w:t>2) на 2018 год в сумме 1 726 834,9 тыс. рублей и на 2019 год в сумме 1 726 834,9 тыс. рублей.</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2. Утвердить в расчетах республиканского фонда финансовой поддержки бюджетов муниципальных районов и городских округов на 2017 год и плановый период 2018 и 2019 годов следующие показатели:</w:t>
        <w:br/>
        <w:t>1) средний по муниципальным районам и городским округам уровень налоговых доходов в расчете на одного жителя, прогнозируемый в 2017 году в сумме 3 204рублей, в 2018 году в сумме 3 204 рублей и 2019 году в сумме 3 204 рублей;</w:t>
        <w:br/>
        <w:t>2) средний уровень расходных обязательств муниципальных районов и городских округов в расчете на одного жителя в 2017 году в сумме 3 556 рублей, в 2018 году в сумме 3 556 рублей и на 2019 год в сумме 3 556 рублей;</w:t>
        <w:br/>
        <w:t>3) критерий выравнивания расчетной бюджетной обеспеченности муниципальных районов и городских округов на 2017 год - 0,901, на 2018 год -0,901 и на 2019 год - 0,901.</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3. Установить, что на период реализации плана мероприятий по устойчивому социально-экономическому развитию Чеченской Республики, в рамках оптимизации расходов республиканского бюджета дотации на выравнивание уровня бюджетной обеспеченности бюджетов муниципальных районов и городских округов, а также субсидии из бюджетов муниципальных районов и городских округов могут соответственно уменьшаться и увеличиваться в размере сумм свободных остатков средств на балансовых счетах по учету бюджетных средств муниципальных районов и городских округов по состоянию на 1 января 2017 года при условии отсутствия кредиторской задолженности на конец 2016 года.</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4. Утвердить распределение дотации на выравнивание уровня бюджетной обеспеченности бюджетов муниципальных районов и городских округов из республиканского фонда финансовой поддержки муниципальных районов и городских округов:</w:t>
        <w:br/>
        <w:t>1) на 2017 год согласно приложению 15 к настоящему Закону;</w:t>
        <w:br/>
        <w:t>2) на плановый период 2018 и 2019 годов согласно приложению 16 к настоящему Закону.</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5. Утвердить методику предоставления расчета и использования межбюджетных субсидий республиканскому бюджету из бюджетов муниципальных районов и городских округов согласно приложению 17 к настоящему Закону.</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6. Установить, что дотация на выравнивание уровня бюджетной обеспеченности муниципальных районов и городских округов направляется в первую очередь на выплату заработной платы работникам бюджетной сферы и другие социально значимые выплаты.</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7. Установить, что средства финансовой помощи и иные безвозмездно предоставляемые из республиканского бюджета средства, предусмотренные для перечисления в бюджеты городских округов и муниципальных районов в соответствии с настоящим Законом, выделяются при условии выполнения администрациями городских округов и муниципальных районов требований бюджетного и налогового законодательства Российской Федерации и нормативно-правовых актов Чеченской Республики.</w:t>
        <w:br/>
        <w:t>В случае принятия администрациями городских округов и муниципальных районов решений, нарушающих порядок зачисления доходов по уровням бюджетов, а также иным образом нарушающих положения бюджетного законодательства, Министерство финансов Чеченской Республики вправе приостанавливать и (или) уменьшать финансирование за счет средств республиканского бюджета.</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b/>
          <w:bCs/>
          <w:spacing w:val="3"/>
          <w:sz w:val="24"/>
          <w:szCs w:val="24"/>
        </w:rPr>
        <w:t>Статья 7. Республиканский фонд компенсаций на 2017 год и плановый период 2018 и 2019 годов</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1. Утвердить Республиканский фонд компенсаций:</w:t>
        <w:br/>
        <w:t>1) на 2017 год в сумме 16 272 684,7 тыс. рублей;</w:t>
        <w:br/>
        <w:t>2) на 2018 год в сумме 16 272 684,7 тыс. рублей и на 2019 год в сумме 16 272 684,7 тыс. рублей.</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2. Утвердить Методику распределения средств республиканского фонда компенсаций на 2017 год и плановый период 2018 и 2019 годов согласно приложению 18 к настоящему Закону.</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3. Утвердить в расчетах размера субвенций из республиканского фонда компенсаций на выравнивание бюджетной обеспеченности муниципальных поселений на 2017 год и плановый период 2018 и 2019 годов размер субвенций в расчете на одного жителя в 2017 году в сумме 325 рублей, в 2018 году в сумме 325 рублей и 2019 году в сумме 325 рублей, исходя из следующих показателей:</w:t>
        <w:br/>
        <w:t>1) общая численность жителей в поселениях 1 053 651 человек;</w:t>
        <w:br/>
        <w:t>2) средний расчетный налоговый доход на одного жителя поселения в 2017 году в сумме 171 рубль, в 2018 году в сумме 171 рубль и в 2019 году 171 рубль;</w:t>
        <w:br/>
        <w:t>3) прогнозные налоговые и неналоговые доходы бюджетов всех поселений в 2017 году в сумме 179 749,5 тыс. рублей, в 2018 году в сумме 179 749,5 тыс. рублей и в 2019 году в сумме 179 749,5 тыс. рублей.</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4. Критерий выравнивания финансовых возможностей городских, сельских поселений на 2017 год - 0,702, на 2018 год - 0,702 и на 2019 год 0,703.</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5. Утвердить распределение субвенций бюджетам городских округов и муниципальных районов Чеченской Республики:</w:t>
        <w:br/>
        <w:t>1) на 2017 год согласно приложению 19 к настоящему Закону;</w:t>
        <w:br/>
        <w:t>2) на плановый период 2018 и 2019 годов согласно приложению 20 к настоящему Закону.</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b/>
          <w:bCs/>
          <w:spacing w:val="3"/>
          <w:sz w:val="24"/>
          <w:szCs w:val="24"/>
        </w:rPr>
        <w:t>Статья 8. Межбюджетные трансферты на 2017 год и плановый период 2018 и 2019 годов</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1. Утвердить Методику распределения дотации на поддержку мер по обеспечению сбалансированности бюджетов городских округов и муниципальных районов, имеющих недостаток средств на исполнение первоочередных расходных обязательств, согласно приложению 21 к настоящему Закону.</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2. Утвердить распределение дотации на сбалансированность бюджетов городских округов и муниципальных районов Чеченской Республики:</w:t>
        <w:br/>
        <w:t>1) на 2017 год согласно приложению 22 к настоящему Закону;</w:t>
        <w:br/>
        <w:t>2) на плановый период 2018 и 2019 годов согласно приложению 23 к настоящему Закону.</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b/>
          <w:bCs/>
          <w:spacing w:val="3"/>
          <w:sz w:val="24"/>
          <w:szCs w:val="24"/>
        </w:rPr>
        <w:t>Статья 9. Государственные внутренние заимствования Чеченской Республики, государственный внутренний долг Чеченской Республики, предоставление государственных гарантий Чеченской Республики и бюджетных кредитов в 2017 году и плановом периоде 2018 и 2019 годов</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1. Утвердить Программу государственных внутренних заимствований Чеченской Республики:</w:t>
        <w:br/>
        <w:t>1) на 2017 год согласно приложению 24 к настоящему Закону;</w:t>
        <w:br/>
        <w:t>2) на плановый период 2018 и 2019 годов согласно приложению 25 к настоящему Закону.</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2. Установить верхний предел государственного внутреннего долга Чеченской Республики по государственным гарантиям на 1 января 2018 года в сумме 227 838,3 тыс. рублей, на 1 января 2019 года в сумме 500 640,8 тыс. рублей и на 1 января 2020 года в сумме 1 219 439,5 тыс. рублей.</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3. Утвердить предельный объем расходов на обслуживание государственного внутреннего долга Чеченской Республики:</w:t>
        <w:br/>
        <w:t>1) на 2017 год в сумме 15 843,2 тыс. рублей;</w:t>
        <w:br/>
        <w:t>2) на 2018 год в сумме 2 253,4 тыс. рублей и на 2019 год 493,4 тыс. рублей.</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4. Установить, что в 2017 году бюджетные кредиты бюджетам муниципальных районов и городских округов предоставляются из республиканского бюджета в пределах общего объема бюджетных ассигнований, предусмотренных по источникам финансирования дефицита республиканского бюджета, в сумме до 200 000 тыс. рублей на срок до трех лет для частичного покрытия дефицитов местных бюджетов, без предоставления обеспечения исполнения обязательств по возврату кредита, уплате процентных и иных платежей, предусмотренных соответствующим договором (соглашением).</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5. Установить плату за пользование указанными в части 1 настоящей статьи бюджетными кредитами:</w:t>
        <w:br/>
        <w:t>1) для покрытия временных кассовых разрывов, возникающих при исполнении бюджетов муниципальных районов и городских округов, в размере одной второй ставки рефинансирования Центрального банка Российской Федерации, действующей на день заключения соглашения о предоставлении бюджетного кредита;</w:t>
        <w:br/>
        <w:t>2) для частичного покрытия дефицитов бюджетов, возникающих из-за невыполнения планов по налогу на доходы с физических лиц в связи с передислокациями и выводом войсковых частей из отдельных муниципальных районов и городов, а также для осуществления мероприятий, связанных с ликвидацией последствий стихийных бедствий и техногенных катастроф - по ставке 0 процентов;</w:t>
        <w:br/>
        <w:t>3) для частичного покрытия дефицитов бюджетов муниципальных районов и городских округов в размере 0,1 процента годовых.</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b/>
          <w:bCs/>
          <w:spacing w:val="3"/>
          <w:sz w:val="24"/>
          <w:szCs w:val="24"/>
        </w:rPr>
        <w:t>Статья 10. Особенности исполнения республиканского бюджета в 2017 году</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1. Установить, что указы Главы Чеченской Республики, постановления и распоряжения Правительства Чеченской Республики, принятые после вступления в силу настоящего Закона и влекущие дополнительные расходы, не предусмотренные в настоящем Законе, должны содержать норму, предусматривающую источник их финансирования в текущем году.</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2. Нормативные правовые акты, влекущие дополнительные расходы за счет средств республиканского бюджета на 2017 год, а также сокращающие его доходную базу, реализуются и применяются только при наличии соответствующих источников дополнительных поступлений в республиканский бюджет с внесением соответствующих изменений в настоящий Закон.</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3. В случае если законодательные акты, устанавливающие бюджетные обязательства, реализация которых обеспечивается из средств республиканского бюджета, противоречат настоящему Закону, применяется настоящий Закон.</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4. В случае если реализация законодательного акта частично (не в полной мере) обеспечена источниками финансирования, определенными в республиканском бюджете на 2017 год, такой законодательный акт реализуется в пределах средств, предусмотренных настоящим Законом.</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5. Разрешить Правительству Чеченской Республики предоставить право главным распорядителям средств:</w:t>
        <w:br/>
        <w:t>1) осуществлять централизованные расходы на приобретение оборудования и предметов длительного пользования, мягкого инвентаря и обмундирования, учебно-наглядных пособий, спортивного оборудования и инвентаря, льготный и бесплатный отпуск лекарственных средств и изделий медицинского назначения, приобретение медикаментов для оказания отдельных видов высокотехнологической медицинской помощи. Передача оборудования, расходных материалов, лекарственных средств и другого имущества республиканским учреждениям или в собственность городских округов и муниципальных районов осуществляется в порядке и на условиях,которые устанавливаются Правительством Чеченской Республики;</w:t>
        <w:br/>
        <w:t>2) вносить изменения в размеры финансового обеспечения мероприятий государственных программ Чеченской Республики в случаях внесения соответствующих изменений в государственные программы Российской Федерации, реализуемые на территории Чеченской Республики.</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6. Утвердить в составе республиканского бюджета прогнозируемый общий объем средств дорожного фонда Чеченской Республики на реализацию мероприятий подпрограммы "Развитие дорожной отрасли Чеченской Республики" по доходам и расходам:</w:t>
        <w:br/>
        <w:t>на 2017 год в сумме 1 899 101,5 тыс.рублей;</w:t>
        <w:br/>
        <w:t>на 2018 год в сумме 1 884 952,6 тыс. рублей;</w:t>
        <w:br/>
        <w:t>на 2019 год в сумме 2 096 784,7 тыс. рублей.</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7. Финансирование субсидий юридическим лицам, индивидуальным предпринимателям и физическим лицам - производителям товаров (работ, услуг), субвенций, межбюджетных субсидий, иных межбюджетных трансфертов, предусмотренных настоящим Законом, осуществляется ежемесячно в размере 1/12 от объема годовых бюджетных ассигнований, если иное не установлено настоящим Законом и (или) Правительством Чеченской Республики.</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8. Установить, что не допускается принятие на республиканском уровне нормативных правовых актов о предоставлении и пролонгации налоговых льгот, имеющих низкую бюджетную и социальную эффективность в соответствии с порядком, утвержденным Правительством Чеченской Республики.</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9. Установить, что среднемесячная заработная плата по Чеченской Республике для применения в рамках исполнения указов Президента Российской Федерации, принятых в 2012 году в целях совершенствования государственной социальной политики, определяется в 2017 году в размере 22 303,6 рубля, исходя из прогноза социально - экономического развития Чеченской Республики на 2017 год.</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10. Установить, что в соответствии со статьей 5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казенные учреждения могу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доходы соответствующего бюджета.</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11. Разрешить Министерству финансов Чеченской Республики, главным распорядителям бюджетных средств увеличивать бюджетные ассигнования подведомственным казенным учреждениям, осуществляющим приносящую доходы деятельность, в пределах поступающих от них в соответствующий бюджет доходов, с внесением в установленном порядке изменений в сводную бюджетную роспись доходов и расходов и в бюджетные росписи главных распорядителей бюджетных средств.</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12. Утвердить капитальные вложения в объекты государственной собственности Чеченской Республики, софинансирование в которые осуществляется за счет межбюджетных субсидий из федерального бюджета в 2017 году, согласно приложению 26 к настоящему Закону.</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13. Установить, что в целях недопущения просроченной кредиторской задолженности по итогам исполнения бюджета за 2016 год, получателями средств республиканского бюджета, государственными бюджетными и автономными учреждениями образовавшаяся задолженность по принятым в 2016 году бюджетным обязательствам в первоочередном порядке погашается за счет лимитов бюджетных обязательств 2017 года.</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b/>
          <w:bCs/>
          <w:spacing w:val="3"/>
          <w:sz w:val="24"/>
          <w:szCs w:val="24"/>
        </w:rPr>
        <w:t>Статья 11. Показатели сводной бюджетной росписи по расходам на 2017 год</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1. Министерству финансов Чеченской Республики в срок до 31 января 2017 года утвердить сводную бюджетную роспись на 2017 год и на плановый период 2018 и 2019 годов.</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2. Министерство финансов Чеченской Республики в ходе исполнения настоящего Закона вправе вносить по представлению главных распорядителей средств республиканского бюджета изменения в:</w:t>
        <w:br/>
        <w:t>1) ведомственную структуру расходов республиканского бюджета - в случае передачи полномочий от одного главного распорядителя бюджетных средств республиканского бюджета другому по финансированию отдельных учреждений, мероприятий или видов расходов;</w:t>
        <w:br/>
        <w:t>2) ведомственную, функциональную и экономическую структуры расходов республиканского бюджета - при передаче администрациям муниципальных районов и городских округов государственных полномочий;</w:t>
        <w:br/>
        <w:t>3) ведомственную, функциональную и экономическую структуры расходов республиканского бюджета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финансово-бюджетного надзора по Чеченской Республике;</w:t>
        <w:br/>
        <w:t>4) ведомственную, функциональную и экономическую структуры расходов республиканского бюджета - в случае образования в ходе исполнения республиканского бюджета на 2017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br/>
        <w:t>5) ведомственную, функциональную и экономическую структуры расходов республиканского бюджета - на суммы средств, предоставляемых республиканским органам исполнительной власти и бюджетам городских округов и муниципальных районов за счет средств резервных фондов, а также в случаях, предусмотренных соответствующими статьями настоящего Закона;</w:t>
        <w:br/>
        <w:t>6) ведомственную, функциональную и экономическую структуры расходов республиканского бюджета - по обращениям органов исполнительной власти Чеченской Республики, являющихся государственными заказчиками (исполнителями и соисполнителями) государственных программ, в целях участия в реализации на территории Чеченской Республики государственных программ Российской Федерации;</w:t>
        <w:br/>
        <w:t>7) иных случаях, установленных бюджетным законодательством и нормативными правовыми актами Российской Федерации и Чеченской Республики.</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b/>
          <w:bCs/>
          <w:spacing w:val="3"/>
          <w:sz w:val="24"/>
          <w:szCs w:val="24"/>
        </w:rPr>
        <w:t>Статья 12. Вступление в силу настоящего Закона</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1. Настоящий Закон вступает в силу со дня его официального опубликования.</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2. Действие настоящего Закона распространяется на правоотношения, возникшие с 1 января 2017 года.</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b/>
          <w:bCs/>
          <w:spacing w:val="3"/>
          <w:sz w:val="24"/>
          <w:szCs w:val="24"/>
        </w:rPr>
        <w:t>Глава Чеченской Республики Р.Кадыров</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sz w:val="24"/>
          <w:szCs w:val="24"/>
        </w:rPr>
        <w:t> </w:t>
      </w:r>
    </w:p>
    <w:p>
      <w:pPr>
        <w:pStyle w:val="Normal"/>
        <w:textAlignment w:val="top"/>
        <w:rPr>
          <w:rFonts w:ascii="NotoSans;Times New Roman" w:hAnsi="NotoSans;Times New Roman" w:cs="NotoSans;Times New Roman"/>
          <w:spacing w:val="3"/>
          <w:sz w:val="24"/>
          <w:szCs w:val="24"/>
        </w:rPr>
      </w:pPr>
      <w:r>
        <w:rPr>
          <w:rFonts w:cs="NotoSans;Times New Roman" w:ascii="NotoSans;Times New Roman" w:hAnsi="NotoSans;Times New Roman"/>
          <w:spacing w:val="3"/>
        </w:rPr>
        <w:t>Размещение нормативно-правовых актов регионов на сайте "Российской Газеты" не является их официальной публикацией</w:t>
      </w:r>
    </w:p>
    <w:p>
      <w:pPr>
        <w:pStyle w:val="Normal"/>
        <w:textAlignment w:val="top"/>
        <w:rPr>
          <w:rFonts w:ascii="NotoSans;Times New Roman" w:hAnsi="NotoSans;Times New Roman" w:cs="NotoSans;Times New Roman"/>
          <w:spacing w:val="3"/>
          <w:sz w:val="24"/>
          <w:szCs w:val="24"/>
        </w:rPr>
      </w:pPr>
      <w:hyperlink r:id="rId4" w:tgtFrame="_blank">
        <w:r>
          <w:rPr>
            <w:rStyle w:val="InternetLink"/>
            <w:rFonts w:cs="NotoSans;Times New Roman" w:ascii="NotoSans;Times New Roman" w:hAnsi="NotoSans;Times New Roman"/>
            <w:color w:val="0000FF"/>
            <w:spacing w:val="3"/>
            <w:sz w:val="24"/>
            <w:szCs w:val="24"/>
          </w:rPr>
          <w:t>Приложения к Закону</w:t>
        </w:r>
      </w:hyperlink>
    </w:p>
    <w:p>
      <w:pPr>
        <w:pStyle w:val="Normal"/>
        <w:textAlignment w:val="top"/>
        <w:rPr>
          <w:rFonts w:ascii="NotoSans;Times New Roman" w:hAnsi="NotoSans;Times New Roman" w:cs="NotoSans;Times New Roman"/>
          <w:color w:val="9A9A9A"/>
          <w:spacing w:val="3"/>
          <w:sz w:val="24"/>
          <w:szCs w:val="24"/>
        </w:rPr>
      </w:pPr>
      <w:r>
        <w:rPr>
          <w:rFonts w:cs="NotoSans;Times New Roman" w:ascii="NotoSans;Times New Roman" w:hAnsi="NotoSans;Times New Roman"/>
          <w:color w:val="9A9A9A"/>
          <w:spacing w:val="3"/>
          <w:sz w:val="24"/>
          <w:szCs w:val="24"/>
        </w:rPr>
        <w:t>(pdf, PDF, 11.8 Мб)</w:t>
      </w:r>
    </w:p>
    <w:p>
      <w:pPr>
        <w:pStyle w:val="Normal"/>
        <w:rPr>
          <w:rFonts w:ascii="NotoSans;Times New Roman" w:hAnsi="NotoSans;Times New Roman" w:cs="NotoSans;Times New Roman"/>
          <w:color w:val="9A9A9A"/>
          <w:spacing w:val="3"/>
          <w:sz w:val="24"/>
          <w:szCs w:val="24"/>
        </w:rPr>
      </w:pPr>
      <w:r>
        <w:rPr>
          <w:rFonts w:cs="NotoSans;Times New Roman" w:ascii="NotoSans;Times New Roman" w:hAnsi="NotoSans;Times New Roman"/>
          <w:color w:val="9A9A9A"/>
          <w:spacing w:val="3"/>
          <w:sz w:val="24"/>
          <w:szCs w:val="24"/>
        </w:rPr>
      </w:r>
    </w:p>
    <w:sectPr>
      <w:type w:val="nextPage"/>
      <w:pgSz w:w="11906" w:h="16838"/>
      <w:pgMar w:left="1134" w:right="1133"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NotoSerif">
    <w:altName w:val="Times New Roman"/>
    <w:charset w:val="00"/>
    <w:family w:val="auto"/>
    <w:pitch w:val="default"/>
  </w:font>
  <w:font w:name="Noto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42" w:right="452" w:hanging="0"/>
      <w:jc w:val="both"/>
      <w:outlineLvl w:val="2"/>
    </w:pPr>
    <w:rPr>
      <w:sz w:val="28"/>
    </w:rPr>
  </w:style>
  <w:style w:type="paragraph" w:styleId="Heading4">
    <w:name w:val="Heading 4"/>
    <w:basedOn w:val="Normal"/>
    <w:next w:val="Normal"/>
    <w:qFormat/>
    <w:pPr>
      <w:keepNext w:val="true"/>
      <w:numPr>
        <w:ilvl w:val="3"/>
        <w:numId w:val="1"/>
      </w:numPr>
      <w:ind w:left="142" w:right="452" w:hanging="0"/>
      <w:jc w:val="both"/>
      <w:outlineLvl w:val="3"/>
    </w:pPr>
    <w:rPr>
      <w:sz w:val="24"/>
    </w:rPr>
  </w:style>
  <w:style w:type="paragraph" w:styleId="Heading5">
    <w:name w:val="Heading 5"/>
    <w:basedOn w:val="Normal"/>
    <w:next w:val="Normal"/>
    <w:qFormat/>
    <w:pPr>
      <w:keepNext w:val="true"/>
      <w:numPr>
        <w:ilvl w:val="4"/>
        <w:numId w:val="1"/>
      </w:numPr>
      <w:spacing w:lineRule="exact" w:line="240"/>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lineRule="exact" w:line="340"/>
      <w:jc w:val="center"/>
    </w:pPr>
    <w:rPr>
      <w:rFonts w:ascii="Courier New" w:hAnsi="Courier New" w:cs="Courier New"/>
      <w:sz w:val="30"/>
    </w:rPr>
  </w:style>
  <w:style w:type="paragraph" w:styleId="Style11">
    <w:name w:val="Цитата"/>
    <w:basedOn w:val="Normal"/>
    <w:qFormat/>
    <w:pPr>
      <w:ind w:left="142" w:right="452" w:firstLine="578"/>
    </w:pPr>
    <w:rPr>
      <w:sz w:val="28"/>
    </w:rPr>
  </w:style>
  <w:style w:type="paragraph" w:styleId="2">
    <w:name w:val="Основной текст 2"/>
    <w:basedOn w:val="Normal"/>
    <w:qFormat/>
    <w:pPr/>
    <w:rPr>
      <w:sz w:val="28"/>
    </w:rPr>
  </w:style>
  <w:style w:type="paragraph" w:styleId="Style12">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40" w:before="0" w:after="18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7/01/24/chechnya-zakon3-reg-dok.html" TargetMode="External"/><Relationship Id="rId3" Type="http://schemas.openxmlformats.org/officeDocument/2006/relationships/hyperlink" Target="https://rg.ru/2017/01/24/chechnya-zakon3-reg-dok.html" TargetMode="External"/><Relationship Id="rId4" Type="http://schemas.openxmlformats.org/officeDocument/2006/relationships/hyperlink" Target="https://cdnimg.rg.ru/pril/135/94/46/pri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58:00Z</dcterms:created>
  <dc:creator>S</dc:creator>
  <dc:description/>
  <cp:keywords/>
  <dc:language>en-US</dc:language>
  <cp:lastModifiedBy>Анжелика Амандыевна Заурбаева</cp:lastModifiedBy>
  <cp:lastPrinted>2017-02-28T14:34:00Z</cp:lastPrinted>
  <dcterms:modified xsi:type="dcterms:W3CDTF">2017-07-19T13:58:00Z</dcterms:modified>
  <cp:revision>2</cp:revision>
  <dc:subject/>
  <dc:title/>
</cp:coreProperties>
</file>