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102350" cy="63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ab/>
        <w:t xml:space="preserve">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31.03.2017 года          №       893/30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  <w:r>
        <w:rPr/>
        <w:t xml:space="preserve">               </w:t>
        <w:tab/>
        <w:t xml:space="preserve">                                            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79065" cy="1379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КУ «Отдел труда</w:t>
                                    <w:br/>
                                    <w:t>и социального развития» Курчало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Б. ХАСИЕ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8.6pt;mso-wrap-distance-left:9pt;mso-wrap-distance-right:0pt;mso-wrap-distance-top:0pt;mso-wrap-distance-bottom:0pt;margin-top:-2.15pt;mso-position-vertical-relative:text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КУ «Отдел труда</w:t>
                              <w:br/>
                              <w:t>и социального развития» Курчалоевского район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Б. ХАСИЕВ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6395</wp:posOffset>
                </wp:positionV>
                <wp:extent cx="276923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pt;mso-wrap-distance-left:0pt;mso-wrap-distance-right:9pt;mso-wrap-distance-top:0pt;mso-wrap-distance-bottom:0pt;margin-top: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08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10"/>
          <w:szCs w:val="10"/>
        </w:rPr>
        <w:br/>
      </w:r>
      <w:r>
        <w:rPr>
          <w:sz w:val="26"/>
          <w:szCs w:val="26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В соответствии с приказом Министерства финансов Чеченской Республики</w:t>
        <w:br/>
        <w:t>от 09.03.2017 года № 01-03-02/52 «О проведении плановой проверки</w:t>
        <w:br/>
        <w:t>в Государственном казенном учреждении «Отдел труда и социального развития» Курчалоевского района» в период с 16.03.2017 года по 29.03.2017 года в отношении Государственного казенного учреждения «Отдел труда и социального развития» Курчалоевского района</w:t>
      </w:r>
      <w:r>
        <w:rPr>
          <w:bCs/>
          <w:sz w:val="26"/>
          <w:szCs w:val="26"/>
        </w:rPr>
        <w:t xml:space="preserve"> (далее – ГКУ «ОТиСР» Курчалоевского района) группой сотрудников </w:t>
      </w:r>
      <w:r>
        <w:rPr>
          <w:sz w:val="26"/>
          <w:szCs w:val="26"/>
        </w:rPr>
        <w:t>Министерства финансов Чеченской Республики в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йдалиевой Зареты Руслановны - ведущего специалиста-эксперта отдела внутреннего финансового аудита и контроля Министерства финансов Чеченской Республики, руководителя группы;</w:t>
      </w:r>
    </w:p>
    <w:p>
      <w:pPr>
        <w:pStyle w:val="Style14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мархаджиева Абу Мусаевича - ведущего специалиста-эксперта отдела исполнения бюджета бюджетного департамента Министерства финансов Чеченской Республики, </w:t>
      </w:r>
      <w:r>
        <w:rPr>
          <w:bCs/>
          <w:sz w:val="26"/>
          <w:szCs w:val="26"/>
        </w:rPr>
        <w:t>проведена плановая проверка соблюдения требований законодательства Российской Федерации и иных нормативных правовых актов</w:t>
        <w:br/>
        <w:t>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</w:t>
        <w:br/>
      </w:r>
      <w:r>
        <w:rPr/>
        <w:t>в сфере закупок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7"/>
      </w:tblGrid>
      <w:tr>
        <w:trPr>
          <w:trHeight w:val="50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64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части 1 статьи 38 Федерального закона от 5 апреля</w:t>
              <w:br/>
              <w:t>2013 года № 44-ФЗ «О контрактной системе в сфере закупок товаров, работ и услуг для обеспечения государственных и муниципальных нужд» (далее – ФЗ-44)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Согласно части 2 статьи 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 Согласно части 6 статьи</w:t>
              <w:br/>
              <w:t xml:space="preserve">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</w:t>
              <w:br/>
              <w:t>23 статьи 112 ФЗ-44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</w:t>
              <w:br/>
              <w:t>и муниципальных нужд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КУ «ОТиСР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рчалоев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йона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2.2016 года № 2 «О назначении контрактного управляющего» контрактным управляющим назначен Буцуев Имран Азырбекович, который не имеет соответствующего образования, установленного частью 23 статьи 112 и частью 6 статьи 38 ФЗ-4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firstLine="709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Таким образом, </w:t>
            </w:r>
            <w:r>
              <w:rPr>
                <w:color w:val="000000"/>
                <w:sz w:val="22"/>
                <w:szCs w:val="22"/>
              </w:rPr>
              <w:t xml:space="preserve">ГКУ «ОТиСР» </w:t>
            </w:r>
            <w:r>
              <w:rPr>
                <w:sz w:val="22"/>
                <w:szCs w:val="22"/>
              </w:rPr>
              <w:t>Курчалоевского</w:t>
            </w:r>
            <w:r>
              <w:rPr>
                <w:color w:val="000000"/>
                <w:sz w:val="22"/>
                <w:szCs w:val="22"/>
              </w:rPr>
              <w:t xml:space="preserve"> района </w:t>
            </w:r>
            <w:r>
              <w:rPr>
                <w:sz w:val="22"/>
                <w:szCs w:val="22"/>
              </w:rPr>
              <w:t xml:space="preserve">при назначении Буцуева Имрана Азырбековича контрактным управляющим нарушены требования части 23 статьи 112 ФЗ-44 и части 6 </w:t>
              <w:br/>
              <w:t>статьи 38 ФЗ-44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в денежном выраж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период) совершения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роверяем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3 статьи 112 ФЗ-44 и части 6 статьи 38 ФЗ-44.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наруш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кт плановой проверки № 24/2017 от 29.03.2017 года.</w:t>
            </w:r>
          </w:p>
          <w:p>
            <w:pPr>
              <w:pStyle w:val="Style15"/>
              <w:ind w:left="7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иказ от 05.02.2016 года </w:t>
            </w:r>
            <w:r>
              <w:rPr>
                <w:rFonts w:cs="Times New Roman" w:ascii="Times New Roman" w:hAnsi="Times New Roman"/>
                <w:sz w:val="24"/>
              </w:rPr>
              <w:t>№ 2 «О назначении контрактного управляющег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Министерство финансов Чеченской Республики в соответствии</w:t>
        <w:br/>
        <w:t xml:space="preserve">с </w:t>
      </w:r>
      <w:hyperlink r:id="rId4">
        <w:r>
          <w:rPr>
            <w:rStyle w:val="InternetLink"/>
            <w:bCs/>
            <w:sz w:val="26"/>
            <w:szCs w:val="26"/>
          </w:rPr>
          <w:t>пунктом 2 части 22 статьи 9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едерального закона от 05.04.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bCs/>
            <w:sz w:val="26"/>
            <w:szCs w:val="26"/>
          </w:rPr>
          <w:t>пунктом 4.6</w:t>
        </w:r>
      </w:hyperlink>
      <w:r>
        <w:rPr>
          <w:sz w:val="26"/>
          <w:szCs w:val="26"/>
        </w:rPr>
        <w:t xml:space="preserve"> Порядка </w:t>
      </w:r>
      <w:r>
        <w:rPr>
          <w:bCs/>
          <w:sz w:val="26"/>
          <w:szCs w:val="26"/>
        </w:rPr>
        <w:t>осуществления контроля за соблюдением Федерального закона от 05.04.2013 г. № 44-ФЗ</w:t>
        <w:b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ИСЫВ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срок до 01 июля 2017 года устранить нарушение требований</w:t>
        <w:br/>
        <w:t xml:space="preserve">части 23 статьи 112 ФЗ-44 и части 6 статьи 38 ФЗ-44, осуществив назначение контрактным управляющим </w:t>
      </w:r>
      <w:r>
        <w:rPr>
          <w:color w:val="000000"/>
          <w:sz w:val="26"/>
          <w:szCs w:val="26"/>
        </w:rPr>
        <w:t xml:space="preserve">ГКУ «ОТиСР» </w:t>
      </w:r>
      <w:r>
        <w:rPr>
          <w:sz w:val="26"/>
          <w:szCs w:val="26"/>
        </w:rPr>
        <w:t>Курчалоевского</w:t>
      </w:r>
      <w:r>
        <w:rPr>
          <w:color w:val="000000"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лица, имеющего высшее образование или дополнительное профессиональное образование</w:t>
        <w:br/>
        <w:t xml:space="preserve">в сфере закупок, либо направить контрактного управляющего </w:t>
      </w:r>
      <w:r>
        <w:rPr>
          <w:color w:val="000000"/>
          <w:sz w:val="26"/>
          <w:szCs w:val="26"/>
        </w:rPr>
        <w:t xml:space="preserve">ГКУ «ОТиСР» </w:t>
      </w:r>
      <w:r>
        <w:rPr>
          <w:sz w:val="26"/>
          <w:szCs w:val="26"/>
        </w:rPr>
        <w:t>Курчалоевского</w:t>
      </w:r>
      <w:r>
        <w:rPr>
          <w:color w:val="000000"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на обучение для получения дополнительного профессионального образования в сфере закупок в соответствии </w:t>
        <w:br/>
        <w:t>с частью 6 статьи 38 ФЗ-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ю о результатах исполнения настоящего Предписания представить в Министерство финансов Чеченской Республики до 01 июл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Cs/>
            <w:sz w:val="26"/>
            <w:szCs w:val="26"/>
          </w:rPr>
          <w:t>частью 7 статьи 19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</w:t>
        <w:tab/>
        <w:tab/>
        <w:tab/>
        <w:tab/>
        <w:tab/>
        <w:t xml:space="preserve">  А.А. Аддаев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мирхаджиев И.Н.</w:t>
      </w:r>
    </w:p>
    <w:p>
      <w:pPr>
        <w:pStyle w:val="Normal"/>
        <w:rPr/>
      </w:pPr>
      <w:r>
        <w:rPr>
          <w:sz w:val="16"/>
          <w:szCs w:val="16"/>
        </w:rPr>
        <w:t>Тел. 8 (8712) 62-31-20</w:t>
      </w:r>
    </w:p>
    <w:sectPr>
      <w:type w:val="nextPage"/>
      <w:pgSz w:w="11906" w:h="16838"/>
      <w:pgMar w:left="1134" w:right="113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2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3:00Z</dcterms:created>
  <dc:creator>S</dc:creator>
  <dc:description/>
  <cp:keywords/>
  <dc:language>en-US</dc:language>
  <cp:lastModifiedBy>1233</cp:lastModifiedBy>
  <cp:lastPrinted>2017-02-28T14:34:00Z</cp:lastPrinted>
  <dcterms:modified xsi:type="dcterms:W3CDTF">2017-03-31T08:12:00Z</dcterms:modified>
  <cp:revision>29</cp:revision>
  <dc:subject/>
  <dc:title/>
</cp:coreProperties>
</file>