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/>
      </w:pPr>
      <w:r>
        <w:rPr/>
        <w:tab/>
      </w:r>
    </w:p>
    <w:p>
      <w:pPr>
        <w:pStyle w:val="Heading2"/>
        <w:ind w:right="-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254000</wp:posOffset>
                </wp:positionV>
                <wp:extent cx="6336030" cy="381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-15.35pt;margin-top:20pt;width:498.85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spacing w:val="14"/>
          <w:kern w:val="2"/>
          <w:sz w:val="30"/>
          <w:szCs w:val="30"/>
        </w:rPr>
        <w:t>МИНИСТЕРСТВО ФИНАНСОВ ЧЕЧЕНСКОЙ РЕСПУБЛИКИ</w:t>
      </w:r>
    </w:p>
    <w:p>
      <w:pPr>
        <w:pStyle w:val="Normal"/>
        <w:ind w:left="-142" w:right="-2" w:hanging="0"/>
        <w:jc w:val="center"/>
        <w:rPr>
          <w:spacing w:val="14"/>
          <w:kern w:val="2"/>
          <w:sz w:val="30"/>
          <w:szCs w:val="30"/>
        </w:rPr>
      </w:pPr>
      <w:r>
        <w:rPr>
          <w:spacing w:val="14"/>
          <w:kern w:val="2"/>
          <w:sz w:val="30"/>
          <w:szCs w:val="30"/>
        </w:rPr>
      </w:r>
    </w:p>
    <w:p>
      <w:pPr>
        <w:pStyle w:val="Normal"/>
        <w:ind w:left="-142" w:right="-2" w:hanging="0"/>
        <w:rPr/>
      </w:pPr>
      <w:r>
        <w:rPr/>
        <w:t xml:space="preserve">  </w:t>
      </w:r>
      <w:r>
        <w:rPr/>
        <w:t>364000,  г. Грозный, ул. Гаражная, д. 2 а                                                                тел: (8712) 62-79-99, факс: 62-79-84</w:t>
      </w:r>
    </w:p>
    <w:p>
      <w:pPr>
        <w:pStyle w:val="Normal"/>
        <w:ind w:left="-142" w:right="-2" w:hanging="0"/>
        <w:rPr/>
      </w:pPr>
      <w:r>
        <w:rPr/>
        <w:t xml:space="preserve">  </w:t>
      </w:r>
      <w:r>
        <w:rPr/>
        <w:t xml:space="preserve">ОКПО 45268875, ОГРН 1022002542583,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right="-2" w:hanging="0"/>
        <w:rPr/>
      </w:pPr>
      <w:r>
        <w:rPr/>
        <w:t xml:space="preserve">  </w:t>
      </w:r>
      <w:r>
        <w:rPr/>
        <w:t xml:space="preserve">ИНН 2020002560 КПП 201601001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in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-142" w:right="-2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42" w:right="-2" w:hanging="0"/>
        <w:rPr/>
      </w:pPr>
      <w:r>
        <w:rPr/>
        <w:t xml:space="preserve">  </w:t>
      </w:r>
      <w:r>
        <w:rPr/>
        <w:t xml:space="preserve">03.03.2016 года       №        603/30             </w:t>
      </w:r>
    </w:p>
    <w:p>
      <w:pPr>
        <w:pStyle w:val="Normal"/>
        <w:ind w:left="-142" w:right="-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ind w:left="-142" w:right="-2" w:hanging="0"/>
        <w:rPr/>
      </w:pPr>
      <w:r>
        <w:rPr/>
        <w:t xml:space="preserve"> </w:t>
      </w:r>
      <w:r>
        <w:rPr/>
        <w:t>На № _____________ от ______________</w:t>
      </w:r>
    </w:p>
    <w:p>
      <w:pPr>
        <w:pStyle w:val="Normal"/>
        <w:tabs>
          <w:tab w:val="clear" w:pos="720"/>
          <w:tab w:val="center" w:pos="4819" w:leader="none"/>
        </w:tabs>
        <w:ind w:left="-142" w:right="-2" w:hanging="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ind w:left="-14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ragraph">
                  <wp:posOffset>-29845</wp:posOffset>
                </wp:positionV>
                <wp:extent cx="3191510" cy="1431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го каз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я «Урус-Мартановская районная станция по борьбе с болезнями животных»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С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ДЖУМАКОВ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12.7pt;mso-wrap-distance-left:9pt;mso-wrap-distance-right:9pt;mso-wrap-distance-top:0pt;mso-wrap-distance-bottom:0pt;margin-top:-2.35pt;mso-position-vertical-relative:text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 </w:t>
                      </w:r>
                    </w:p>
                    <w:p>
                      <w:pPr>
                        <w:pStyle w:val="Normal"/>
                        <w:ind w:right="-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сударственного каз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я «Урус-Мартановская районная станция по борьбе с болезнями животных»</w:t>
                      </w:r>
                    </w:p>
                    <w:p>
                      <w:pPr>
                        <w:pStyle w:val="Normal"/>
                        <w:ind w:right="-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.С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shd w:fill="FFFFFF" w:val="clear"/>
                        </w:rPr>
                        <w:t>ДЖУМАКОВУ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78" w:right="-2" w:hanging="0"/>
        <w:outlineLvl w:val="0"/>
        <w:rPr>
          <w:sz w:val="28"/>
          <w:szCs w:val="28"/>
        </w:rPr>
      </w:pPr>
      <w:r>
        <w:rPr/>
        <w:t xml:space="preserve">366500, Чеченская Республика, г. Урус-Мартан, </w:t>
        <w:br/>
        <w:t>ул. 1-я А.Шерипова, 47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6/2017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07.02.2017 года № 01-03-02/31 «О проведении плановой проверки в Государственном каз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и «Урус-Мартановская районная станция по борьбе с болезнями животны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период с 15.02.2017 года по 28.02.2017 года в отношении Государственного каз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рус-Мартановская районная станция по борьбе с болезнями животных» (далее - ГКУ «Урус-Мартановская районная СББЖ»</w:t>
      </w:r>
      <w:r>
        <w:rPr>
          <w:bCs/>
          <w:sz w:val="28"/>
          <w:szCs w:val="28"/>
        </w:rPr>
        <w:t xml:space="preserve">) консультантом отдела внутреннего финансового аудита и контроля Министерства финансов Чеченской Республики Хабилаевым Зелимханом Хамзатовича,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 </w:t>
      </w:r>
    </w:p>
    <w:p>
      <w:pPr>
        <w:pStyle w:val="Normal"/>
        <w:ind w:left="-142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3"/>
        <w:gridCol w:w="6802"/>
      </w:tblGrid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наруше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firstLine="709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гласно части 1 статьи 38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</w:t>
              <w:br/>
              <w:t>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" w:firstLine="709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№ 5594-ЕЕ/Д28и/№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и муниципальных нужд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Методические рекомендации</w:t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" w:firstLine="709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пунктом 2.4</w:t>
            </w:r>
            <w:r>
              <w:rPr>
                <w:rStyle w:val="InternetLink"/>
                <w:sz w:val="22"/>
                <w:u w:val="none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" w:firstLine="709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 проверке соблюдения ГКУ «Урус-Мартановская районная СББЖ»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требований статьи 38 ФЗ-44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лено, что ГКУ «Урус-Мартановская районная СББЖ» в нарушение требований части 2 статьи 38 ФЗ-44 за проверяемый период 2016 год по настоящее время контрактный управляющий не назначен. 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шение в денежном выражен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----------------------------------------------------------------------------------------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(период) совершения наруше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firstLine="599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сь проверяемый период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firstLine="599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бования статьи 38 ФЗ-44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ы, подтверждающие нарушени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firstLine="599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 плановой проверки № 16/2017 от 28.02.2017 года</w:t>
            </w:r>
          </w:p>
        </w:tc>
      </w:tr>
    </w:tbl>
    <w:p>
      <w:pPr>
        <w:pStyle w:val="Normal"/>
        <w:ind w:left="-142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01 июня 2017 года устранить нарушение требований статьи 38 ФЗ-44, назначив контрактного управляющего ГКУ «Урус-Мартановская районная СББЖ», имеющего соответствующее образование, установленное частью 6 статьи 38 ФЗ-44 с учетом требований пункта 2.3. Методических рекомендаций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июня 2017 года.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 xml:space="preserve">             </w:t>
        <w:tab/>
        <w:tab/>
        <w:t xml:space="preserve">   А.А. Аддаев</w:t>
      </w:r>
    </w:p>
    <w:p>
      <w:pPr>
        <w:pStyle w:val="Normal"/>
        <w:spacing w:lineRule="atLeast" w:line="0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  <w:t xml:space="preserve">Исп. Амирхаджиев И.Н. </w:t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  <w:t>Тел. 8 (8712) 62-31-21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6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.chr@mail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7-03-03T09:08:00Z</cp:lastPrinted>
  <dcterms:modified xsi:type="dcterms:W3CDTF">2017-03-03T14:38:00Z</dcterms:modified>
  <cp:revision>145</cp:revision>
  <dc:subject/>
  <dc:title/>
</cp:coreProperties>
</file>