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/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15405" cy="4508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05.1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 xml:space="preserve">000, г. Грозный, ул. Гаражная, д. 2 а                                                                    тел: (8712) 62-79-99, факс: 62-79-84 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   </w:t>
      </w:r>
    </w:p>
    <w:p>
      <w:pPr>
        <w:pStyle w:val="Normal"/>
        <w:spacing w:lineRule="exact" w:line="240"/>
        <w:rPr/>
      </w:pPr>
      <w:r>
        <w:rPr/>
        <w:t>___________________</w:t>
      </w:r>
      <w:r>
        <w:rPr>
          <w:sz w:val="24"/>
          <w:szCs w:val="24"/>
        </w:rPr>
        <w:t xml:space="preserve">  № _______________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у ГКУ «Межрайонный комплексный центр социального обслуживания населения Шатойского, Шаройского и Итум-Калинского районов Чеченской Республики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6418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6.1pt;mso-wrap-distance-left:9pt;mso-wrap-distance-right:0pt;mso-wrap-distance-top:0pt;mso-wrap-distance-bottom:0pt;margin-top:-2.15pt;mso-position-vertical-relative:text;margin-left:459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И.И. ДАДУ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19/2017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24.05.2017 года № 01-03-02/125 «О проведении плановой проверки в </w:t>
        <w:br/>
      </w:r>
      <w:r>
        <w:rPr>
          <w:color w:val="000000"/>
          <w:sz w:val="28"/>
          <w:szCs w:val="28"/>
        </w:rPr>
        <w:t>ГКУ «Межрайонный комплексный центр социального обслуживания населения Шатойского, Шаройского и Итум-Калинского районов Чеченской Республ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01.06.2017 года по 15.06.2017 года в отношении </w:t>
      </w:r>
      <w:r>
        <w:rPr>
          <w:color w:val="000000"/>
          <w:sz w:val="28"/>
          <w:szCs w:val="28"/>
        </w:rPr>
        <w:t>ГКУ «Межрайонный комплексный центр социального обслуживания населения Шатойского, Шаройского и Итум-Калинского районов Чеченской Республ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ым специалистом-экспертом отдела внутреннего финансового аудита и контроля Министерства финансов Чеченской Республики Алаевым Альбертом Шакае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 </w:t>
      </w:r>
    </w:p>
    <w:p>
      <w:pPr>
        <w:pStyle w:val="Normal"/>
        <w:ind w:left="-142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229"/>
      </w:tblGrid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1 статьи 38 ФЗ-44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КУ «МКЦС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йского, Шаройского и Итум-Калинского райо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1.03.2016 года № 7-а/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назначении контрактного управляющ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ктным управляющим назначен Окуев Али-Булат Шимаевич, который не имеет высшее образование или дополнительное профессиональное образование в сфере закупок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</w:t>
              <w:br/>
              <w:t xml:space="preserve">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Таким образом, ГКУ «МКЦСОН </w:t>
            </w:r>
            <w:r>
              <w:rPr>
                <w:color w:val="000000"/>
                <w:sz w:val="24"/>
                <w:szCs w:val="24"/>
              </w:rPr>
              <w:t>Шатойского, Шаройского и Итум-Калинского районов»</w:t>
            </w:r>
            <w:r>
              <w:rPr>
                <w:sz w:val="24"/>
                <w:szCs w:val="24"/>
              </w:rPr>
              <w:t xml:space="preserve"> при назначении Окуева Али-Булата Шимаевича контрактным управляющим нарушены требования части 23 статьи 112 ФЗ-44 и части 6 статьи 38 ФЗ-44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9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9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.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части 6 статьи 38 и части 23 статьи 112 </w:t>
              <w:br/>
              <w:t>ФЗ-44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599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 № 51/2017 от 15.06.2017 год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9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У «МКЦС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йского, Шаройского и Итум-Калинского район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3.2016 года № 7-а/в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9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right="-2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 г. № 01-03-01/90, 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октября 2017 года устранить нарушение требований статьи 38 ФЗ-44, направив контрактного управляющего ГКУ «МКЦСОН </w:t>
      </w:r>
      <w:r>
        <w:rPr>
          <w:color w:val="000000"/>
          <w:sz w:val="28"/>
          <w:szCs w:val="28"/>
        </w:rPr>
        <w:t>Шатойского, Шаройского и Итум-Калинского районов»</w:t>
      </w:r>
      <w:r>
        <w:rPr>
          <w:rFonts w:eastAsia="Calibri"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бучение для получения дополнительного профессионального образования в сфере закупок в соответствии с требованиями части 6 статьи 38 ФЗ-44 с учетом требований пункта 2.3. Методических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2. Информацию о результатах исполнения настоящего Предписания представить в отдел внутреннего финансового аудита и контроля ГКУ «МКЦСОН </w:t>
      </w:r>
      <w:r>
        <w:rPr>
          <w:color w:val="000000"/>
          <w:sz w:val="28"/>
          <w:szCs w:val="28"/>
        </w:rPr>
        <w:t>Шатойского, Шаройского и Итум-Калинского районов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о 01 октября 2017 года.</w:t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А.А. Аддаев</w:t>
      </w:r>
    </w:p>
    <w:p>
      <w:pPr>
        <w:pStyle w:val="Normal"/>
        <w:spacing w:lineRule="atLeast" w:line="0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/>
      </w:pPr>
      <w:r>
        <w:rPr>
          <w:sz w:val="16"/>
          <w:szCs w:val="16"/>
        </w:rPr>
        <w:t xml:space="preserve">Исп. Магомадова М.С. </w:t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  <w:t xml:space="preserve">Тел. 8 (8712) 62-31-20 </w:t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______________________________  Х-А.Х. Эскирхан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__________ М.С. Магомад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Шахмуратов Усман Омурсолтанович</cp:lastModifiedBy>
  <cp:lastPrinted>2017-06-23T16:13:00Z</cp:lastPrinted>
  <dcterms:modified xsi:type="dcterms:W3CDTF">2017-06-23T14:07:00Z</dcterms:modified>
  <cp:revision>167</cp:revision>
  <dc:subject/>
  <dc:title/>
</cp:coreProperties>
</file>