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bookmarkStart w:id="0" w:name="RANGE!A1%3AF734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План 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аботы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год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2694"/>
        <w:gridCol w:w="142"/>
        <w:gridCol w:w="1701"/>
        <w:gridCol w:w="142"/>
        <w:gridCol w:w="2126"/>
        <w:gridCol w:w="142"/>
        <w:gridCol w:w="142"/>
        <w:gridCol w:w="1417"/>
        <w:gridCol w:w="142"/>
        <w:gridCol w:w="142"/>
        <w:gridCol w:w="1417"/>
        <w:gridCol w:w="1"/>
        <w:gridCol w:w="141"/>
      </w:tblGrid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2021 год и постановка вопросов и задач на 2022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части касающейся за 2021 год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 и дал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формирование уточненных сведений для участия в составлении проекта закона ЧР «Об утверждении отчета об исполнении бюджета ЧР з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департамента за 2021 год и постановка вопросов и задач на 1 квартал 2022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1 квартал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5 января и дал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ассового плана исполнения республиканского бюджета в разрезе главных администраторов доходов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обеспечением качества показателя, предусмотренного в соответствии с Указом Президента РФ от 14.11.2017 г. №548 по объему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ому на индекс бюджетных расход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за обеспечением соответствия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, предусмотренного в соответствии с Указом Президента РФ от 14.11.2017 г. №548, ограничениям, установленным дополнительными соглашениями к соглашениям о предоставлении бюджету ЧР бюджетных кредитов из федерального бюджета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четной палаты РФ для информации по исполнению консолидированного бюджета ЧР по следующим пунктам 1,4,5-8,11,12,13,14,17,18,20,21,22, 23,24,25,26,27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о 21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21 финансового года, и подготовка годового отчета об исполнении консолидированного бюджета ЧР з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 за декабрь 2021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3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2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по вопросам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инистерством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обновление информационных материалов на сайте МФ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 (по части 8 ст.99 Федерального закона от 05.04.2013г. №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Р требований законодательства РФ о контрактной системе в сфере закупок товаров, работ и услуг для государственных и муниципальных нуж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январь 2022 года и постановка вопросов и задач на февраль 2022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в части касающейся за январь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еченской Республики "Об утверждении отчета об исполнении бюджета Чеченской Республики за 2021 год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январь и постановка вопросов и задач на февраль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1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мае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февра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8 февра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обновление информационных материалов на сайте МФ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а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 (по части 8 ст.99 Федерального закона от 05.04.2013г. №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февраль 2022 года и постановка вопросов и задач на март 2022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справки об исполнении бюджета ЧР в касающейся за февраль 2022 года по расходам (в целом и по отдельным приоритет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ходом доведения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еченской Республики "Об утверждении отчета об исполнении бюджета Чеченской Республики за 2021 год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февраль и постановка вопросов и задач на март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2 года и за март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инистерства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 в части до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ссового плана исполнения республиканского бюджета в разрезе главных администраторов доходо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22г., и на плановый период 2021 и 2022 г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едомственной структуре расходов республиканского бюджета по 300 коду главного распорядителя, для первого Заместителя Председателя Правительства ЧР 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ервого Заместителя Председателя Правительства ЧР (И.А.Тумхаджи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Советника Председателя Правительства ЧР     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2 квартал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одового отчета об исполнении консолидированного бюджета ЧР за 2021 год в МФ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 мар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 (по части 8 ст.99 Федерального закона от 05.04.2013г. №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дова          М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         М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отдельных                        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заявок на осуществление расходов, подлежащих первоочередному финансированию    в 2022 году, в соответствии с распоряжением Правительства ЧР от 29.12.2021 г. №404-р «О мерах по обеспечению сбалансированности республиканского бюджета в 2022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, утвержденной приказом Минфина России от 11.08.2015 г.                N 125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ведение итогов работы департамента за 1 квартал 2022 года и постановка вопросов и задач на 2 квартал 2022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ероприятий государственной программы «Обеспечение финансовой устойчивости ЧР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кассовом исполнении государственных программ ЧР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ов по сети, штатам и контингентам получателей бюджетных средств, состоящих на бюджете ЧР и бюджетах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дение долговой книги ЧР. Осуществление мониторинга за ведением муниципальных долговых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о-правовых актов МФ ЧР 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департамент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на проекты бюджетов о внесении изменений в бюджеты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кассового плана в Правительство ЧР для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ухгалтерского учета и отчетности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2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ежекварталь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3 апреля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расчетам ф. 0503125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хайраев 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ый департамент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, утвержденного приказом МФ ЧР от 28.12.2021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отдельных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заявок на осуществление расходов, подлежащих первоочередному финансированию    в 2022 году, в соответствии с распоряжением Правительства ЧР от 29.12.2021 г. №404-р «О мерах по обеспечению сбалансированности республиканского бюджета в 2022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работы департамента за апрель и постановка вопросов и задач на май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ЧР, а также свод реестров расходных обязательств муниципальных образований, входящих в его соста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департамент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рсанова Э.Э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 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кассового плана направляется в Правительство ЧР для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 ф. 0503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направление на рассмотрение в Правительство ЧР проекта закона ЧР «Об утверждении отчета об исполнении республиканского бюджета за 2021 г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на рассмотрение проекта постановления Правительства ЧР проекта закона ЧР об утверждении отчета об исполнении республиканского бюджета за 1 квартал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, утвержденного приказом МФ ЧР от 28.12.2021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ветственный  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отдельных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заявок на осуществление расходов, подлежащих первоочередному финансированию    в 2022 году, в соответствии с распоряжением Правительства ЧР от 29.12.2021 г. №404-р «О мерах по обеспечению сбалансированности республиканского бюджета в 2022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ию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УФК по ЧР сведений о суммах потребности в субвенциях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ительная работа для участия в составлении бюджетных проектировок н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работы департамента за май и постановка вопросов и задач на июнь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,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Х.Л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департамент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й на проекты бюджетов о внесении изменений в бюджеты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 2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сполнению кассового плана направляется в Правительство ЧР для (А.М. Аба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ведение лимитов бюджетных обязательств за 2 квартал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изменений в бюджет на 2022г., и на плановый период 2021 и 2022 г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 ф.0503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ый департамент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, утвержденного приказом МФ ЧР от 28.12.2021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                                                                                        государственного управления и в отраслях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2 году, в соответствии с распоряжением Правительства ЧР от 29.12.2021 г. № 404-р   «О мерах по обеспечению сбалансированности республиканского бюджета в 2022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л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, утвержденной приказом Минфина России от 11.08.2015 г. № 125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просу Счетной палаты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оприятий государственной программы «Обеспечение финансовой устойчивости ЧР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исполнении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в МФ РФ и Министерство обороны РФ отчета о расходовании субвенций, предоставленных из федерального бюджета бюджетам субъектов РФ (ОМС) на выполнение полномочий по осуществлению первичного воинского учета на территориях, где отсутствуют военные комиссариаты в соответствии с приказом Минфина России от 03.07.2007 г № 90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сходах и численности работников государственных органов и органов местного самоуправления ЧР по форме № 14, утвержденной приказом МФ РФ от 4 декабря 2014 года № 143-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22 года и постановка вопросов и задач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5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 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источникам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«Исполнение консолидированного бюджет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бюджетов о внесении изменений в бюджеты муниципальных районов (городских округ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отчета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анова Э.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ониторингу формирования и исполнения бюджетов субъектов РФ (материалы по формам) письмо Минфина России № 06-03-05/12006 от 22.02.2021 (Ерошкина) РК 19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ию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в Инспекцию Гоструда ЧР об отсутствия наличия задолженности по з/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сведений по мероприятиям ликвидации, образованию, реорганизации, переименованию, смене типа учреждений ГРБС и Городских,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2 года, утвержденного приказом МФ ЧР от 28.12.2021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партамент бюджетной политики в сфере                                                                                         государственного управления и в отраслях экономик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2 году, в соответствии с распоряжением Правительства ЧР от 29.12.2021 г. № 404-р «О мерах по обеспечению сбалансированности республиканского бюджета в 2022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июль и постановка вопросов и задач на август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расчетах в части касающейся к проекту бюджета очередного финансового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источникам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для Прав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на рассмотрение проекта постановления Правительства ЧР об утверждении отчета об исполнении республиканского бюджета за II квартал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2 года, утвержденного приказом МФ ЧР от 28.12.2021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                                                                                        государственного управления и в отраслях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   в 2022 году, в соответствии с распоряжением Правительства ЧР от 29.12.2021 г. № 404-р «О мерах по обеспечению сбалансированности республиканского бюджета в 2022 году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ФК по ЧР сведений о суммах потребности в субвенциях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21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партамент бюджетной политики в отраслях социальной сферы 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август и постановка вопросов и задач на сентябрь 2022 года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июля 2022 года и за сентябрь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,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четах в части касающейся к проекту бюджета очередного финансового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сточникам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«Исполнение консолидированного бюджет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бюджетов о внесении изменений в бюджеты муниципальных районов (городских округ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ведомлений до РАЙФУ о предоставления межбюджетных трансфертов, имеющих целевое назначение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слимов Б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сполнению кассового плана для Прав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4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2 года, утвержденного приказом МФ ЧР от 28.12.2021г. №477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сфере государственного управления и в отраслях эконом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2 году, в соответствии с распоряжением Правительства ЧР от 29.12.2021 г. №404-р "О мерах по обеспечению сбалансированности республиканского бюджета в 2022 году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ов исполнительной вла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запросу счетной палаты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мероприятий государственной программы "Обеспечение финансовой устойчивости ЧР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ассовом исполнении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, утвержденной приказом Минфина России от 11.08.2015 г. N 125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сходах и численности работников государственных органов и органов местного самоуправления ЧР по форме № 14, утвержденной приказом МФ РФ от 4 декабря 2014 года № 143-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тправка в МФ РФ отчета о расходовании субвенций, предоставленных из федерального бюджета бюджетам субъектов РФ (ОМС) на выполнение полномочий по осуществлению первичного воинс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на территориях, гд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военные комиссариаты в соответствии с приказом Минфина России от 03.07.2017 г № 90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      (в течение месяц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2 года и постановка вопросов и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октября и дале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формировании проекта бюджета на очередной финансовый год и плановый период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лговой книги ЧР, осуществление мониторинга за ведением муниципальных долговых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б исполнении консолидированного бюджета ЧР по источникам финансирования дефицита бюджета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текущем состоянии, проблемных вопросах и перспективных направлениях работы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е 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 об исполнении условий Соглашения о мерах по социально-экономическому развитию и оздоровлению государственных финансов ЧР за 3-й квартал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она ЧР «О республиканском бюджете на 2021 год и плановый период 2022 и 2022» и материалов к нему в соответствии с требованиями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становленном порядке проекта закона ЧР «О республиканском бюджете на 2021 год и плановый период 2022 и 2022 годов» и материалов к нему на заключение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закона ЧР «О республиканском бюджете на 2021 год и плановый период 2022 и 2022» после заключения МФ РФ на одобрение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платежных и иных документов требованиям нормативных правовых актов РФ и ЧР, показателям ПФХ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м объемам оплаты денежных обязательст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ционирование оплаты денежных обязательств государственных бюджетных и автономных учреждений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 Б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б исполнении условий Соглашения по повышению эффективности использования бюджетных средств,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 ЧР за 3-й квартал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решений представительных органов муниципальных районов и городских округов о внесении изменений в бюджеты муниципальных районов (городских округ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 проектов реш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финансовых управлений муниципальных районов и городских округов о предоставлении из республиканского бюджета межбюджетных трансфертов, имеющих целевое назна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К.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ходной части консолидированных бюджетов муниципальных районов и бюджетов городских округов на соответствие требованиям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К.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счетах бюджетов муниципальных районов (городских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К.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кассовом исполнении республиканского бюджета для Секретариата Председателя Правительства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объемов финансирования расходов до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предельных объемов финансирования расходов на лицевые счета главных распорядителей средств республиканск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жедневного анализа поступления и выбытия средств со счета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средств резервных фондов Главы и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перативной информации об исполнении консолидированного бюджета ЧР в аппарат полномочного представителя Президента РФ в СК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в Администрацию Главы и Правительства ЧР о ходе реализации Плана мероприятий по реализации Послания Главы ЧР Парламенту и народу ЧР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2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на запрос Счетной палаты РФ (по пунктам 4,5,12,16,17,21-29,3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вартальной бюджетной отчетности, квартальной сводной бухгалтерской отчетности государственных бюджетных и автоном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октября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3 октября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кварталь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консолидируемым расчетам ф. 0503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в Инспекцию Гоструда ЧР об отсутствии наличия задолженности по з/п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проверка Справки по консолидируемым расчетам                 ф.0503125 в части безвозмездной прием-передачи нефинансовых активов от федерального бюджета и бюджетов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по 31 окт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д сведени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организ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не типа учреждений ГРБС и Городских округов и муниципальных районов Ч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октя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хайраев М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контрактов, дополнительных согла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, оформление служебных удостовер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в Правительство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сведениях по рассмотрению обращений граждан в Министерстве финансов Чеченской Республики по письму начальника Управления Президента Российской Федерации по работе с обращениями граждан и организаций от 19.05.2015 г. № А26-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о сведениях по рассмотрению письменных обращений граждан о коррупционных проявл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инистерства финансов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22 года, утвержденного приказом МФ ЧР от 25.06.2022г. №234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иев М.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сфере государственного управления и в отраслях эконом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2 году, в соответствии с распоряжением Правительства ЧР от 29.12.2021 г. №404-р "О мерах по обеспечению сбалансированности республиканского бюджета в 2022 году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за октябрь и постановка вопросов и задач на ноябрь 2022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     (в течение месяц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октябрь и постановка вопросов и задач на ноябрь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существление контроля (мониторинга) за доведением средств на заработную плату служащим и работникам   учреждений и обеспечением их своевременной выплато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лговой книги ЧР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екущем состоянии, проблемных вопросах и перспективных направлениях работы в сфере 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консолидированного бюджета ЧР по источникам финансирования дефицита бюджета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она ЧР о внесении изменений в республиканский бюджет на 2022 год и на плановый период 2021 и 2022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2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на проекты решений городских округов и муниципальных районов о проектах местных бюджетов на очередной год и на планов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решений представительных органов муниципальных районов и городских округов ЧР о внесении изменений в бюджеты муниципальных районов (городских округов)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 проектов реш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ходной части консолидированных бюджетов муниципальных районов и бюджетов городских округов на соответствие требованиям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финансовых управлений муниципальных районов и городских округов о предоставлении из республиканского бюджета межбюджетных трансфертов, имеющих целевое назна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соответствия платежных и иных документов требованиям нормативных правовых актов РФ и ЧР, показателям ПФХ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м объемам оплаты денеж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нкционирование оплаты денежных обязательств государственных бюджетных и автономных учреждений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 Б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средств резервных фондов Главы и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кассовом исполнении республиканского бюджета для Секретариата Председателя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предельных объемов финансирования расходов на лицевые счета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 на финансирование расходов на предмет правильности применения классификации расходов бюджетов и соответствие данным сводной бюджетной роспис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объемов финансирования расходов до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2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на рассмотрение проекта постановления Правительства ЧР об утверждении отчета об исполнении республиканского бюджета за 9 месяцев 2022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контрактов, дополнительных согла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удостоверений, ведение реестра внутренних прика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в Правительство ЧР, наград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Минтруд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, утвержденного приказом МФ ЧР от 25.06.2022г. №234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иев М.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сфере государственного управления и в отраслях экономи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в 2022 году, в соответствии с распоряжением Правительства ЧР от 29.12.2021 г. №404-р "О мерах по обеспечению сбалансированности республиканского бюджета в 2022 году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равочной таблицы к отчету об исполнении консолидированного бюджета субъекта Р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ов исполнительной в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    (в течение месяц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ев Б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хаева Т.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ноябрь и постановка вопросов и задач на декабрь 2022 год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22 года по расходам (в целом и по отдельным направлениям расход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существление контроля (мониторинга) за доведением средств на заработную плату служащим и работникам учреждений и обеспечением их своевременной выплат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Х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лговой книги ЧР, осуществление мониторинга за ведением муниципальных долговых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ЧР по источникам финанс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размещения на официальном сайте министерства финансов Ч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гнозного плана (программы) приват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аев Х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решений представительных органов муниципальных районов и городских округов ЧР о внесении изменений в бюджеты муниципальных районов (городских округов)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мере поступления проектов реш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финансовых управлений муниципальных районов и городских округов о предоставлении из республиканского бюджета межбюджетных трансфертов, имеющих целевое назна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сходной части консолидированных бюджетов муниципальных районов и бюджетов городских округов на соответствие требованиям бюджет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счетах бюджетов муниципальных районов (городских округов)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К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платежных и иных документов требованиям нормативных правовых актов РФ и ЧР, показателям ПФХ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м объемам оплаты денеж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нкционирование оплаты денежных обязательств государственных бюджетных и автономных учреждений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 Б.С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предельных объемов финансирования расходов на лицевые счета главных распорядителей средств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ьзования средств резервных фондов Главы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б исполнении консолидированного бюджета ЧР, направляемого в Министерство экономического, территориального развития и торговли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тчета о финансировании расходов республиканского бюджета на 2022 год, подлежащих финансированию в первоочередном поряд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распоряжений Правительства ЧР, предусматривающих выделение средств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22 финансового года, и подготовка к годовому отчету об исполнении консолидированного бюджета ЧР за 2022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верки наличия в информационной базе данных Управления ФССП России по ЧР сведений о неисполненных добровольно в установленные сроки исполнительных документов по взысканию налоговых платежей, административных штрафов (совместно с Управлением ФССП России по ЧР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декабр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контрактов, дополнительных согла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в Правительство ЧР, наград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Минтруд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ведения кадрового резер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и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 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езультатах рассмотрения обращений граждан и размещение его на информационном ресурсе ССТУ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Главы и Правительства Чеченской Республики отчета о рассмотрении письменных обращений граждан в Министерстве финансов Чеченской Республики, адресованных в Администрацию Главы и Правительства Чеченской Республики и направленных в Министерство финансов Чеченской Республики для рассмотрения их по принадле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по рассмотрению письменных и устных обращений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дминистрацию Главы и Правительства Чеченской Республики отчета во исполнение постановления Правительства ЧР от 11.07.2013 г. № 171 «Об утверждении Правил подачи и рассмотрения жалоб на решения и действия (бездействия) органов исполнительной власти Чеченской Республики и их должностных лиц, государственных гражданских служащих Чеченской Республи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.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22 год, утвержденного распоряжением Правительства ЧР от 20.12.2021г. № 387-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22 года, утвержденного приказом МФ ЧР от 25.06.2022г. №234 (по части 8 ст. 99 Федерального закона от 05.04.2013г. № 44-Ф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С-А.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Л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 в сфере государственных закуп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иев М.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иев М.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26:00Z</dcterms:created>
  <dc:creator>Admin</dc:creator>
  <dc:description/>
  <cp:keywords/>
  <dc:language>en-US</dc:language>
  <cp:lastModifiedBy>Гайрбеков Апти Султанович</cp:lastModifiedBy>
  <cp:lastPrinted>2017-12-07T16:09:00Z</cp:lastPrinted>
  <dcterms:modified xsi:type="dcterms:W3CDTF">2022-03-28T13:02:00Z</dcterms:modified>
  <cp:revision>12</cp:revision>
  <dc:subject/>
  <dc:title/>
</cp:coreProperties>
</file>