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bookmarkStart w:id="0" w:name="RANGE!A1%3AF734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План 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аботы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2021 год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2694"/>
        <w:gridCol w:w="142"/>
        <w:gridCol w:w="1701"/>
        <w:gridCol w:w="142"/>
        <w:gridCol w:w="2126"/>
        <w:gridCol w:w="142"/>
        <w:gridCol w:w="142"/>
        <w:gridCol w:w="1417"/>
        <w:gridCol w:w="142"/>
        <w:gridCol w:w="142"/>
        <w:gridCol w:w="1417"/>
        <w:gridCol w:w="1"/>
        <w:gridCol w:w="141"/>
      </w:tblGrid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2020 год и постановка вопросов и задач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части касающейся за 2020 год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и да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0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департамента за 2020 год и постановка вопросов и задач на 1 квартал 2021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1 квартал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5 января и да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за обеспечением соответствия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о 21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0 финансового года, и подготовка годового отчета об исполнении консолидированного бюджета ЧР за 2020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 за декабрь 2020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3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по вопросам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инистерством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январь 2021 года и постановка вопросов и задач на февраль 2021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в части касающейся за январь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еченской Республики "Об утверждении отчета об исполнении бюджета Чеченской Республики за 2020 год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январь и постановка вопросов и задач на февраль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0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февра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8 февра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февраль 2021 года и постановка вопросов и задач на март 2021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касающейся за февраль 2021 года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еченской Республики "Об утверждении отчета об исполнении бюджета Чеченской Республики за 2020 год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февраль и постановка вопросов и задач на март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и за март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инистерства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21г., и на плановый период 2020 и 2021 г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2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дового отчета об исполнении консолидированного бюджета ЧР за 2020 год в МФ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ма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дова          М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                       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1 году, в соответствии с распоряжением Правительства ЧР от 29.12.2020 г. №404-р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, утвержденной приказом Минфина России от 11.08.2015 г.                N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ведение итогов работы департамента за 1 квартал 2021 года и постановка вопросов и задач на 2 квартал 2021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ероприятий государственной программы «Обеспечение финансовой устойчивости ЧР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кассовом исполнении государственных программ ЧР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ов по сети, штатам и контингентам получателей бюджетных средств, состоящих на бюджете ЧР и бюджетах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дение долговой книги ЧР. Осуществление мониторинга за ведением муниципальных долговых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 МФ ЧР 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2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3 апреля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расчетам ф. 050312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1 году, в соответствии с распоряжением Правительства ЧР от 29.12.2020 г. №404-р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работы департамента за апрель и постановка вопросов и задач на май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ЧР, а также свод реестров расходных обязательств муниципальных образований, входящих в его соста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санова Э.Э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 ф. 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направление на рассмотрение в Правительство ЧР проекта закона ЧР «Об утверждении отчета об исполнении республиканского бюджета за 2020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на рассмотрение проекта постановления Правительства ЧР проекта закона ЧР об утверждении отчета об исполнении республиканского бюджета за 1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1 году, в соответствии с распоряжением Правительства ЧР от 29.12.2020 г. №404-р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ию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УФК по ЧР сведений о суммах потребности в субвенция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работа для участия в составлении бюджетных проектировок на 2020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работы департамента за май и постановка вопросов и задач на июнь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,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ведение лимитов бюджетных обязательств за 2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изменений в бюджет на 2021г., и на плановый период 2020 и 2021 г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 ф.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                                                                                        государственного управления и в отраслях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1 году, в соответствии с распоряжением Правительства ЧР от 29.12.2020 г. № 404-р  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, утвержденной приказом Минфина России от 11.08.2015 г. №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просу Счетной палаты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государственной программы «Обеспечение финансовой устойчивости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исполнении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в МФ РФ и Министерство обороны РФ отчета о расходовании субвенций, предоставленных из федерального бюджета бюджетам субъектов РФ (ОМС) на выполнение полномочий по осуществлению первичного воинского учета на территориях, где отсутствуют военные комиссариаты в соответствии с приказом Минфина России от 03.07.2007 г № 90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сходах и численности работников государственных органов и органов местного самоуправления ЧР по форме № 14, утвержденной приказом МФ РФ от 4 декабря 2014 года № 143-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21 года и постановка вопросов и задач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5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 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отчета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ониторингу формирования и исполнения бюджетов субъектов РФ (материалы по формам) письмо Минфина России № 06-03-05/12006 от 22.02.2020 (Ерошкина) РК 19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в Инспекцию Гоструда ЧР об отсутствия наличия задолженности по з/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сведений по мероприятиям ликвидации, образованию, реорганизации, переименованию, смене типа учреждений ГРБС и Городских,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партамент бюджетной политики в сфере                                                                                         государственного управления и в отраслях экономик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1 году, в соответствии с распоряжением Правительства ЧР от 29.12.2020 г. № 404-р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июль и постановка вопросов и задач на август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асчетах в части касающейся к проекту бюджета очередного финансового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рав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на рассмотрение проекта постановления Правительства ЧР об утверждении отчета об исполнении республиканского бюджета за II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                                                                                        государственного управления и в отраслях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   в 2021 году, в соответствии с распоряжением Правительства ЧР от 29.12.2020 г. № 404-р «О мерах по обеспечению сбалансированности республиканского бюджета в 2021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ФК по ЧР сведений о суммах потребности в субвенция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20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партамент бюджетной политики в отраслях социальной сферы 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вгуст и постановка вопросов и задач на сентябрь 2021 года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июля 2021 года и за сентябрь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,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четах в части касающейся к проекту бюджета очередного финансового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ведомлений до РАЙФУ о предоставления межбюджетных трансфертов, имеющих целевое назначение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сполнению кассового плана для Прав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4 квартал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1 года, утвержденного приказом МФ ЧР от 28.12.2020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1 году, в соответствии с распоряжением Правительства ЧР от 29.12.2020 г. №404-р "О мерах по обеспечению сбалансированности республиканского бюджета в 2021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запросу счетной палаты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мероприятий государственной программы "Обеспечение финансовой устойчивости ЧР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исполнении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, утвержденной приказом Минфина России от 11.08.2015 г. N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сходах и численности работников государственных органов и органов местного самоуправления ЧР по форме № 14, утвержденной приказом МФ РФ от 4 декабря 2014 года № 143-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тправка в МФ РФ отчета о расходовании субвенций, предоставленных из федерального бюджета бюджетам субъектов РФ (ОМС) на выполнение полномочий по осуществлению первичного воинс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на территориях, гд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оенные комиссариаты в соответствии с приказом Минфина России от 03.07.2017 г № 90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а и постановка вопросов и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 и дале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ормировании проекта бюджета на очередной финансовый год и плановый пери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лговой книги ЧР, осуществление мониторинга за ведением муниципальных долговых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б исполнении консолидированного бюджета ЧР по источникам финансирования дефицита бюджета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м состоянии, проблемных вопросах и перспективных направлениях работы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е 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об исполнении условий Соглашения о мерах по социально-экономическому развитию и оздоровлению государственных финансов ЧР за 3-й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Р «О республиканском бюджете на 2020 год и плановый период 2021 и 2022» и материалов к нему в соответствии с требованиями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становленном порядке проекта закона ЧР «О республиканском бюджете на 2020 год и плановый период 2021 и 2022 годов» и материалов к нему на заключение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закона ЧР «О республиканском бюджете на 2020 год и плановый период 2021 и 2022» после заключения МФ РФ на одобрение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платежных и иных документов требованиям нормативных правовых актов РФ и ЧР, показателям ПФХ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словий Соглашения по повышению эффективности использования бюджетных средств,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 ЧР за 3-й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счетах бюджетов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кассовом исполнении республиканского бюджета для Секретариата Председателя Правительства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объемов финансирования расходов до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предельных объемов финансирования расходов на лицевые счета главных распорядителей средств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дневного анализа поступления и выбытия средств со счета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и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перативной информации об исполнении консолидированного бюджета ЧР в аппарат полномочного представителя Президента РФ в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в Администрацию Главы и Правительства ЧР о ходе реализации Плана мероприятий по реализации Послания Главы ЧР Парламенту и народу ЧР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1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на запрос Счетной палаты РФ (по пунктам 4,5,12,16,17,21-29,3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вартальной бюджетной отчетности, квартальной сводной бухгалтерской отчетности государственных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октября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октября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консолидируемым расчетам ф. 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в Инспекцию Гоструда ЧР об отсутствии наличия задолженности по з/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проверка Справки по консолидируемым расчетам                 ф.0503125 в части безвозмездной прием-передачи нефинансовых активов от федерального бюджета и бюджетов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31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д сведен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не типа учреждений ГРБС и Городских округов и муниципальных районов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, оформление служебных удостовер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инистерства финансов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1 года, утвержденного приказом МФ ЧР от 25.06.2021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1 году, в соответствии с распоряжением Правительства ЧР от 29.12.2020 г. №404-р "О мерах по обеспечению сбалансированности республиканского бюджета в 2021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октябрь и постановка вопросов и задач на ноябрь 2021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октябрь и постановка вопросов и задач на ноябрь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служащим и работникам   учреждений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екущем состоянии, проблемных вопросах и перспективных направлениях работы в сфере 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консолидированного бюджета ЧР по источникам финансирования дефицита бюджета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Р о внесении изменений в республиканский бюджет на 2021 год и на плановый период 2020 и 2021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1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на проекты решений городских округов и муниципальных районов о проектах местных бюджетов на очередной год и на планов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ЧР о внесении изменений в бюджеты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соответствия платежных и иных документов требованиям нормативных правовых актов РФ и ЧР, показателям ПФХ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и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кассовом исполнении республиканского бюджета для Секретариата Председателя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предельных объемов финансирования расходов на лицевые счета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 на финансирование расходов на предмет правильности применения классификации расходов бюджетов и соответствие данным сводной бюджетной роспис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объемов финансирования расходов до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1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на рассмотрение проекта постановления Правительства ЧР об утверждении отчета об исполнении республиканского бюджета за 9 месяцев 2021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удостоверений, ведение реестра внутренних прика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, наград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труд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, утвержденного приказом МФ ЧР от 25.06.2021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1 году, в соответствии с распоряжением Правительства ЧР от 29.12.2020 г. №404-р "О мерах по обеспечению сбалансированности республиканского бюджета в 2021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ноябрь и постановка вопросов и задач на декабрь 2021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ЧР по источникам финанс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размещения на официальном сайте министерства финансов Ч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гнозного плана (программы) приват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ЧР о внесении изменений в бюджеты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счетах бюджетов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платежных и иных документов требованиям нормативных правовых актов РФ и ЧР, показателям ПФХ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предельных объемов финансирования расходов на лицевые счета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1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1 финансового года, и подготовка к годовому отчету об исполнении консолидированного бюджета ЧР з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верки наличия в информационной базе данных Управления ФССП России по ЧР сведений о неисполненных добровольно в установленные сроки исполнительных документов по взысканию налоговых платежей, административных штрафов (совместно с Управлением ФССП России по ЧР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дека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, наград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труд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ведения кадрового резер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1 год, утвержденного распоряжением Правительства ЧР от 20.12.2020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1 года, утвержденного приказом МФ ЧР от 25.06.2021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26:00Z</dcterms:created>
  <dc:creator>Admin</dc:creator>
  <dc:description/>
  <cp:keywords/>
  <dc:language>en-US</dc:language>
  <cp:lastModifiedBy>Хадаева Асма Аламатовна</cp:lastModifiedBy>
  <cp:lastPrinted>2017-12-07T16:09:00Z</cp:lastPrinted>
  <dcterms:modified xsi:type="dcterms:W3CDTF">2021-06-25T08:37:00Z</dcterms:modified>
  <cp:revision>10</cp:revision>
  <dc:subject/>
  <dc:title/>
</cp:coreProperties>
</file>