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bookmarkStart w:id="0" w:name="sub_17"/>
      <w:r>
        <w:rPr>
          <w:b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r>
        <w:rPr>
          <w:b/>
        </w:rPr>
        <w:t xml:space="preserve">Основные подходы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</w:rPr>
      </w:pPr>
      <w:bookmarkStart w:id="1" w:name="sub_17"/>
      <w:r>
        <w:rPr>
          <w:b/>
        </w:rPr>
        <w:t>к формированию республиканского бюджета</w:t>
      </w:r>
      <w:bookmarkEnd w:id="1"/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color w:val="26282F"/>
        </w:rPr>
      </w:pPr>
      <w:r>
        <w:rPr>
          <w:b/>
          <w:color w:val="000000"/>
        </w:rPr>
        <w:t>на 2023 год и на плановый период 2024 и 2025 годов</w:t>
      </w:r>
    </w:p>
    <w:p>
      <w:pPr>
        <w:pStyle w:val="Normal"/>
        <w:ind w:firstLine="709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ind w:firstLine="709"/>
        <w:jc w:val="both"/>
        <w:rPr/>
      </w:pPr>
      <w:r>
        <w:rPr/>
        <w:t>Основные параметры республиканского бюджета на 2023 год и на плановый период 2024 и 2025 годов определяются на основе базового варианта прогноза социально-экономического развития Чеченской Республики на 2023 год и на плановый период 2024 и 2025 год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нозируемый объем налоговых и неналоговых доходов республиканского бюджета на 2023 год и на плановый период 2024 и 2025 годов определяется на основе оценки их поступления в республиканский бюджет в 2022 году с учетом изменений бюджетного и налогового законодательства Российской Федерации, законодательства Чеченской Республики о налогах и сборах, вступающих в силу (планируемых к введению в действие) с 1 января 2023 года, а также факторов, влияющих на динамику доходной базы Чеченской Республики в 2023 году и плановом периоде 2024 и 2025 год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бъем дотации на выравнивание бюджетной обеспеченности субъектов Российской Федерации из федерального бюджета </w:t>
      </w:r>
      <w:r>
        <w:rPr/>
        <w:t xml:space="preserve">на 2023 год, </w:t>
      </w:r>
      <w:r>
        <w:rPr>
          <w:color w:val="000000"/>
        </w:rPr>
        <w:t>учитывая, что распределение между субъектами Российской Федерации указанных дотаций</w:t>
      </w:r>
      <w:r>
        <w:rPr/>
        <w:t xml:space="preserve"> на плановый период 2023 и 2024 годов</w:t>
      </w:r>
      <w:r>
        <w:rPr>
          <w:color w:val="000000"/>
        </w:rPr>
        <w:t xml:space="preserve"> проведено не в полном объеме, планируется на уровне, предусмотренном на 2022 год Федеральным законом от 6 декабря 2021 г. № 390-ФЗ «О федеральном бюджете на 2022 год и на плановый период 2023 и 2024 годов». Объем дотации на выравнивание бюджетной обеспеченности субъектов Российской Федерации на плановый период 2024 и 2025 годов планируется на уровне 2023 года исходя из неснижения объема дотации.</w:t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>
          <w:color w:val="000000"/>
        </w:rPr>
        <w:t xml:space="preserve">Объем дотации на поддержку мер по обеспечению сбалансированности бюджетов субъектов Российской Федерации бюджету Чеченской Республики в связи с «прямым счетом» </w:t>
      </w:r>
      <w:r>
        <w:rPr/>
        <w:t>на 2023 год и на плановый период 2024 и 2025 годов</w:t>
      </w:r>
      <w:r>
        <w:rPr>
          <w:color w:val="000000"/>
        </w:rPr>
        <w:t xml:space="preserve"> планируется исходя из условий соответствующего соглашения между Минфином России и Правительством Чеченской Республики </w:t>
      </w:r>
      <w:r>
        <w:rPr/>
        <w:t>(на 2023 год – 8 464 816,0 тыс. рублей, на 2024 год - 7 167 072,0 тыс. рублей, на 2025 год – 5 787 292 тыс. рублей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ъем 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 </w:t>
      </w:r>
      <w:r>
        <w:rPr/>
        <w:t xml:space="preserve">на 2023 год и на плановый период 2024 и 2025 годов планируется на уровне, </w:t>
      </w:r>
      <w:r>
        <w:rPr>
          <w:color w:val="000000"/>
        </w:rPr>
        <w:t>предусмотренном на 2022 год Федеральным законом от 6 декабря 2021 г. № 390-ФЗ «О федеральном бюджете на 2022 год и на плановый период 2023 и 2024 годов».</w:t>
      </w:r>
    </w:p>
    <w:p>
      <w:pPr>
        <w:pStyle w:val="Normal"/>
        <w:ind w:firstLine="709"/>
        <w:jc w:val="both"/>
        <w:rPr/>
      </w:pPr>
      <w:r>
        <w:rPr/>
        <w:t>Прогнозируемый объем доходов республиканского бюджета на 2023 год и на плановый период 2024 и 2025 годов в виде субсидий, субвенций и иных межбюджетных трансфертов, имеющих целевое назначение, а также безвозмездных поступлений от государственных и негосударственных организаций планируется в соответствии с условиями заключенных (парафированных) соглашений с федеральными органами исполнительной власти, государственными и негосударственными организациями, а также расчетами потребности в средствах на осуществление переданных полномочий Российской Федерации на 2023 год и на плановый период 2024 и 2025 годов, финансовое обеспечение которых осуществляется за счет субвенций из федерального бюджета, согласованными с соответствующими федеральными органами исполнительной в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spacing w:lineRule="exact" w:line="240"/>
        <w:jc w:val="center"/>
        <w:rPr>
          <w:b/>
          <w:b/>
        </w:rPr>
      </w:pPr>
      <w:r>
        <w:rPr>
          <w:b/>
          <w:color w:val="000000"/>
        </w:rPr>
        <w:t xml:space="preserve">Бюджетные ассигнования по расходам и </w:t>
      </w:r>
      <w:r>
        <w:rPr>
          <w:b/>
        </w:rPr>
        <w:t xml:space="preserve">источникам </w:t>
      </w:r>
    </w:p>
    <w:p>
      <w:pPr>
        <w:pStyle w:val="Normal"/>
        <w:tabs>
          <w:tab w:val="clear" w:pos="708"/>
          <w:tab w:val="center" w:pos="4947" w:leader="none"/>
        </w:tabs>
        <w:spacing w:lineRule="exact" w:line="240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Планирование расходов республиканского бюджета на 2023 год и на плановый период 2024 и 2025 годов осуществляется в программном формате на основе государственных программ Чеченской Республики, а также показателей государственных заданий на предоставление государственных услуг (работ) с учетом результатов оценки потребности в предоставлении бюджетных услуг.</w:t>
      </w:r>
    </w:p>
    <w:p>
      <w:pPr>
        <w:pStyle w:val="Normal"/>
        <w:ind w:firstLine="709"/>
        <w:jc w:val="both"/>
        <w:rPr/>
      </w:pPr>
      <w:r>
        <w:rPr/>
        <w:t>Бюджетные проектировки по расходам республиканского бюджета на 2023 год и на плановый период 2024 и 2025 годов планируются с учетом оценки исполнения республиканского бюджета в 2022 году, исходя из прогноза поступления доходов бюджета и параметров прогноза социально-экономического развития Чеченской Республики на 2023 год и на плановый период 2024 и 2025 годов, а также с учетом необходимости оптимизации расходов республиканского бюджета в целях обеспечения его сбалансирован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При определении предельных объемов бюджетных ассигнований республиканского бюджета на 2023 год и плановый период 2024 и 2025 годов в качестве «базовых» принимаются объемы бюджетных ассигнований на исполнение действующих расходных обязательств, предусмотренные на 2022 год, с учетом проведенной в течение 2022 года оптимизации расходов в целях сокращения дефицита республиканского бюджет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Для целей формирования бюджетных проектировок по расходам республиканского бюджета на 2023 год и на плановый период 2024 и 2025 годов «базовые» бюджетные ассигнования корректируются с учет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меньшения бюджетных ассигнований на исполнение расходных обязательств ограниченного срока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увеличения бюджетных ассигнований для реализации мероприятий «длящегося» характера, возникших в ходе исполнения республиканского бюджета в 2022 год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точнения установленного объема бюджетных ассигнований в связи с изменением численности (контингента) получателей выплат по оплате труда, социальных выплат и пособий, пенсий, гра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величения с 1 января ежегодно бюджетных ассигнований на оплату труда отдельных категорий работников в сфере образования, здравоохранения, социального обеспечения населения, культуры и науки в целях сохранения предусмотренных Указами Президента Российской Федерации от 7 мая 2012 года № 597 «О мероприятиях по реализации государственной социальной политики», от 1 июня 2012 г. № 761 «О Национальной стратегии действий в интересах детей на 2012 - 2017 годы»,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(далее – Указы Президента Российской Федерации 2012 года) соотношений оплаты труда и среднемесячного дохода от трудовой деятельности в регионе (</w:t>
      </w:r>
      <w:r>
        <w:rPr>
          <w:b/>
          <w:i/>
        </w:rPr>
        <w:t>29 516 руб. согласно предварительному прогнозу социально-экономического развития Чеченской Республики на 2023 год и на плановый период 2024 и 2025 годов</w:t>
      </w:r>
      <w:r>
        <w:rPr>
          <w:b/>
        </w:rPr>
        <w:t>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увеличения с 1 января ежегодно бюджетных ассигнований на оплату труда работников бюджетной сферы в целях доведения уровня оплаты труда до минимального размера оплаты труда </w:t>
      </w:r>
      <w:r>
        <w:rPr>
          <w:b/>
        </w:rPr>
        <w:t>(16 242 рубля руб. с 1 января 2023 г.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увеличения бюджетных ассигнований на повышение оплаты труда работников бюджетной сферы, на которых не распространяется действие указов Президента Российской Федерации 2012 года, с 1 октября ежегодно на прогнозный уровень инфляции </w:t>
      </w:r>
      <w:r>
        <w:rPr>
          <w:b/>
        </w:rPr>
        <w:t>(5,5% в 2023 году, 4 % ежегодно в 2024-2025 гг.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опуска (отказа) от индексации в 2023 году и осуществления ежегодной индексации с 1 октября на 4 % в 2024, 2025 годах бюджетных ассигнований на оплату труда работников органов государственной власти Чеченской Республики, в том числе государственных гражданских служащих Чеченской Республики, лиц, замещающих государственные должности Чеченской Республики, а также работников государственных казенных учреждений, осуществляющих функции по обеспечению деятельности органов государственной власти Чеченской Республ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увеличения бюджетных ассигнований на исполнение публичных нормативных обязательств (за исключением публичных нормативных обязательств, в отношении которых принято решение об отказе от индексации) в связи с ежегодной индексацией с 1 октября на прогнозный уровень инфляции </w:t>
      </w:r>
      <w:r>
        <w:rPr>
          <w:b/>
        </w:rPr>
        <w:t>(5,5 % в 2023 году, 4 % ежегодно в 2024-2025 гг.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/>
        <w:t xml:space="preserve">увеличения бюджетных ассигнований на выплату стипендий студентам государственных образовательных учреждений среднего профессионального образования в связи с ежегодной индексацией с 1 сентября стипендиального фонда на прогнозный уровень инфляции </w:t>
      </w:r>
      <w:r>
        <w:rPr>
          <w:b/>
        </w:rPr>
        <w:t>(5,5 % в 2023 году, 4 % ежегодно в 2024-2025 гг.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величения бюджетных ассигнований на уплату налога на имущество организаций, транспортного и земельного налога в связи с увеличением остаточной стоимости государственного имущества Чеченской Республики, признаваемого основными средствами и закрепленного на праве оперативного управления за органами государственной власти, государственными учреждениями Чеченской Республики, и кадастровой стоимости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увеличения бюджетных ассигнований на оплату коммунальных услуг с учетом индексации тарифов на их оказание в отношении услуг, оказываемых организациями, отнесенными к естественным монополиям.</w:t>
      </w:r>
    </w:p>
    <w:p>
      <w:pPr>
        <w:pStyle w:val="Normal"/>
        <w:tabs>
          <w:tab w:val="clear" w:pos="708"/>
          <w:tab w:val="left" w:pos="568" w:leader="none"/>
        </w:tabs>
        <w:autoSpaceDE w:val="false"/>
        <w:spacing w:before="0" w:after="0"/>
        <w:contextualSpacing/>
        <w:jc w:val="both"/>
        <w:rPr/>
      </w:pPr>
      <w:r>
        <w:rPr/>
        <w:tab/>
        <w:t>Бюджетные ассигнования на исполнение расходных обязательств Чеченской Республики, софинансируемых из федерального бюджета, планируются в объемах, предусмотренных проектом федерального закона «О федеральном бюджете на 2023 год и на плановый период 2024 и 2025 годов», нормативными правовыми актами Российской Федерации и соглашениями, заключенными (парафированными) с федеральными органами исполнительной власти, с учетом установленного Правительством Российской Федерации уровня их софинансирования  на 2023 год и на плановый период 2024 и 2025 г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jc w:val="both"/>
        <w:rPr/>
      </w:pPr>
      <w:r>
        <w:rPr/>
        <w:t>Бюджетные инвестиции в объекты капитального строительства государственной (муниципальной) собственности планируются с учетом необходимости финансового обеспечения в первую очередь объектов, имеющих высокую степень готовности, а также объектов, строительство которых способствует достижению целей, определенных Указом Президента Российской Федерации от 21 июля 2020 г. № 474 «О национальных целях развития Российской Федерации на период до 2030 год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20"/>
        <w:contextualSpacing/>
        <w:jc w:val="both"/>
        <w:rPr/>
      </w:pPr>
      <w:r>
        <w:rPr/>
        <w:t>Бюджетные ассигнования на реализацию государственных программ Чеченской Республики планируются на 2023-2025 гг. исходя из необходимости первоочередного финансового обеспечения мероприятий государственных программ, расходные обязательства в соответствии с которыми софинансируются из федерального бюджета с учетом установленного Правительством Российской Федерации уровня их софинансирования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/>
        <w:t>Расходы на осуществление мероприятий в области дорожного хозяйства планируются с учетом положений Бюджетного кодекса Российской Федерации и Закона Чеченской Республики «О дорожном фонде Чеченской Республики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/>
        <w:t>Расходы на обслуживание государственного долга Чеченской Республики на 2023 год и на плановый период 2024 и 2025 годов планируются исходя из условий договоров (соглашений), устанавливающих соответствующие долговые обязательства Чеченской Республик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/>
        <w:t>Условно утверждаемые расходы республиканского бюджета на плановый период 2023 и 2024 годов планируются с учетом их предельных объемов, установл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В целях создания условий для повышения ликвидности счета республиканского бюджета в 2023 году и плановом периоде 2024 и 2025 годов планируется продолжить практику привлечения остатков средств, поступивших во временное распоряжение получателей средств республиканского бюджета, а также остатков средств юридических лиц, не являющихся участниками бюджетного процес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baseline"/>
        <w:rPr/>
      </w:pPr>
      <w:r>
        <w:rPr>
          <w:b/>
        </w:rPr>
        <w:t>Бюджетные ассигнования по источникам финансирования дефицита</w:t>
      </w:r>
      <w:r>
        <w:rPr/>
        <w:t xml:space="preserve"> бюджета на погашение долговых обязательств по бюджетным кредитам из федерального бюджета планируются на 2023 год и на плановый период 2024 и 2025 годов исходя из условий </w:t>
      </w:r>
      <w:r>
        <w:rPr>
          <w:spacing w:val="2"/>
        </w:rPr>
        <w:t>соглашений с Минфином России об их предоставлении и дополнительных соглашений к ним о реструктуризации обязательств (задолженности) по бюджетным кредита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baseline"/>
        <w:rPr/>
      </w:pPr>
      <w:r>
        <w:rPr>
          <w:spacing w:val="2"/>
        </w:rPr>
        <w:t xml:space="preserve">Бюджетные ассигнования на возможное исполнение государственных гарантий Чеченской Республики </w:t>
      </w:r>
      <w:r>
        <w:rPr/>
        <w:t>на 2023 год и на плановый период 2024 и 2025 годов</w:t>
      </w:r>
      <w:r>
        <w:rPr>
          <w:spacing w:val="2"/>
        </w:rPr>
        <w:t xml:space="preserve"> не планирую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baseline"/>
        <w:rPr/>
      </w:pPr>
      <w:r>
        <w:rPr>
          <w:spacing w:val="2"/>
        </w:rPr>
        <w:t xml:space="preserve">Бюджетные ассигнования </w:t>
      </w:r>
      <w:r>
        <w:rPr/>
        <w:t>на предоставление бюджетных кредитов бюджетам муниципальных образований Чеченской Республики на 2023 год и плановый период 2024 и 2025 годов планируются на уровне бюджетных ассигнований на 2022 год с учетом возможности направления в 2023-2024 годах высвобождаемых в результате реструктуризации обязательств (задолженности) по бюджетным кредитам средств местных бюджетов на цели, предусмотренные частью 2 статьи 14 Закона Чеченской Республики от 21 декабря 2020 г. № 75-РЗ «О республиканском бюджете на 2021 год и на плановый период 2022 и 2023 годов», а также частичного списания задолженности муниципальных образований перед Чеченской Республикой по бюджетным кредитам в случаях, предусмотренных частью 3 статьи 14 указанного закона Чеченской Республик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4947" w:leader="none"/>
        </w:tabs>
        <w:spacing w:lineRule="exact" w:line="240"/>
        <w:jc w:val="center"/>
        <w:rPr>
          <w:b/>
          <w:b/>
        </w:rPr>
      </w:pPr>
      <w:r>
        <w:rPr>
          <w:b/>
        </w:rPr>
        <w:t>Межбюджетные отношения с муниципальными образованиями</w:t>
      </w:r>
    </w:p>
    <w:p>
      <w:pPr>
        <w:pStyle w:val="Normal"/>
        <w:tabs>
          <w:tab w:val="clear" w:pos="708"/>
          <w:tab w:val="center" w:pos="4947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ченской Республики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/>
      </w:pPr>
      <w:r>
        <w:rPr/>
        <w:t>Б</w:t>
      </w:r>
      <w:r>
        <w:rPr/>
        <w:t>юджетные</w:t>
      </w:r>
      <w:r>
        <w:rPr/>
        <w:t xml:space="preserve"> </w:t>
      </w:r>
      <w:r>
        <w:rPr/>
        <w:t>ассигнования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предоставление</w:t>
      </w:r>
      <w:r>
        <w:rPr/>
        <w:t xml:space="preserve"> </w:t>
      </w:r>
      <w:r>
        <w:rPr/>
        <w:t>межбюджетных</w:t>
      </w:r>
      <w:r>
        <w:rPr/>
        <w:t xml:space="preserve"> </w:t>
      </w:r>
      <w:r>
        <w:rPr/>
        <w:t>трансфертов</w:t>
      </w:r>
      <w:r>
        <w:rPr/>
        <w:t xml:space="preserve"> </w:t>
      </w:r>
      <w:r>
        <w:rPr/>
        <w:t>из</w:t>
      </w:r>
      <w:r>
        <w:rPr/>
        <w:t xml:space="preserve"> республиканского </w:t>
      </w:r>
      <w:r>
        <w:rPr/>
        <w:t>бюджета</w:t>
      </w:r>
      <w:r>
        <w:rPr/>
        <w:t xml:space="preserve"> </w:t>
      </w:r>
      <w:r>
        <w:rPr/>
        <w:t>бюджетам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образований</w:t>
      </w:r>
      <w:r>
        <w:rPr/>
        <w:t xml:space="preserve"> </w:t>
      </w:r>
      <w:r>
        <w:rPr/>
        <w:t>Чеченской Республики</w:t>
      </w:r>
      <w:r>
        <w:rPr/>
        <w:t xml:space="preserve"> планируются </w:t>
      </w:r>
      <w:r>
        <w:rPr/>
        <w:t>с</w:t>
      </w:r>
      <w:r>
        <w:rPr/>
        <w:t xml:space="preserve"> </w:t>
      </w:r>
      <w:r>
        <w:rPr/>
        <w:t>учетом</w:t>
      </w:r>
      <w:r>
        <w:rPr/>
        <w:t xml:space="preserve"> </w:t>
      </w:r>
      <w:r>
        <w:rPr/>
        <w:t>необходимости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приоритетных</w:t>
      </w:r>
      <w:r>
        <w:rPr/>
        <w:t xml:space="preserve"> </w:t>
      </w:r>
      <w:r>
        <w:rPr/>
        <w:t>задач</w:t>
      </w:r>
      <w:r>
        <w:rPr/>
        <w:t xml:space="preserve"> </w:t>
      </w:r>
      <w:r>
        <w:rPr/>
        <w:t>социально</w:t>
      </w:r>
      <w:r>
        <w:rPr/>
        <w:t>-</w:t>
      </w:r>
      <w:r>
        <w:rPr/>
        <w:t>экономического</w:t>
      </w:r>
      <w:r>
        <w:rPr/>
        <w:t xml:space="preserve"> </w:t>
      </w:r>
      <w:r>
        <w:rPr/>
        <w:t>развития</w:t>
      </w:r>
      <w:r>
        <w:rPr/>
        <w:t xml:space="preserve"> Чеченской Республики, </w:t>
      </w:r>
      <w:r>
        <w:rPr/>
        <w:t>повышения</w:t>
      </w:r>
      <w:r>
        <w:rPr/>
        <w:t xml:space="preserve"> </w:t>
      </w:r>
      <w:r>
        <w:rPr/>
        <w:t>самостоятельности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тветственност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управления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проведение</w:t>
      </w:r>
      <w:r>
        <w:rPr/>
        <w:t xml:space="preserve"> </w:t>
      </w:r>
      <w:r>
        <w:rPr/>
        <w:t>эффективной</w:t>
      </w:r>
      <w:r>
        <w:rPr/>
        <w:t xml:space="preserve"> </w:t>
      </w:r>
      <w:r>
        <w:rPr/>
        <w:t>бюджетной</w:t>
      </w:r>
      <w:r>
        <w:rPr/>
        <w:t xml:space="preserve"> </w:t>
      </w:r>
      <w:r>
        <w:rPr/>
        <w:t>политики</w:t>
      </w:r>
      <w:r>
        <w:rPr/>
        <w:t>, а также реализации механизмов стимулирования муниципальных образований к наращиванию экономического и налогового потенциал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сновной формой предоставления финансовой помощи из республиканского бюджета бюджетам муниципальных районов (городских округов) Чеченской Республики в 2023-2025 годах, как и в предыдущие годы, будут являться дотации на выравнивание бюджетной обеспеченности муниципальных районов (городских округов). </w:t>
      </w:r>
    </w:p>
    <w:p>
      <w:pPr>
        <w:pStyle w:val="Normal"/>
        <w:autoSpaceDE w:val="false"/>
        <w:ind w:firstLine="720"/>
        <w:jc w:val="both"/>
        <w:rPr/>
      </w:pPr>
      <w:r>
        <w:rPr/>
        <w:t>Расчет дотаций на выравнивание бюджетной обеспеченности муниципальных районов (городских округов) Чеченской Республики на 2023 год и на плановый период 2024 и 2025 годов осуществляется с учетом установления дополнительных нормативов отчислений в бюджеты муниципальных районов (городских округов) Чеченской Республики от налога на доходы физических лиц, подлежащего зачислению в республиканский бюджет, взамен дотации.</w:t>
      </w:r>
    </w:p>
    <w:p>
      <w:pPr>
        <w:pStyle w:val="Normal"/>
        <w:ind w:firstLine="709"/>
        <w:jc w:val="both"/>
        <w:rPr/>
      </w:pPr>
      <w:r>
        <w:rPr/>
        <w:t>Предоставление дополнительной финансовой помощи бюджетам муниципальных районов (городских округов) Чеченской Республики из республиканского бюджета в 2023-2025 годах планируется осуществлять в виде дотаций на поддержку мер по обеспечению сбалансированности бюджетов муниципальных районов (городских округов) для частичного покрытия дефицита бюджета на исполнение первоочередных расходных обязательств по решению вопросов местного значения, а также субсидий и иных межбюджетных трансфертов, имеющих целевое назначение, на софинансирование (финансовое обеспечение) расходных обязательств муниципальных образований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/>
        <w:t xml:space="preserve">Выравнивание бюджетной обеспеченности городских, сельских поселений Чеченской Республики на 2023 год и на плановый период 2024 и 2025 годов осуществляется с учетом передачи полномочий по расчету и предоставлению дотаций на выравнивание бюджетной обеспеченности поселений </w:t>
      </w:r>
      <w:r>
        <w:rPr>
          <w:rFonts w:eastAsia="Calibri"/>
        </w:rPr>
        <w:t xml:space="preserve">органам местного самоуправления муниципальных районов Чеченской Республики. </w:t>
      </w:r>
    </w:p>
    <w:p>
      <w:pPr>
        <w:pStyle w:val="Normal"/>
        <w:ind w:firstLine="709"/>
        <w:jc w:val="both"/>
        <w:rPr/>
      </w:pPr>
      <w:r>
        <w:rPr/>
        <w:t>В целях повышения эффективности выравнивания бюджетной обеспеченности муниципальных образований Чеченской Республики в 2023 году и плановом периоде 2024 и 2025 годов планируется продолжить практику предоставления субсидий («отрицательных трансфертов») республиканскому бюджету из местных бюджетов для дальнейшего распределения между высокодотационными муниципальными образованиями Чеченской Республики.</w:t>
      </w:r>
    </w:p>
    <w:p>
      <w:pPr>
        <w:pStyle w:val="Normal"/>
        <w:ind w:firstLine="709"/>
        <w:jc w:val="both"/>
        <w:rPr/>
      </w:pPr>
      <w:r>
        <w:rPr/>
        <w:t xml:space="preserve">Для повышения заинтересованности органов местного самоуправления муниципальных образований Чеченской Республики в наращивании экономического и налогового потенциала в 2023-2025 годах планируется продолжить практику стимулирования их к достижению наилучших результатов социально-экономического развития территорий муниципальных образований за счет предоставления межбюджетных трансфертов из республиканского бюджета в форме </w:t>
      </w:r>
      <w:r>
        <w:rPr>
          <w:color w:val="000000"/>
        </w:rPr>
        <w:t>дотаций на стимулирование достижения наилучших результатов по увеличению налогового потенциала муниципальных образований Чеченской Республи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целях создания условий для повышения ликвидности счета республиканского бюджета в 2023 году и плановом периоде 2024 и 2025 годов планируется продолжить практику предоставления местным бюджетам субсидий, субвенций, иных межбюджетных трансфертов, имеющих целевое назначение, из республиканского бюджета в пределах суммы, необходимой для оплаты денежных обязательств по расходам получателей средств местных бюджетов, источником финансового обеспечения которых являются такие межбюджетные трансферты.</w:t>
      </w:r>
    </w:p>
    <w:p>
      <w:pPr>
        <w:pStyle w:val="Normal"/>
        <w:ind w:firstLine="709"/>
        <w:jc w:val="both"/>
        <w:rPr/>
      </w:pPr>
      <w:r>
        <w:rPr/>
        <w:t>В целях совершенствования механизма предоставления субвенций местным бюджетам из республиканского бюджета на осуществление переданных государственных полномочий Чеченской Республики, начиная с 2023 года, планируется внедрить практику предоставления единой субвенции местным бюджетам на осуществление отдельных государственных полномоч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дол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/>
        <w:t>Привлечение государственных внутренних заимствований, а также рыночных заимствований в целях финансового обеспечения расходов республиканского бюджета в 2023 году и плановом периоде 2024 и 2025 годов не планируется (за исключением бюджетных кредитов из федерального бюджета на финансовое обеспечение инфраструктурных проектов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textAlignment w:val="baseline"/>
        <w:rPr/>
      </w:pPr>
      <w:r>
        <w:rPr/>
        <w:t xml:space="preserve">Параметры государственного внутреннего долга Чеченской Республики на 2023 и на плановый период 2024 и 2025 годов определяются в соответствии с основными направлениями долговой политики Чеченской Республики на 2023 и на плановый период 2024 и 2025 годов и условиями соглашений с Минфином России в сфере межбюджетных отношений, исходя из необходимости </w:t>
      </w:r>
      <w:r>
        <w:rPr>
          <w:spacing w:val="2"/>
        </w:rPr>
        <w:t>сохранения долговой устойчивости Чеченской Республики.</w:t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53:00Z</dcterms:created>
  <dc:creator>Джунаидов Сулейман Сираждиевич</dc:creator>
  <dc:description/>
  <cp:keywords/>
  <dc:language>en-US</dc:language>
  <cp:lastModifiedBy>Гулуева Раиса Желилавна</cp:lastModifiedBy>
  <cp:lastPrinted>2020-09-14T11:59:00Z</cp:lastPrinted>
  <dcterms:modified xsi:type="dcterms:W3CDTF">2022-10-05T13:53:00Z</dcterms:modified>
  <cp:revision>2</cp:revision>
  <dc:subject/>
  <dc:title/>
</cp:coreProperties>
</file>