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ей подведомственных Министерству финансов Чеченской Республики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color w:val="FF0000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аипов Ш.С-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76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19-03-26T09:14:00Z</dcterms:modified>
  <cp:revision>1023</cp:revision>
  <dc:subject/>
  <dc:title>Главе</dc:title>
</cp:coreProperties>
</file>