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государственных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 xml:space="preserve">гражданских служащих Министерства финансов Чеченской Республики и подведомственных государственных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учреждений и членов их семей за период с 1 января по 31 декабря 2016 год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871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1417"/>
        <w:gridCol w:w="1418"/>
        <w:gridCol w:w="1276"/>
        <w:gridCol w:w="1134"/>
        <w:gridCol w:w="992"/>
        <w:gridCol w:w="992"/>
        <w:gridCol w:w="851"/>
        <w:gridCol w:w="992"/>
        <w:gridCol w:w="1276"/>
        <w:gridCol w:w="1417"/>
        <w:gridCol w:w="1418"/>
        <w:gridCol w:w="1417"/>
        <w:gridCol w:w="1417"/>
      </w:tblGrid>
      <w:tr>
        <w:trPr>
          <w:trHeight w:val="6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ларированный 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даев  А.А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вый заместите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ра финансов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71 098,8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 торгов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,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 40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 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54 435,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овершеннолетний ребено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зуев  А.Ш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- директор контрольно-ревизионного департамен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1305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4 667,4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 222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474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чукаева  Л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финанс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оместо парковочно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543,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47 984,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парковочное машиномест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Audi</w:t>
            </w:r>
            <w:r>
              <w:rPr>
                <w:sz w:val="20"/>
                <w:szCs w:val="20"/>
              </w:rPr>
              <w:t xml:space="preserve"> 1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urano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TAGAZ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LC</w:t>
            </w:r>
            <w:r>
              <w:rPr>
                <w:sz w:val="20"/>
                <w:szCs w:val="20"/>
              </w:rPr>
              <w:t xml:space="preserve"> 10 </w:t>
            </w:r>
            <w:r>
              <w:rPr>
                <w:sz w:val="20"/>
                <w:szCs w:val="20"/>
                <w:lang w:val="en-US"/>
              </w:rPr>
              <w:t>Hard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9 6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лаева  П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минист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нанс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4,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ex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X</w:t>
            </w:r>
            <w:r>
              <w:rPr>
                <w:sz w:val="20"/>
                <w:szCs w:val="20"/>
              </w:rPr>
              <w:t xml:space="preserve"> 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71 756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дильгириев  И.С.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финанс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an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68 714,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4,4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  Д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министра   финанс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втомобиль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седес-Бенц </w:t>
            </w:r>
            <w:r>
              <w:rPr>
                <w:sz w:val="20"/>
                <w:szCs w:val="20"/>
                <w:lang w:val="en-US"/>
              </w:rPr>
              <w:t>GLA</w:t>
            </w:r>
            <w:r>
              <w:rPr>
                <w:sz w:val="20"/>
                <w:szCs w:val="20"/>
              </w:rPr>
              <w:t xml:space="preserve"> 250 4 </w:t>
            </w:r>
            <w:r>
              <w:rPr>
                <w:sz w:val="20"/>
                <w:szCs w:val="20"/>
                <w:lang w:val="en-US"/>
              </w:rPr>
              <w:t>Matik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00 988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 705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джиева Р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министра финанс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легковой автомобиль Мерседес-Бенц 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2 586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атханов Т.С.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министра по мобилизационной подготовке министерства финанс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71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71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71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71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71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71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71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2 605,6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71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71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71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71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71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 400,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71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300" w:leader="none"/>
                <w:tab w:val="center" w:pos="671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 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71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71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71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амбулатова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министра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4 157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7 9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 6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4,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уханов Т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ощник министра финансов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4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 002,0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каев  А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ник министра финансов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3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29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9" w:leader="none"/>
                <w:tab w:val="left" w:pos="136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99" w:leader="none"/>
                <w:tab w:val="left" w:pos="1365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right" w:pos="1877" w:leader="none"/>
              </w:tabs>
              <w:spacing w:lineRule="exact" w:line="24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- ПРАВ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  ДЕП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наев  Р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административно-правового департамента Министерства финанс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3 96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рбиев  Б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административно-правового департамента Министерства финансов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ашино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 4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9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идов  Т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а административно-правового департамента Министерства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йота Камр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3 346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раилова  З.Л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кадров административно-правового департамента Министерства финанс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55 768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938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ГАЗ-3102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 44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шпарова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кадров административно-правового департамента министерств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 261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60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 609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хайраев  М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правового отдела административно-правового департамента Министерства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82 289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ашино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 396 766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170 668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дае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административно-правового отдела Министерств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 843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маева  Н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информации и связи с общественностью административно-правового департамента Министерства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321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 (магазин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ерзаев 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информации и связи с общественностью административно-правового департамента Министерства 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2 87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 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Ж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ОТДЕЛЬ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ЫХ ОТРА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ЯХ СО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right="-10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АЛЬ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КУ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ФЕРЫ 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right="-10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каев  З.В.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департамента бюджетной политики в отдельных отраслях социально-культурной сферы и экономики Министерства финанс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обственность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Higlander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57 136,3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87 760,37</w:t>
            </w:r>
          </w:p>
          <w:p>
            <w:pPr>
              <w:pStyle w:val="Normal"/>
              <w:tabs>
                <w:tab w:val="clear" w:pos="708"/>
                <w:tab w:val="left" w:pos="1245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5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шухаджиев  Р.Д.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департамента бюджетной политики в отдельных отраслях социально-культурной сферы и экономики Министерства финанс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жилом д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 312,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жилом д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жилом д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жилом д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мхаева Т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финансирования аппарата управления  департамента бюджетной политики в отдельных отраслях социально-культурного развития и экономики Министерства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2 777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Toyota Highland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 174,8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мадова Б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инансирования аппарата управления департамента бюджетной политики в отдельных отраслях социально-культурного развития и экономики Министерств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50 734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26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48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48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5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еримова Б.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финансирования производственной сферы и АПК департамента бюджетной политики в отдельных отраслях социально-культурного развития и экономики Министерства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 23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лимхаджиев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-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инансирования производственной сферы и АПК департамента бюджетной политики в отдельных отраслях социально-культурного развития и экономики Министерств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Porsche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Cayen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urb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BMW 320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 004 302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188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 824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дае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финансирования культуры, молодежной политики и средств массовой информации  департамента бюджетной политики в отдельных отраслях социально-культурного развития и экономики Министерства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1 3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лейманов  Х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финансирования социальной защиты департамента бюджетной политики в отдельных отраслях социально-культурного развития и экономики Министерства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 010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влетов 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финансирования социальной защиты   департамента бюджетной политики в отдельных отраслях социально-культурного развития и экономики Министерства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 Corolla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1 801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010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   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ЖЕТ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И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СФЕРЕ 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ОВ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, ЗД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right="-10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ХР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right="-10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НИЯ 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ind w:right="-10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мов  Б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 департамента бюджетной политики в сфере образования, здравоохранения и спорта  Министерства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2,5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1 557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хиев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 департамента бюджетной политики в сфере образования, здравоохранения и спорта  Министерства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Niss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ean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J</w:t>
            </w:r>
            <w:r>
              <w:rPr>
                <w:sz w:val="20"/>
                <w:szCs w:val="20"/>
              </w:rPr>
              <w:t xml:space="preserve"> 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 20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мурзие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 департамента бюджетной политики в сфере образования, здравоохранения и спорта  Министерства финанс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0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9,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54 7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 806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чаев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ирования образования  департамента бюджетной политики в сфере образования здравоохранения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 62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 323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 74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наев  М-Б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свода и анализа отраслевой отчетности департамента бюджетной политики в сфере образования, здравоохранения и спор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1 30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адо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свода и анализа отраслевой отчетности департамента бюджетной политики в сфере образования, здравоохранения и спорта Министерств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 8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луева  Р.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мониторинга и методологии обеспечения бюджетного процесса департамента бюджетной политики в сфере образования, здравоохранения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76 41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йрбеко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мониторинга и методологии обеспечения бюджетного процесса департамента бюджетной политики в сфере образования, здравоохранения и спорта Министерств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 10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 653,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аев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ирования здравоохранения и спорта  департамента бюджетной политики в сфере образования здравоохранения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ашино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3 21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right="-10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B050"/>
                <w:sz w:val="20"/>
                <w:szCs w:val="20"/>
              </w:rPr>
            </w:pPr>
            <w:r>
              <w:rPr>
                <w:b/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рбиева 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бюджетного департамента Министерства финансов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,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69 744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8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 872,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киев  В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бюджетного департамента Министерства финанс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exact" w:line="24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hd w:fill="FFFFFF" w:val="clear"/>
              <w:spacing w:lineRule="exact" w:line="24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2 672,65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 29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халимова 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прогнозирования бюджета бюджетного департамента Министерства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6 303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сваген по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 533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маева Э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прогнозирования бюджета  бюджетного департамента Министерства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легковой автомобиль Мерседес Бенц </w:t>
            </w:r>
            <w:r>
              <w:rPr>
                <w:sz w:val="20"/>
                <w:szCs w:val="20"/>
                <w:lang w:val="en-US"/>
              </w:rPr>
              <w:t>GL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306 286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рисова М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прогнозирования бюджета бюджетного департамента Министерств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28 897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саинова  Л.С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исполнения бюджета бюджетного департамента Министерства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65 052,4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даева Л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исполнения бюджета бюджетного департамента Министерств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02 862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милева  Б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ониторинга и методологии обеспечения бюджетного процесса бюджетного департамента Министерства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 072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хастова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межбюджетных отношений бюджетного департамента Министерства финанс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0 165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     Шевроле кру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left="-108" w:right="-10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БУХГАЛТЕ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ГО У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right="-10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  ОТЧЕТ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ае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департамент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хгалтерского учета и отчетности Министерства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703 229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уева  М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департамента бухгалтерского учета и отчетности Министерства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05 70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604,2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аева  Д.Х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бухгалтерского учета и отчетности по исполнению бюджета департамента бухгалтерского учета и отчетности Министерства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 899 605,2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раилов  В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методологии бухучета и отчетности департамента бухучета и отчетности Министерства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  <w:br/>
              <w:t>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2 642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оссия          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 619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ламова Л.С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методологии бухучета и отчетности департамента бухучета и отчетности Министерств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8 08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е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-310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Лексус </w:t>
            </w:r>
            <w:r>
              <w:rPr>
                <w:sz w:val="20"/>
                <w:szCs w:val="20"/>
                <w:lang w:val="en-US"/>
              </w:rPr>
              <w:t>GS</w:t>
            </w:r>
            <w:r>
              <w:rPr>
                <w:sz w:val="20"/>
                <w:szCs w:val="20"/>
              </w:rPr>
              <w:t>-450</w:t>
            </w:r>
            <w:r>
              <w:rPr>
                <w:sz w:val="20"/>
                <w:szCs w:val="20"/>
                <w:lang w:val="en-US"/>
              </w:rPr>
              <w:t>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right="-10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ОВ   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right="-10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ка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департамента доходов и налоговой политики Министерства финанс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 674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даев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департамента доходов и налоговой политики Министерства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 81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 50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ханов  А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департамента доходов и налоговой политики Министерств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9 174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раилов Х.Л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водного отдела контроля за поступлением налоговых и неналоговых доходов департамента доходов и налоговой политики Министерства финанс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047,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 10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аева С.С-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сводного отдела прогнозирования доходов департамента доходов и налоговой политики Министерства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6 775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таев  Х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государственного долга и инвестиций департамента доходов и налоговой политики Министерства финанс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48,4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4 633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туева  Л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государственного долга департамента доходов и налоговой политики Министерств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 53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ПАРТА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right="-10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АНАЛИЗА   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left="-108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ВТОМАТ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right="-10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ЦИИ  БЮ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right="-10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ЕТН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адов  М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департамента анализа и автоматизации бюджетного процесса Министерства финанс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12 140,5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B050"/>
                <w:sz w:val="20"/>
                <w:szCs w:val="20"/>
              </w:rPr>
            </w:pPr>
            <w:r>
              <w:rPr>
                <w:color w:val="00B05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тиев 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департамента анализа и автоматизации бюджетного процесса Министерства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968" w:leader="none"/>
                <w:tab w:val="right" w:pos="1936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 790,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аков  М.А.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рганизационно-аналитического отдела департамента анализа и автоматизации бюджетного процесса Министерства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0 586,0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зиев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рганизационно-аналитического отдела департамента анализа и автоматизации бюджетного процесса Министерств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 509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2 810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тазалиев  Р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автоматизации бюджетного процесса департамента анализа и автоматизации бюджетного процесса Министерства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1000,0     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9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 094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ралинов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втоматизации бюджетного процесса департамента анализа и автоматизации бюджетного процесса Министерств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Мазда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 166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right="-10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ВИЗИОН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right="-10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    ДЕПА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6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нкаева  Б.М.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директора контрольно-ревизионного департамента Министерства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90 651,6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ерханов  И.А.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 директо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-ревизионного департамент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нистерства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986,5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0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936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6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таев 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ачальник отдела  государственного финансового контроля контрольно-ревизионного департамента Министерства финанс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san Tea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 395,3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697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7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хтамерзаев 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Л-А.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государственного финансового контроля и анализа  контрольно-ревизионного департамента Министерства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san Teana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 6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жилом д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 689,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 6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ка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государственного финансового контроля в сфере закупок контрольно-ревизионного департамента Министерства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4 429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7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дуев 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финансового контроля в сфере закупок контрольно-ревизионного департамента Министерства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 849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7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уржиханов С.Х-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финансового контроля контрольно-ревизионного департамента Министерства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4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4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4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4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4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7 477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7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абраилов Л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финансового контроля  и анализа контрольно-ревизионного департамента Министерства финансов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2 857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7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маилов Р.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государственного финансового контроля и анализа контрольно-ревизионного департамента Министерства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 509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68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68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7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скаева М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государственного контроля контрольно-ревизионного департамента Министерств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 87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7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мудов И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государственного контроля контрольно-ревизионного департамента Министерств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 206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маидо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государственного контроля контрольно-ревизионного департамента Министерств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 277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7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ца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государственного контроля контрольно-ревизионного департамента Министерств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9 090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8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раилов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государственного контроля контрольно-ревизионного департамента Министерств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-3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385,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8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и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государственного контроля контрольно-ревизионного департамента Министерств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-2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 345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6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6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8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ильханов А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государственного контроля контрольно-ревизионного департамента Министерств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Hyunda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lan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 75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 962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8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суев А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государственного контроля контрольно-ревизионного департамента Министерств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 933,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863,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5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8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атукаев 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государственного контроля контрольно-ревизионного департамента Министерств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 926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8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туев С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государственного контроля контрольно-ревизионного департамента Министерств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 484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идхасанов М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государственного контроля контрольно-ревизионного департамента Министерств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 690,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6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8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лхадов А.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государственного контроля контрольно-ревизионного департамента Министерств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0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8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жабраилов С.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государственного контроля контрольно-ревизионного департамента Министерств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9 69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84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 9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8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иев М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государственного контроля в сфере закупок контрольно-ревизионного департамента Министерств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кафе и переговорного пункт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ание магазин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жилое зда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,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,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,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erced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 80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9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хтамерзаев 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.Л-А.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государственного контроля в сфере закупок контрольно-ревизионного департамента Министерств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8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Hyundai Sona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512 590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1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881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9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цаев  Т.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государственного контроля и анализа контрольно-ревизионного департамента Министерств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741,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 6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2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9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караев А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государственного контроля и анализа контрольно-ревизионного департамента Министерств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-3310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-33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898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9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упов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государственного контроля и анализа контрольно-ревизионного департамента Министерств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59 474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9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рсан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государственного контроля и анализа контрольно-ревизионного департамента Министерств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471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9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алаев  О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государственного контроля контрольно-ревизионного департамента Министерств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shd w:fill="FF0000" w:val="clear"/>
              </w:rPr>
            </w:pPr>
            <w:r>
              <w:rPr>
                <w:sz w:val="20"/>
                <w:szCs w:val="20"/>
                <w:shd w:fill="FF0000" w:val="clear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 499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  <w:r>
              <w:rPr>
                <w:sz w:val="20"/>
                <w:szCs w:val="20"/>
                <w:shd w:fill="FF0000" w:val="clea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4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,0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9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убакаров С-Э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государственного контроля и анализа контрольно-ревизионного департамента Министерств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Opel As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 087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614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9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упов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государственного контроля и анализа контрольно-ревизионного департамента Министерств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156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9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хайраев С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государственного контроля контрольно-ревизионного департамента Министерств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374,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 265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016,96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йдамиров С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государственного финансового контроля контрольно-ревизионного департамента Министерств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2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i-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39 399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3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 826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упов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государственного финансового контроля контрольно-ревизионного департамента Министерств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 425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76/747 доли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638 436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(1/4 дол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right="-10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 ВНУТР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right="-10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ГО   ФИН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right="-10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ВОГО    А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right="-10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ТА    И    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мирхаджиев  И.Н.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внутреннего финансового контроля и аудита Министерства финансов Чеченской Республик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)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6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6 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,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 229 505,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770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-альн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891 584,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билаев З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нт отдела внутреннего финансового аудита и контроля Министерств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8 803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 300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йдалиева З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внутреннего финансового аудита и контроля Министерств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 531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 690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дулаев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пециалист-эксперт отдела внутреннего финансового аудита и контроля Министерств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7 дол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 373,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7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509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7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7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7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аев А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внутреннего финансового аудита и контроля Министерств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ГАЗ-33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 339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 388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муратов У.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внутреннего финансового аудита и контроля Министерств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 410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мадова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внутреннего финансового аудита и контроля Министерств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357 26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упка земельного участка и жилого дома стоимостью 1 900 000,00 рублей (доход по основному месту работы, кредит и сбережения родителей).</w:t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right="-10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  ФИНАН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right="-10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ВАНИЯ    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right="-10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ИТА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right="-10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     СТР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right="-10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right="-10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И   ИН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right="-10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СТИЦ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right="-10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ind w:right="-10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ind w:right="-10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ind w:right="-10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ind w:right="-10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ев В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финансирования капитального строительства и инвестиций Министерства финанс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oro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37 684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паев  И.С-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начальника отдела финансирования капитального строительства и инвестиций Министерства финансов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58 290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994,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ДЕЛ    САНКЦ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right="-10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НИРОВА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right="-10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  РАС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    ВНЕ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right="-10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ДЖЕТ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right="-10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Й     ДЕ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right="-108"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Ь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exact" w:line="240"/>
              <w:ind w:hanging="10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абов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анкционирования бюджета и внебюджетной деятельности Министерств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(комна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 192,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султанова З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кционирования бюджета и внебюджетной деятельности Министерств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1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8 191,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чаев И.А-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кционирования бюджета и внебюджетной деятельности Министерств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ок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 366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жаева Х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кционирования бюджета и внебюджетной деятельности Министерств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рд Фиес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6 77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муслимов Б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кционирования бюджета и внебюджетной деятельности Министерств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легковой автомобиль Инфинити  </w:t>
            </w:r>
            <w:r>
              <w:rPr>
                <w:sz w:val="20"/>
                <w:szCs w:val="20"/>
                <w:lang w:val="en-US"/>
              </w:rPr>
              <w:t>g 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 449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уркаев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специалист-эксперт отдела санкционирования бюджета и внебюджетной деятельности Министерства 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7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 645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2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 435,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ДЕПАРТАМ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left="-108" w:hanging="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ФИНАН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г.ГРОЗ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кказов Р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 4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харов У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 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 9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гажиева Р.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3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1 988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таев 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бюджетного отдел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 8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лу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аналитического отдел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 8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мадов 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информационно-аналитического отдел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 4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супов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ирования органов управления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 3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нусов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инансирования органов управления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 58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зриев З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ирования социальной политики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овочное мес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Ham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Hamm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 12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идова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инансирования социальной политики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 52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дамов  А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ирования производственной сферы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 8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идов Х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инансирования производственной сферы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таев М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финансирования социально-культурной сферы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 181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 79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нкиева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финансирования социально-культурной сферы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 5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мадов У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ходов и экономического анализа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иат Альбе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 8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62 4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ардино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доходов и экономического анализа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БМВ-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00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ипова Х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5 24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2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 2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чукаев И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автоматизации и технического обеспечения бюджетного процесса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 9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3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чие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автоматизации и технического обеспечения бюджетного процесса 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 44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3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саев 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правового отдел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 809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 Focu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 693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3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лаев Х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правового отдел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 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 9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3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тирова 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 862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085,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3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дырова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бщего отдел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9 3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3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джиева Ш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бщего отдел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 57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4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даев А.С-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хозяйственного отдел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жилом д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1 5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4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занбиев Т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хозяйственного отдела ГУ «Департамент финансов г.Грозны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85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 16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 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hanging="108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АРГУ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ГОРОДСК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right="-108" w:hanging="108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ОЕ  УПРАВ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hanging="108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4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рзукаева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Аргунское городск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,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3 621,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,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 72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4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рзако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 ГУ «Аргунское городск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32210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 380,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 2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49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4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таев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ГУ «Аргунское городск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 5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амов Ш.С-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ходов и экономического анализа ГУ «Аргунское городск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 539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4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ева Б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 ГУ «Аргунское городск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 546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0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- тяга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 170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4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игие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информационно-технического отдела отчетности  ГУ «Аргунское городск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 911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left="-108" w:right="-108" w:hanging="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АЧХОЙ-МАРТАН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РАЙ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right="-108" w:hanging="108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ОЕ  УПРАВ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hanging="108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4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сабеков 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Ачхой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92 96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ндаров С-М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У «Ачхой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 85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5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ангиреева З.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ых выплат ГУ «Ачхой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 0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5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туев З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ГУ «Ачхой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144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Тойота Корол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 8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 6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108"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5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идова З.С.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ходов и экономического анализа ГУ «Ачхой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82 7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5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сабеко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ГУ «Ачхой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 1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hanging="108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ВЕДЕ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РАЙ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right="-108" w:hanging="108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ОЕ  УПРАВ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hanging="108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5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анукаев 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Вед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6 693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 0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иева  Э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учета и отчетности ГУ «Вед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 0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имиков М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ГУ «Вед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 2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5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таев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ГУ «Вед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Фольксваген Голь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1 6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5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суев Б.С-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ГУ «Вед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Форд Фокус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 819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юбов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ых выплат  ГУ «Вед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 4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7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hanging="108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ГРОЗНЕ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РАЙ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right="-108" w:hanging="108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ОЕ  УПРАВ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hanging="108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6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пендие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Грозн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06 654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6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султанов Р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У «Грозн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9 760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6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маева С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 ГУ «Грозн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 968,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6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омедова З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доходов и экономического анализа ГУ «Грозн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 10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 29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¼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6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хаджиева М.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бухгалтерского учета и отчетности  ГУ «Грозн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9 068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6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циева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отдела  бухгалтерского учета и отчетности  ГУ «Грозн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9 877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6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пендиева М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 социальных выплат  ГУ «Грозн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4 817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6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жидов Ш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 ГУ «Грозн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7 007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hanging="108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ГУДЕРМЕС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РАЙ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right="-108" w:hanging="108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ОЕ  УПРАВ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hanging="108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6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до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Гудермес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6 990,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6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бек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ГУ «Гудермес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-2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 399,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7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ладов Э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ГУ «Гудермес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 310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 1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8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7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урбаева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 ГУ «Гудермес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6 06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7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паев Х-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ГУ «Гудермес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  <w:r>
              <w:rPr>
                <w:sz w:val="20"/>
                <w:szCs w:val="20"/>
                <w:lang w:val="en-US"/>
              </w:rPr>
              <w:t xml:space="preserve"> Toyota Camr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323,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 30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7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милов А.Л-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ых выплат ГУ «Гудермес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57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7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акае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ходов и экономического анализа ГУ «Гудермес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 6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 5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7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жигов Л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 966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hanging="108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ИТУМ-КАЛ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РАЙ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right="-108" w:hanging="108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ОЕ  УПРАВ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hanging="108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7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даев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Итум-К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  <w:p>
            <w:pPr>
              <w:pStyle w:val="Normal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1 875,9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7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сиев Б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чальник бюджетного отдела ГУ «Итум-К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 6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7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ламо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информационно-технического отдела ГУ «Итум-К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 0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 80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right="-108" w:hanging="108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КУРЧАЛОЕ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РАЙ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right="-108" w:hanging="108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ОЕ  УПРАВ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hanging="108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7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ьмурзаев Х-А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ГУ «Курчалое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28 3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8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аева Л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  ГУ «Курчалое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 9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8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ьгириев И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информационно-технического отдела ГУ «Курчалое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82.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алиев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бухгалтерского учета и отчетности ГУ «Курчалое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rolla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9 62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 4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8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аев С-М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доходов и экономического анализа ГУ «Курчалое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5 4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 4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71" w:leader="none"/>
              </w:tabs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8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 А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социальных выплат ГУ «Курчалое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BMW 525i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22 584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71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 515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71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59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71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 595,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671" w:leader="none"/>
              </w:tabs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hanging="108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НАДТЕРЕЧ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РАЙ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right="-108" w:hanging="108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ОЕ  УПРАВ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hanging="108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8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алатов В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ГУ «Надтеречн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ocus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цикл Харлей Девид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82 91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уд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8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лаханов А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ГУ «Надтеречн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8 8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 7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½ дол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ната в общежити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8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стамиров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ходов и экономического анализа ГУ «Надтеречн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ОКА-111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 41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8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йдхасаева Х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ГУ «Надтеречн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 67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8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саков Э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ых выплат  ГУ «Надтеречн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5 23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9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гириев Т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ГУ «Надтеречн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 36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 89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512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hanging="108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НАУР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РАЙ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right="-108" w:hanging="108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ОЕ  УПРАВ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hanging="108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9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сникова Н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Наур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28 963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9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азов С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У «Наур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автомобиль Лексус-</w:t>
            </w:r>
            <w:r>
              <w:rPr>
                <w:sz w:val="20"/>
                <w:szCs w:val="20"/>
                <w:lang w:val="en-US"/>
              </w:rPr>
              <w:t>RX-</w:t>
            </w:r>
            <w:r>
              <w:rPr>
                <w:sz w:val="20"/>
                <w:szCs w:val="20"/>
              </w:rPr>
              <w:t>3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16 763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 608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 173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9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ураев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ГУ «Наур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4 88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574,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9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амалдинова З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ходов и экономического анализа ГУ «Наур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 4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 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9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прина Г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 ГУ «Наур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25 59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-2106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Aud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 4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9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нгаев А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ГУ «Наур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1/10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Solar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 6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9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зимова Н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ГУ «Наур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 31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left="-108" w:hanging="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НОЖАЙ-ЮРТ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РАЙ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right="-108" w:hanging="108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ОЕ  УПРАВ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hanging="108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9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татаев З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Ножай-Юрт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 183,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19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азиханов В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 ГУ «Ножай-Юрт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седес Бенц с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3 104,7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6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0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телгериева Я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ходов и экономического анализа  ГУ «Ножай-Юрт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 617,8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0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 0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0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анов С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ых выплат  ГУ «Ножай-Юрт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345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 27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0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зирханов Л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ГУ «Ножай-Юрт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 023,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 6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 55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hanging="108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СУНЖЕ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РАЙ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right="-108" w:hanging="108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ОЕ  УПРАВ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hanging="108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0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цие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Сунж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Hyundai Elan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1 8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0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сабиев И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У «Сунж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" w:right="-10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общая совместная с Тикаевой П.А; Арсабиевым И.И.; Арсабиевым С.И.; Арсабиевым И.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ГАЗ-3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92 9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 с Арсабиевым И.Х.; Арсабиевым И.И.; Арсабиевым С.И.; Арсабиевым И.И.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Арсабиевым И.Х.; Тикаевой П.А; Арсабиевым И.И.; Арсабиевым С.И.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Арсабиевым И.Х.; Тикаевой П.А; Арсабиевым И.И.; Арсабиевым И.И.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совместная с Арсабиевым И.Х.; Тикаевой П.А; Арсабиевым С.И.; Арсабиевым И.И.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анов А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ГУ «Сунж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8 75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 2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0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хашев М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ГУ «Сунж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 82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0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хаева Р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ГУ «Сунже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 04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left="-108" w:hanging="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УРУС-МАРТАНОВС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РАЙ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right="-108" w:hanging="108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ОЕ  УПРАВ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hanging="108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0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урчаев  В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Урус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оместо парковочн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36 629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 215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аев И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У «Урус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98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38 040,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 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9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1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таев Б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 ГУ «Урус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 859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6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 6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1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иева А.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ГУ «Урус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32 866,9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 альная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К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55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аев Х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ых выплат ГУ «Урус-Мартан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 337,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 1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hanging="108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ШАЛИН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РАЙ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right="-108" w:hanging="108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ОЕ  УПРАВ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hanging="108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1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 Х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Ш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shd w:fill="FFFFFF" w:val="clear"/>
              </w:rPr>
              <w:t>Росс</w:t>
            </w:r>
            <w:r>
              <w:rPr>
                <w:sz w:val="20"/>
                <w:szCs w:val="20"/>
              </w:rPr>
              <w:t>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7 31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 28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 1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1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нардукаев М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ГУ «Ш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,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Гранта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0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64 67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1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йсуев Х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 ГУ «Ш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Ка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 259,8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 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3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1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аров М-С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ходов и экономического анализа  ГУ «Ш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 848,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 8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1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хъяев З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 ГУ «Ш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9 155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1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а Р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бюджетного отдела ГУ «Ш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 81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1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хабов М-Э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отдела по социальным выплатам ГУ «Шалин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Хундай ак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 841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hanging="108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ШАТОЙ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РАЙ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right="-108" w:hanging="108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ОЕ  УПРАВ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hanging="108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2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мачиев З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 ГУ «Шат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mry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75 80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5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2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абазов Т.Ш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 ГУ «Шат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217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91 75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2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рдалов И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 ГУ «Шат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Mazda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15 11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2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жабраилов З.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информационно-технического отдела  ГУ «Шат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-111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 49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 613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ирбулатов А.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прогнозирования доходов и экономического анализа ГУ «Шат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 6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 63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2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а Э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 ГУ «Шат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3 1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hanging="108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ШАРОЙ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РАЙ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right="-108" w:hanging="108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ОЕ  УПРАВ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hanging="108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2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биева Т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Шар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0 465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2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чиев Т.Э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начальника управления -начальник бюджетного отдела ГУ «Шар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долевая,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6 дол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 дол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3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916 748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 дол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 дол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 00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 дол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 77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 дол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 дол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 дол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 доли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, 1/6 д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28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биев И.З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доходов и экономического анализа ГУ «Шар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9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Лада Приора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 834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 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 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2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нчарова О.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бухгалтерского учета и отчетности  ГУ «Шарой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 125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hanging="108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ШЕЛКОВСК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РАЙОН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right="-108" w:hanging="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 xml:space="preserve"> </w:t>
            </w:r>
            <w:r>
              <w:rPr>
                <w:b/>
                <w:color w:val="215868"/>
                <w:sz w:val="20"/>
                <w:szCs w:val="20"/>
              </w:rPr>
              <w:t>ФИНАН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right="-108" w:hanging="108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ОЕ  УПРАВ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hanging="108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30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нсултанов Р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У «Шелк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Лада При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5 490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,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 17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3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хмудов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елимха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бдулгамидо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бюджетного отдела ГУ «Шелк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6 617,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3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райилова Э.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отдела социальных выплат ГУ «Шелковское районное финансовое управле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 881,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right="-108" w:hanging="108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ИНСТИТУТ    ПОВ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right="-108" w:hanging="108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ШЕНИЯ    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right="-108" w:hanging="108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АЛИФИКАЦ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0"/>
              <w:ind w:hanging="108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b/>
                <w:b/>
                <w:color w:val="215868"/>
                <w:sz w:val="20"/>
                <w:szCs w:val="20"/>
              </w:rPr>
            </w:pPr>
            <w:r>
              <w:rPr>
                <w:b/>
                <w:color w:val="215868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215868"/>
                <w:sz w:val="20"/>
                <w:szCs w:val="20"/>
              </w:rPr>
            </w:pPr>
            <w:r>
              <w:rPr>
                <w:color w:val="215868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23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 А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ДПО «Институт повышения квалификации Министерства финансов Чеченской Республ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жилом д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960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рал-43222, авток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0 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а в жилом д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 692,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ind w:left="5400" w:hanging="1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70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07:00Z</dcterms:created>
  <dc:creator>Centr_imr1</dc:creator>
  <dc:description/>
  <cp:keywords/>
  <dc:language>en-US</dc:language>
  <cp:lastModifiedBy>Аюбов Бадрудин Гиланиевич</cp:lastModifiedBy>
  <cp:lastPrinted>2017-03-10T10:28:00Z</cp:lastPrinted>
  <dcterms:modified xsi:type="dcterms:W3CDTF">2022-05-13T11:45:00Z</dcterms:modified>
  <cp:revision>590</cp:revision>
  <dc:subject/>
  <dc:title>Главе</dc:title>
</cp:coreProperties>
</file>