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ражданских служащих Министерства финансов Чеченской Республики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и членов их семей за период с 1 января по 31 декабря 2019 год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418"/>
        <w:gridCol w:w="1276"/>
        <w:gridCol w:w="1134"/>
        <w:gridCol w:w="992"/>
        <w:gridCol w:w="992"/>
        <w:gridCol w:w="851"/>
        <w:gridCol w:w="992"/>
        <w:gridCol w:w="1276"/>
        <w:gridCol w:w="1417"/>
        <w:gridCol w:w="1418"/>
      </w:tblGrid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даев  А.А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а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1 473,8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3 19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3 32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зуев  А.Ш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- директор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 420,2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13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кирханов Х-А. Х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6 593,52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30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Д.Х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3 481,2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54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унаид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96,5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7 4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71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мурзаев У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энд Ровер Дефе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 917 99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Мерседес Бенц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-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алашов А.Н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Мерседес Бенц </w:t>
            </w:r>
            <w:r>
              <w:rPr>
                <w:sz w:val="20"/>
                <w:szCs w:val="20"/>
                <w:lang w:val="en-US"/>
              </w:rPr>
              <w:t>GLE</w:t>
            </w:r>
            <w:r>
              <w:rPr>
                <w:sz w:val="20"/>
                <w:szCs w:val="20"/>
              </w:rPr>
              <w:t>-4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 42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аева Я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4 38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кие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 12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юбов Б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3021 «Газ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69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41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77" w:leader="none"/>
              </w:tabs>
              <w:spacing w:lineRule="exact" w:line="220"/>
              <w:ind w:left="-108" w:right="-108" w:hanging="0"/>
              <w:rPr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ТИВНО- ПРАВОВОЙ  ДЕПАРТАМЕНТ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наев  Р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министративно-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1 92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идов  Т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а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57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а  З.Л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 административно-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 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шпарова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кадров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 95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66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86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хайраев  М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отдела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2 56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43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8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Алимханова Х.А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правового отдела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97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  БЮДЖЕТНОЙ  ПОЛИТИКИ  В ОТДЕЛЬНЫХ ОТРАСЛЯХ СОЦИАЛЬНО-КУЛЬТУРНОГО РАЗВИТИЯ И ЭКОНОМИКИ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биев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7 17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27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ев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директора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Баркас В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9 1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мхаева Т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управления расходами органов государственной власти и местного департамента бюджетной политики в сфере государственного управления и в отраслях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6 49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 Бенц Е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 92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адова Б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правления расходами органов государственной власти и местного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3 65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ВАЗ-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7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73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73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султано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правления расходами в отдельных отраслях экономики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4 82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 М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в отдельных отраслях экономик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1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ейманов  Х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 расходами сферы социальной защиты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31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З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правления расходами сферы  социальной защиты  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 83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35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уев З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правления расходами сферы социальной защиты  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7 64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иева З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управления расходами сферы социальной защиты  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17 19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тов С-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управления расходами сферы социальной защиты  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65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97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сумова З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управления расходами органов государственной власти и местного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72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луева М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правления расходами органов государственной власти и местного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43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2 56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8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ука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правления расходами органов государственной власти и местного департамента бюджетной политики в сфере государственного управления и в отраслях экономик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50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ае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органов государственной власти и местного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08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имов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органов государственной власти и местного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 Х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45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аев Т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органов государственной власти и местного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07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3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рбекова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управления расходами органов государственной власти и местного самоуправления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02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26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ито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управления расходами сферы здравоохранения, культуры, средств массовой информации физической культуры и спорта   департамента бюджетной политики в отраслях социальной сфе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77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6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мурзаева З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сферы здравоохранения, культуры, средств массовой информации физической культуры и спорта   департамента бюджетной политики в отраслях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38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12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правления расходами в отдельных отраслях экономики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 89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77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аито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управления расходами органов государственной власти и местного самоуправления 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97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гаип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органов государственной власти и местного самоуправления 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 13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е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бюджетных инвестиций, государственных и муниципальных программ департамента бюджетной политики в сфере государственного управления и в отраслях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 65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паев  И.С-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юджетных инвестиций, государственных и муниципальных программ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29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амбае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юджетных инвестиций, государственных и муниципальных программ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1/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 80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убакар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юджетных инвестиций, государственных и муниципальных программ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86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идо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юджетных инвестиций, государственных и муниципальных программ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25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  БЮДЖЕТНОЙ  ПОЛИТИКИ  В СФЕРЕ ОБРАЗОВАНИЯ, ЗДРАВООХРАНЕНИЯ И  СПОРТА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мов  Б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департамента бюджетной политики в отраслях социальной сфе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,5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9 82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 677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уд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 департамента бюджетной политики в отраслях социальной сфе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3 99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97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чае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управления расходами сферы образования департамента бюджетной политики в отраслях социальной сфе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94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81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13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удыно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управления расходами сферы образования департамента бюджетной политики в отраслях социальной сфе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22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22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баев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управления расходами сферы образования департамента бюджетной политики в отраслях социальной сфе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 82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47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М-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управления расходами сферы образования департамента бюджетной политики в отраслях социальной сфе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Hynday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49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ки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управления расходами сферы образования департамента бюджетной политики в отраслях социальной сфе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59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д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отраслевой отчетности и свода анализа департамента бюджетной политики в сфере государственного управления и в отраслях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74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да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вода и анализа отраслевой отчетности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Мон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54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 15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рбек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мониторинга и методологии бюджетного процесса бюджетного 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4 32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59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лма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управления расходами сферы здравоохранения, культуры, средств массовой информации,  физической культуры и спорта  департамента бюджетной политики в отраслях  социальной сфе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ьюж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75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29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а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правления расходами сферы здравоохранения, культуры, средств массовой информации,  физической культуры и спорта  департамента бюджетной политики в отраслях 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9 82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ашева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правления расходами сферы здравоохранения, культуры, средств массовой информации,  физической культуры и спорта  департамента бюджетной политики в отраслях 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 1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8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Шоипова Л.М-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сферы здравоохранения, культуры, средств массовой информации,  физической культуры и спорта  департамента бюджетной политики в отраслях 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34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дова П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правления расходами сферы здравоохранения, культуры, средств массовой информации,  физической культуры и спорта  департамента бюджетной политики в отраслях 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25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Лада Приора 21703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23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Й ДЕПАРТАМЕНТ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каев  З.В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директор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lander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4 560,7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7 205,06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ид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22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40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халимова 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планирования и прогнозирования бюджет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 15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54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рисова М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планирования и прогнозирования бюджет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 57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саинова  Л.С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сполнения бюджет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723,1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аева Р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исполнения бюджет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 36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уева  Р.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ниторинга и методологии бюджетного процесса бюджет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5 92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ков 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ежбюджетных отношений бюджет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48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8,8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хаст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межбюджетных отношений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23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 28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муслимов Б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анкционирования расходов бюджета и внебюджетной деятельности бюджет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Инфинити  </w:t>
            </w:r>
            <w:r>
              <w:rPr>
                <w:sz w:val="20"/>
                <w:szCs w:val="20"/>
                <w:lang w:val="en-US"/>
              </w:rPr>
              <w:t>g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52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0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нова Э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кционирования расходов бюджета и внебюджетной деятельности бюджет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67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В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78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султано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санкционирования расходов бюджета и внебюджетной деятельности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7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чаев И.А-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кционирования расходов бюджета и внебюджетной деятельности бюджет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84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жиев Ш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кционирования расходов бюджета и внебюджетной деятельности бюджет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14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лаев М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кционирования расходов бюджета и внебюджетной деятельности бюджет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84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 БУХГАЛТЕРСКОГО УЧЕТА  И   ОТЧЕТНОСТИ</w:t>
            </w:r>
          </w:p>
        </w:tc>
      </w:tr>
      <w:tr>
        <w:trPr>
          <w:trHeight w:val="1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а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бухгалтерского учета и отчетности – главный бухгал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2 11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банов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директора департамента бухгалтерского учета и отчетности – заместитель главного бухгалт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 82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7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а  Д.Х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бюджетного учета и консолидированной отчетности департамента бухгалтерского учета 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-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 475,6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тазалиев  Р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етодического обеспечения бухгалтерского учета и отчетности департамента бухгалтерского учета 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00,0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 78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мова Л.С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методического обеспечения бухгалтерского учета и отчетности департамента бухучета 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 48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е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е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310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ексус 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>-450</w:t>
            </w:r>
            <w:r>
              <w:rPr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гиева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бухгалтерского учета аппарата департамента бухгалтерского учета и отчетност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 88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ДОХОДОВ   И  НАЛОГОВОЙ  ПОЛИТИКИ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тбиев У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 18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40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Х.Л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 доходов, налоговой политики и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86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29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ханов 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директора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5 09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дае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доходов и налоговой политики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42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13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лино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доходов и налоговой политики департамента доходов, налоговой политики и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24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а С.С-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анализа и прогнозирования доходов бюджета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1 97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9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таев  Х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го долга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 37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уева 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долга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98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уд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го долга департамента доходов, налоговой политики и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 М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99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РЕВИЗИОННЫЙ    ДЕПАРТАМЕНТ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ерханов  И.А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директо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663,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таев 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 отдела 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131,8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нкаева  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государственного финансового контроля и анализа    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87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ка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92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72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дуев 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 93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жиханов С.Х-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 49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0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маилов Р.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89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удо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38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маид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37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ца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65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9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 02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9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и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241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93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84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84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льханов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7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16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суев А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ф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91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6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тукае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ого финансового контроля в сфере закупок 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28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уев С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24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идхасанов М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5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4/539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7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хадов А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09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жабраилов С.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 32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А-х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53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54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хтамерзаев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Л-А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98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75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да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Ведущий специалист-эксперт отдела государственного финансового контроля в сфере закупок 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27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цаев  Т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17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3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раев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ГАЗ-310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247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су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01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3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72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са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97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алаев 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 31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shd w:fill="FF0000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убакаров С-Э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82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39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общая долевая,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Mondeo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34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Ford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52,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дамиров С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 доли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 доли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i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15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49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76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общая долевая (58/747 доли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8 80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цуев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45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7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маил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Ведущий специалист-эксперт отдела государственного финансового контроля 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 xml:space="preserve"> 350 </w:t>
            </w:r>
            <w:r>
              <w:rPr>
                <w:sz w:val="20"/>
                <w:szCs w:val="20"/>
                <w:lang w:val="en-US"/>
              </w:rPr>
              <w:t>AW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35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54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 ВНУТРЕННЕГО  ФИНАНСОВОГО  АУДИТА  И  КОНТРОЛЯ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дильсултанов С-А. 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нутреннего финансового аудита и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72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адо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9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94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илаев З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9270 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38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98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далиева З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77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78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и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 72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уратов У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7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55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архаджи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3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56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аева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51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удаха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бщего отдела административно-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27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\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8 32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left="5400" w:hanging="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70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07:00Z</dcterms:created>
  <dc:creator>Centr_imr1</dc:creator>
  <dc:description/>
  <cp:keywords/>
  <dc:language>en-US</dc:language>
  <cp:lastModifiedBy>Аюбов Бадрудин Гиланиевич</cp:lastModifiedBy>
  <cp:lastPrinted>2020-02-26T09:58:00Z</cp:lastPrinted>
  <dcterms:modified xsi:type="dcterms:W3CDTF">2020-09-14T08:49:00Z</dcterms:modified>
  <cp:revision>1699</cp:revision>
  <dc:subject/>
  <dc:title>Главе</dc:title>
</cp:coreProperties>
</file>